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Кондинского района от 22 февраля 2007 года № 333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общественной палаты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Кондинского района в соответствие с действующим законодательством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00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Думы Кондинского района       от 22 февраля 2007 года № 333 «О создании общественной палат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00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Кондинский вестник»          и разместить на официальном сайте органов местного самоуправления Кондинского район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20"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 Думы Кондинского района А.А. Тагильцева и главу Кондинского района  А.В. Дубовика в соответствии с их компетенцией.</w:t>
      </w:r>
    </w:p>
    <w:p>
      <w:pPr>
        <w:pStyle w:val="Style20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32"/>
      </w:tblGrid>
      <w:tr>
        <w:trPr/>
        <w:tc>
          <w:tcPr>
            <w:tcW w:w="5637" w:type="dxa"/>
            <w:tcBorders/>
          </w:tcPr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Кондинского района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Тагильц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ндинского района                                                                </w:t>
            </w:r>
          </w:p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Дубовик</w:t>
            </w:r>
          </w:p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37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637" w:type="dxa"/>
            <w:tcBorders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  <w:p>
            <w:pPr>
              <w:pStyle w:val="Style20"/>
              <w:spacing w:lineRule="atLeast" w:line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6 года</w:t>
            </w:r>
          </w:p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6:00Z</dcterms:created>
  <dc:creator>Андрей</dc:creator>
  <dc:description/>
  <cp:keywords/>
  <dc:language>en-US</dc:language>
  <cp:lastModifiedBy>Трифанова Татьяна Петровна</cp:lastModifiedBy>
  <cp:lastPrinted>2016-02-16T17:48:00Z</cp:lastPrinted>
  <dcterms:modified xsi:type="dcterms:W3CDTF">2016-02-16T11:48:00Z</dcterms:modified>
  <cp:revision>4</cp:revision>
  <dc:subject/>
  <dc:title/>
</cp:coreProperties>
</file>