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Кондинского района от 22 но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решение Думы Кондинского района от 22 ноября 2011 года № 170 </w:t>
      </w:r>
      <w:r>
        <w:rPr>
          <w:rFonts w:cs="Times New Roman" w:ascii="Times New Roman" w:hAnsi="Times New Roman"/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                    (с изменениями от 24 декабря 2013 года № 412, от  30 апреля 2014 года         № 454, от 15 сентября 2015 года № 592, от 27 октября 2015 года № 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также – решение) следующие изменени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части 2 статьи 5 приложения 1 к решению  изложить        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) На основании отдельных поручений главы Конд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Предоставление иных межбюджетных трансфертов в виде дотаций                        на поддержку мер по обеспечению сбалансированности бюджетов поселений на основании отдельных поручений главы Кондинского района осуществляется в соответствии с распоряжением администрации Кондинского района, принимаемым в целях их реализации, на основании мотивированного обращения главы муниципального образования Кондинского района к главе Кондинского района в случаях если в течение текущего финансового года возникла ситуация, затрагивающая основные сферы жизнедеятельности населения муниципального образования Кондинского района, для решения которой необходимы дополнительные средства, не предусмотренные в местном бюджете.»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 части 1 приложения 2 к решению  признать утратившим силу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 к решению дополнить частью 1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заключения и форма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утверждаются приказом Комитета по финансам и налоговой политике администрации Кондинского района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ндинский вестник»                  и разместить на официальном сайте органов местного самоуправления Кондинского района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с 1 января 2016 года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Думы Кондинского района А.А.Тагильцева и главу Кондинского района А.В. Дубовика в соответствии с их компетенцией.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А.А. Тагильцев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Глава Кондинского района                                                                А.В. Дубови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17 мая 2016 года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7:00Z</dcterms:created>
  <dc:creator>*</dc:creator>
  <dc:description/>
  <dc:language>en-US</dc:language>
  <cp:lastModifiedBy>Трифанова Татьяна Петровна</cp:lastModifiedBy>
  <cp:lastPrinted>2016-03-02T08:53:00Z</cp:lastPrinted>
  <dcterms:modified xsi:type="dcterms:W3CDTF">2016-05-12T08:27:00Z</dcterms:modified>
  <cp:revision>2</cp:revision>
  <dc:subject/>
  <dc:title>Проект</dc:title>
</cp:coreProperties>
</file>