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торе муниципальной трехсторонней комиссии по регулированию социально-трудов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2 статьи 12 Закона Ханты-Мансийского автономного округа от 10 октября 2003 года № 53-оз «О трехсторонних комиссиях по регулированию социально-трудовых отношений в Ханты-Мансийском автономном округе – Югре», статьи 8 Положения                          о муниципальной трехсторонней комиссии по регулированию социально-трудовых отношений, утвержденного решением Думы Кондинского района от 29 апреля 2015 года № 563 «О Положении о муниципальной трехсторонней комиссии по регулированию социально-трудовых отношений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ординатором муниципальной трехсторонней комиссии по регулированию социально-трудовых отношений заместителя главы Кондинского района Наталью Юрьевну Максим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Думы Кондинского района                   от 26 января 2016 года № 50 «О Координаторе муниципальной трехсторонней комиссии по регулированию социально-трудовых отношений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3. Настоящее решение опубликовать в газете «Кондинский вестник»                 и разместить на официальном сайте органов местного самоуправления Кондинского района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                         на главу Кондинского района А.В.Дубо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мы Кондинского района                   </w:t>
        <w:tab/>
        <w:t xml:space="preserve">                                      А.А.Немзоров</w:t>
      </w:r>
    </w:p>
    <w:p>
      <w:pPr>
        <w:pStyle w:val="Style17"/>
        <w:spacing w:lineRule="atLeast" w:line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16 года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18:00Z</dcterms:created>
  <dc:creator>*</dc:creator>
  <dc:description/>
  <cp:keywords/>
  <dc:language>en-US</dc:language>
  <cp:lastModifiedBy>Колмачевская Марина Васильевн</cp:lastModifiedBy>
  <cp:lastPrinted>2016-09-27T16:06:00Z</cp:lastPrinted>
  <dcterms:modified xsi:type="dcterms:W3CDTF">2016-09-27T10:06:00Z</dcterms:modified>
  <cp:revision>10</cp:revision>
  <dc:subject/>
  <dc:title>Проект</dc:title>
</cp:coreProperties>
</file>