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сентября 2014 года № 487 «Об утверждении прогнозного 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риватизации муниципального имущества 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 на 2015-2017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1 декабря 2001 года         № 178-ФЗ «О приватизации государственного и муниципального имущества», решением Думы Кондинского района от 26 апреля 2012 года №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                         (с изменениями, от  29.04.2015 № 559,  от 24.06.2015 № 580,  от 15.10.2015               № 612, от 15.03.2016 № 81, от 19.04.2016 № 105,  от 28.06.2016 № 126,                       от 16.08.2016 № 151) (далее - решение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) Статью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ополнить пунктами                 18, 19, 20, 21, 22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«18. Автомобиль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идентификационный                              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1630070000724, наименование (тип ТС): легковой а/м, категория ТС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6, модель, № двигателя:                           40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 63133658,  шасси (рама) №: 31630070562038, кузов (кабина, прицеп) №: 31630070000724, цвет  кузова (кабины, прицепа): снеж.королева-металлик, организация-изготовитель ТС (страна): Россия, ОАО УАЗ, наименование организации, выдавшей паспорт: ОАО УАЗ, 632008, РФ, г.Ульяновск, Московское шоссе, 8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19. Автомобиль ШЕВРОЛЕ НИВА, идентификационный                        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33369, наименование (тип ТС): легковой, категория ТС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6, модель, № двигателя: ВАЗ 2123, 0144247,  шасси (рама) №: отсутствует, кузов (кабина, прицеп) №: 0133369, цвет  кузова (кабины, прицепа): ярко-синий металлик, организация-изготовитель ТС (страна): ЗАО «Джи Эм – АВТОВАЗ», наименование организации, выдавшей паспорт: ЗАО «Джи Эм – АВТОВАЗ», 445967, г.Тольятти, ул.Вокзальная, 37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 Автомобиль ГАЗ221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9622170080598451, наименование (тип ТС): автобус длиной не более 5 м., категория ТС: В, год изготовления 2008, модель, № двигателя 405240 83017122, шасси, (рама) № отсутствует, кузов (кабина, прицеп)                                   №: 22170080374044, цвет  кузова (кабины, прицепа): буран, организация-изготовитель ТС (страна): ГАЗ-ЗИМ/Горьковский автомобильный завод, наименование организации, выдавшей паспорт: РЭГ ГИБДД ОВД Кондинского района, 628200, Ханты-Мансийский автономный округ - Югра, Кондинский район, пгт.Междуреченский, ул.Сибирская, д.107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21. Автобус КАВЗ 3976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Х1Е39765370041259, наименование (тип ТС): автобус, категория Т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2007, модель, № двигателя 51300К  61029685, шасси, (рама)                  № 330740  70923129, кузов (кабина, прицеп) №: 39765370041259,                            цвет  кузова (кабины, прицепа): золотисто-желтый, организация-изготовитель ТС (страна): Россия ООО «КАВЗ», наименование организации, выдавшей паспорт: ООО «КАВЗ» г.Курган, ул.Автозаводская, 5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22. Автомобиль УАЗ-3909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094010002915, наименование (тип ТС): грузовой а/м, категория ТС: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од изготовления: 2001, модель, № двигателя: 402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№50026276,                         шасси (рама) №: 10002309, кузов (кабина, прицеп) №: 10002915, цвет  кузова (кабины, прицепа): защитный, организация-изготовитель ТС (страна): Россия, ОАО УАЗ, наименование организации, выдавшей паспорт:                           ОАО УАЗ, 432008, РФ, г.Ульяновск, Московское шоссе, 8.»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подписания.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главу Кондинского района А.В. Дубовика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умы Кондинского района                                                             А.А. Немзоро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27 сентября 2016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0:00Z</dcterms:created>
  <dc:creator>*</dc:creator>
  <dc:description/>
  <cp:keywords/>
  <dc:language>en-US</dc:language>
  <cp:lastModifiedBy>Колмачевская Марина Васильевн</cp:lastModifiedBy>
  <cp:lastPrinted>2016-09-27T15:20:00Z</cp:lastPrinted>
  <dcterms:modified xsi:type="dcterms:W3CDTF">2016-09-27T09:20:00Z</dcterms:modified>
  <cp:revision>7</cp:revision>
  <dc:subject/>
  <dc:title>Проект</dc:title>
</cp:coreProperties>
</file>