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4 квартал 2016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Думы Кондинского района на 4 квартал 2016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Белослудцев) и исполняющего обязанности председателя Думы Кондинского района А.А. Немзорова в соответствии с их компетенцией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Думы Кондинского района                                                             А.А. Немзоро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7 сентября 2016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866" w:hRule="atLeast"/>
        </w:trPr>
        <w:tc>
          <w:tcPr>
            <w:tcW w:w="5328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Heading"/>
              <w:spacing w:lineRule="atLeast" w:line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умы Кондинского района </w:t>
            </w:r>
          </w:p>
          <w:p>
            <w:pPr>
              <w:pStyle w:val="Heading"/>
              <w:spacing w:lineRule="atLeast" w:line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от 27 сентября 2016 года № 168</w:t>
            </w:r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4 квартал 2016 года 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11"/>
        <w:gridCol w:w="36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, структурные подразделения органов местного самоуправления, ответственные за подготовку проектов НП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О внесении изменений в решение Думы Кондинского района от 29 декабря 2015 года № 30 «О бюджете муниципального образования Кондинский район на 2016 год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Администрация Кондинского района (комитет по финансам                  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lang w:eastAsia="en-US"/>
              </w:rPr>
            </w:pPr>
            <w:r>
              <w:rPr/>
              <w:t>О назначении публичных слушаний по проекту бюджета муниципального образования Кондинский район на 2017 год и плановый период 2018 и 2019 годы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bCs/>
              </w:rPr>
              <w:t xml:space="preserve">Администрация Кондинского района (комитет по финансам                     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О перспективных формах организации работы                    с молодежью в Кондинском районе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bCs/>
              </w:rPr>
              <w:t>Администрация Кондинского района (отдел молодежной политики</w:t>
            </w:r>
            <w:r>
              <w:rPr/>
              <w:t>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 xml:space="preserve">Информация об исполнении протокольных поручений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bookmarkStart w:id="2" w:name="_GoBack"/>
            <w:bookmarkEnd w:id="2"/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О внесении изменений в решение Думы Кондинского района от 29 декабря 2015 года № 30 «О бюджете муниципального образования Кондинский район на 2016 год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Администрация Кондинского района (комитет по финансам                  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lang w:eastAsia="en-US"/>
              </w:rPr>
            </w:pPr>
            <w:r>
              <w:rPr/>
              <w:t>О рассмотрении отчета об исполнении бюджета муниципального образования Кондинский район за 9 месяцев 2016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bCs/>
              </w:rPr>
              <w:t xml:space="preserve">Администрация Кондинского района (комитет по финансам                     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Об утверждении бюджета муниципального образования Кондинский район «О бюджете муниципального образования Кондинский район на 2017 год и на плановый период 2018 и 2019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финансам                      и налоговой политике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 xml:space="preserve">Информация об исполнении протокольных поручений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О внесении изменений в решение Думы Кондинского района от 29 декабря 2015 года № 30 «О бюджете муниципального образования Кондинский район на 2016 год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Администрация Кондинского района (комитет по финансам                  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lang w:eastAsia="en-US"/>
              </w:rPr>
            </w:pPr>
            <w:r>
              <w:rPr/>
              <w:t>Об утверждении порядка управления муниципальным долгом муниципального образования Кондинский район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bCs/>
              </w:rPr>
              <w:t xml:space="preserve">Администрация Кондинского района (комитет по финансам                     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Об утверждении Плана работы Думы Кондинского района на 1 квартал 2017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 xml:space="preserve">Информация об исполнении протокольных поручений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ума Кондинского района (аппарат).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3"/>
        <w:spacing w:lineRule="atLeast" w:line="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3:00Z</dcterms:created>
  <dc:creator>*</dc:creator>
  <dc:description/>
  <cp:keywords/>
  <dc:language>en-US</dc:language>
  <cp:lastModifiedBy>Колмачевская Марина Васильевн</cp:lastModifiedBy>
  <cp:lastPrinted>2016-09-27T16:03:00Z</cp:lastPrinted>
  <dcterms:modified xsi:type="dcterms:W3CDTF">2016-09-27T10:06:00Z</dcterms:modified>
  <cp:revision>8</cp:revision>
  <dc:subject/>
  <dc:title>Проект</dc:title>
</cp:coreProperties>
</file>