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</w:rPr>
      </w:pPr>
      <w:bookmarkStart w:id="0" w:name="bookmark13"/>
      <w:r>
        <w:rPr>
          <w:szCs w:val="28"/>
          <w:lang w:val="en-US" w:eastAsia="en-US"/>
        </w:rPr>
        <w:drawing>
          <wp:inline distT="0" distB="0" distL="0" distR="0">
            <wp:extent cx="8096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1" w:name="bookmark13"/>
      <w:r>
        <w:rPr>
          <w:b/>
          <w:sz w:val="28"/>
          <w:szCs w:val="28"/>
        </w:rPr>
        <w:t>РЕШЕНИЕ</w:t>
      </w:r>
      <w:bookmarkEnd w:id="1"/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Кондинского района, решением Думы Кондинского района от 17 мая года № 115 «Об утверждении Положения                                о почетном звании и наградах Кондинского района», на основании протокола заседания Межведомственной комиссии по наградам от 09 декабря 2016 года        № 48,  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142" w:right="-5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Думы Кондинского района                         за обеспечение прав и свобод граждан, укрепление демократии, личный вклад в развитие и становление местного самоуправления, заслуги в общественной деятельности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142" w:right="-5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Виктора Михайловича, депутата Совета депутатов городского поселения Куминский, пгт.Куминский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кевич Нину Дмитриевну, депутата Совета депутатов городского поселения Куминский, пгт.Куминский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вырина Александра Васильевича, депутата Совета депутатов городского поселения Куминский, пгт.Куминск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опубликовать в газете «Кондинский вестник»                 и разместить на официальном сайте органов местного самоуправления Кондин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                         на постоянную мандатную комиссию Думы Кондинского района                                 (Е.В. Белослудцев) и исполняющего обязанности председателя Думы Кондинского района А.А. Немзорова в соответствии с их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Думы Кондинского района                                                             А.А. Немз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rPr/>
      </w:pPr>
      <w:r>
        <w:rPr>
          <w:sz w:val="28"/>
          <w:szCs w:val="28"/>
        </w:rPr>
        <w:t>28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2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2" w:hanging="972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7:00Z</dcterms:created>
  <dc:creator>*</dc:creator>
  <dc:description/>
  <cp:keywords/>
  <dc:language>en-US</dc:language>
  <cp:lastModifiedBy>Колмачевская Марина Васильевн</cp:lastModifiedBy>
  <cp:lastPrinted>2016-12-27T16:39:00Z</cp:lastPrinted>
  <dcterms:modified xsi:type="dcterms:W3CDTF">2016-12-27T10:40:00Z</dcterms:modified>
  <cp:revision>6</cp:revision>
  <dc:subject/>
  <dc:title>Проект</dc:title>
</cp:coreProperties>
</file>