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1 квартал 2017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1. Утвердить План работы Думы Кондинского района на 1 квартал 2017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исполняющего обязанности председателя Думы Кондинского района А.А. Немзорова в соответствии с их компетенци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Думы Кондинского района                                                             А.А. Немз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8 декабря 2016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66" w:hRule="atLeast"/>
        </w:trPr>
        <w:tc>
          <w:tcPr>
            <w:tcW w:w="6062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spacing w:lineRule="atLeast" w:line="0"/>
              <w:ind w:left="-158" w:firstLine="15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ind w:left="-158" w:firstLine="15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ind w:left="-158" w:firstLine="15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т 28 декабря 2016 года № </w:t>
            </w:r>
            <w:bookmarkStart w:id="2" w:name="_GoBack"/>
            <w:bookmarkEnd w:id="2"/>
            <w:r>
              <w:rPr>
                <w:b w:val="false"/>
                <w:sz w:val="24"/>
              </w:rPr>
              <w:t>193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на 1 квартал 2017 года 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Н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17 год                             и на плановый период 2018 и 2019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Администрация Кондинского района (Комитет по финансам                  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</w:t>
            </w:r>
            <w:r>
              <w:rPr>
                <w:rFonts w:eastAsia="Calibri"/>
                <w:bCs/>
                <w:kern w:val="2"/>
              </w:rPr>
              <w:t xml:space="preserve"> от 15.09.2011 № 133                        «Об утверждении Положения о бюджетном процессе в муниципальном образовании Кондинский район» </w:t>
            </w:r>
            <w:r>
              <w:rPr>
                <w:color w:val="000000"/>
              </w:rPr>
              <w:t xml:space="preserve">(с изменениями </w:t>
            </w:r>
            <w:hyperlink r:id="rId3" w:tgtFrame="ChangingDocument">
              <w:r>
                <w:rPr>
                  <w:rStyle w:val="InternetLink"/>
                  <w:color w:val="000000"/>
                  <w:u w:val="none"/>
                </w:rPr>
                <w:t>от 25.04.2013 № 340</w:t>
              </w:r>
            </w:hyperlink>
            <w:r>
              <w:rPr>
                <w:color w:val="000000"/>
              </w:rPr>
              <w:t xml:space="preserve">, </w:t>
            </w:r>
            <w:hyperlink r:id="rId4" w:tgtFrame="ChangingDocument">
              <w:r>
                <w:rPr>
                  <w:rStyle w:val="InternetLink"/>
                  <w:color w:val="000000"/>
                  <w:u w:val="none"/>
                </w:rPr>
                <w:t>от 23.10.2013 № 389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 30.04.2014 № 455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15.09.2015 № 593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т 27.10.2015 № 7</w:t>
              </w:r>
            </w:hyperlink>
            <w:r>
              <w:rPr>
                <w:color w:val="000000"/>
              </w:rPr>
              <w:t xml:space="preserve">,                             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т 29.12.2015 № 29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т 27.09.2016 № 158</w:t>
              </w:r>
            </w:hyperlink>
            <w:r>
              <w:rPr>
                <w:color w:val="000000"/>
              </w:rPr>
              <w:t>)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Администрация Кондинского района (Комитет по финансам                    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</w:t>
            </w:r>
            <w:r>
              <w:rPr>
                <w:rFonts w:eastAsia="Calibri"/>
                <w:bCs/>
                <w:kern w:val="2"/>
              </w:rPr>
              <w:t xml:space="preserve"> от 25.11.2001 № 175                          «Об утверждении Положения о порядке предоставления земельных участков для целей не связанных со строительством»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О внесении изменений в решение Думы Кондинского района от 21.04.2011 № 89                       </w:t>
            </w:r>
            <w:r>
              <w:rPr>
                <w:rFonts w:eastAsia="Calibri"/>
                <w:bCs/>
                <w:kern w:val="2"/>
              </w:rPr>
              <w:t xml:space="preserve"> «Об утверждении Порядка принятия решений                    о создании, реорганизации и ликвидации муниципальных унитарных предприятий муниципального образования Кондинский район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</w:t>
            </w:r>
            <w:r>
              <w:rPr>
                <w:rFonts w:eastAsia="Calibri"/>
                <w:bCs/>
                <w:kern w:val="2"/>
              </w:rPr>
              <w:t xml:space="preserve"> от 28.01.2015 № 524                               «О порядке управления и распоряжения муниципальным имуществом Кондинского района» </w:t>
            </w:r>
            <w:r>
              <w:rPr>
                <w:rFonts w:eastAsia="Calibri"/>
                <w:kern w:val="2"/>
              </w:rPr>
              <w:t>(с изменениями от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17.05.2016 № 118</w:t>
              </w:r>
            </w:hyperlink>
            <w:r>
              <w:rPr>
                <w:color w:val="000000"/>
              </w:rPr>
              <w:t>)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8.03.2011 № 66</w:t>
            </w:r>
            <w:r>
              <w:rPr>
                <w:rFonts w:eastAsia="Calibri"/>
                <w:bCs/>
                <w:kern w:val="2"/>
              </w:rPr>
              <w:t xml:space="preserve">                            «Об утверждении Положения о порядке участия Кондинского района в организациях межмуниципального сотрудничества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</w:rPr>
              <w:t>О признании утратившим силу решения Думы от 14.06.2006 № 164 «Об учетной норме площади помещения и норме предоставления площади жилого помещения по договору социального найма в муниципальном образовании Кондинский район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</w:rPr>
              <w:t>О признании утратившим силу решения Думы от 14.06.2006 № 165 «Об установлении размера дохода, приходящегося на каждого члена семьи                      и подлежащего налогообложению в целях признания граждан малоимущими                                        и нуждающимися в жилых помещениях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                                     в собственность вновь образованным городским                     и сельским поселениям Кондинского район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39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17.09.2014 № 487                           «Об утверждении прогнозного плана приватизации муниципального имущества Кондинского района на 2015-2017 годы»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ind w:left="39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</w:rPr>
              <w:t>О признании утратившим силу решения Думы                  от 27.06.2008 № 602 «</w:t>
            </w:r>
            <w:r>
              <w:rPr/>
              <w:t xml:space="preserve">О рассмотрении проекта </w:t>
            </w:r>
            <w:r>
              <w:rPr>
                <w:rFonts w:eastAsia="Calibri"/>
              </w:rPr>
              <w:t>Правил содержания, и выпас</w:t>
            </w:r>
            <w:r>
              <w:rPr/>
              <w:t xml:space="preserve">а сельскохозяйственных животных </w:t>
            </w:r>
            <w:r>
              <w:rPr>
                <w:rFonts w:eastAsia="Calibri"/>
              </w:rPr>
              <w:t>на территории муниципального образования Кондинский район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9.12.2015 № 33                          «Об утверждении Положения о Контрольно-счетной палате Кондинского района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/>
              <w:t>Контрольно-счетная палата Кондинск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/>
              <w:t>О признании утратившим силу решения Думы Кондинского района от 28.01.2014 № 437                       «</w:t>
            </w:r>
            <w:r>
              <w:rPr>
                <w:bCs/>
              </w:rPr>
              <w:t>Об уполномоченном органе на осуществление контроля в сфере закупок и внесении изменений                    в некоторые решения Думы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/>
              <w:t>Контрольно-счетная палата Кондинского район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збрании председателя Думы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тчете постоянной мандатной комиссии Думы Кондинского района за 2016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тчете постоянной комиссии по социальным вопросам и правопорядку Думы Кондинского района за 2016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/>
              <w:t>Об отчете постоянной комиссии по бюджету                       и экономике Думы Кондинского района за 2016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16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17 год                            и на плановый период 2018 и 2019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 администрации Кондинского района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                                 в собственность вновь образованным городским                     и сельским поселениям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тчете о деятельности Контрольно-счетной палаты Кондинского района за второе полугодие 2016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нтрольно-счетная палата Кондинского района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17 год                       и на плановый период 2018 и 2019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 администрации Кондинского района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назначении публичных слушаний по проекту решения Думы Кондинского района                                 «Об исполнении бюджета муниципального образования Кондинский район за 2016 год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 администрации Кондинского района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списании задолженности юридических лиц перед бюджетом муниципального образования Кондинский район по средствам, выданным                        на возвратной основе, процентам за пользование ими, пеням и штрафам, которые признаны безнадежными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 администрации Кондинского района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                                 в собственность вновь образованным городским                  и сельским поселениям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 администрации Кондинского района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лана работы Думы Кондинского района на 2 квартал 2017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Дума Кондинского района (аппарат).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8dc7d762-db41-461d-ab50-62d3d4e26497.doc" TargetMode="External"/><Relationship Id="rId4" Type="http://schemas.openxmlformats.org/officeDocument/2006/relationships/hyperlink" Target="../../C:%5Ccontent%5Cact%5C7349e42a-be3c-4b83-82c1-fcced3f15fc9.doc" TargetMode="External"/><Relationship Id="rId5" Type="http://schemas.openxmlformats.org/officeDocument/2006/relationships/hyperlink" Target="../in/24f1f66c-1416-43b9-b535-eb83aacdeddf" TargetMode="External"/><Relationship Id="rId6" Type="http://schemas.openxmlformats.org/officeDocument/2006/relationships/hyperlink" Target="../in/365af8b6-aeb2-459a-a2ad-80c0cdadad85" TargetMode="External"/><Relationship Id="rId7" Type="http://schemas.openxmlformats.org/officeDocument/2006/relationships/hyperlink" Target="../in/37326bc8-dd04-458b-8342-e7dbe71cbc10" TargetMode="External"/><Relationship Id="rId8" Type="http://schemas.openxmlformats.org/officeDocument/2006/relationships/hyperlink" Target="../in/39c4187f-56bd-4028-9562-1c4080366b87" TargetMode="External"/><Relationship Id="rId9" Type="http://schemas.openxmlformats.org/officeDocument/2006/relationships/hyperlink" Target="../../content/act/18d694c1-4a92-4bc5-9960-406fa1d48d9b.doc" TargetMode="External"/><Relationship Id="rId10" Type="http://schemas.openxmlformats.org/officeDocument/2006/relationships/hyperlink" Target="../../content/act/4969d7b6-e056-4108-b651-080da7a76bc6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*</dc:creator>
  <dc:description/>
  <cp:keywords/>
  <dc:language>en-US</dc:language>
  <cp:lastModifiedBy>Колмачевская Марина Васильевн</cp:lastModifiedBy>
  <cp:lastPrinted>2016-12-27T16:47:00Z</cp:lastPrinted>
  <dcterms:modified xsi:type="dcterms:W3CDTF">2016-12-27T10:47:00Z</dcterms:modified>
  <cp:revision>6</cp:revision>
  <dc:subject/>
  <dc:title>Проект</dc:title>
</cp:coreProperties>
</file>