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седателей и секрета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ых комиссий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решением Думы от 27.02.2017 № 2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внесенными решением Думы от 25.04.2017 № 25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         № 131-ФЗ «Об общих принципах организации местного самоуправления                   в Российской Федерации», Уставом Кондинского района, решением Думы Кондинского района от 3 ноября 2010 № 2 «Об утверждении Регламента работы Думы Кондинского района», на основании протоколов заседаний постоянных комиссий Думы Кондинского района от 25 ноября 2015 год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седателем постоянной мандатной комиссии Думы Кондинского района Белослудцева Евгения Викторо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екретарем постоянной мандатной комиссии Думы Кондинского района Каргаполову Ольгу Владимировну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едседателем постоянной комиссии Думы Кондинского района по бюджету и экономике Колпакову Светлану Ивановну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екретарем постоянной комиссии Думы Кондинского района по бюджету и экономике Шляхтенко Ивана Владимиро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едседателем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Дерябина Сергея Александро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секретарем постоянной комиссии Думы Кондинского района по вопросам промышленности, сельского хозяйства, связи, строительства, жилищно-коммунального хозяйства, бытового обслуживания, природных ресурсов и торговли Худякова Александра Александро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редседателем постоянной комиссии Думы Кондинского района по социальным вопросам и правопорядку Мокроусова Сергея Юрье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7 изложен в редакции решения Думы от 25.04.2017 № 25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секретарем постоянной комиссии Думы Кондинского района по социальным вопросам и правопорядку Карякина Игоря Викторовича, депутата Думы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8 изложен в редакции решения Думы от 27.02.2017 № 22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8 изложен в редакции решения Думы от 25.04.2017 № 25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знать утратившими силу решения Думы Конд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18.11.2010 № 22 «Об избрании председателей и секретарей постоянных комиссий Думы Конд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 23.10.2013 № 396 «О внесении изменения в решение Думы Кондинского района от 18.11.2010 № 22 «Об избрании председателей                       и секретарей постоянных комиссий Думы Кондин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выполнением настоящего решения возложить                       на заместителя председателя Думы Кондинского района А.А. Немзо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ондинского района                                                         С.А. Мель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Колмачевская Марина Васильевн</dc:creator>
  <dc:description/>
  <dc:language>en-US</dc:language>
  <cp:lastModifiedBy>Трифанова Татьяна Петровна</cp:lastModifiedBy>
  <cp:lastPrinted>2015-11-25T15:46:00Z</cp:lastPrinted>
  <dcterms:modified xsi:type="dcterms:W3CDTF">2017-05-03T07:49:00Z</dcterms:modified>
  <cp:revision>2</cp:revision>
  <dc:subject/>
  <dc:title/>
</cp:coreProperties>
</file>