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                                от 21 апреля 2011 года № 89 «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е с Федеральными законами от 06 октября 2003 года     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                 в Российской Федерации», от 14 ноября 2002 года </w:t>
      </w:r>
      <w:hyperlink r:id="rId4" w:tgtFrame="Logical">
        <w:r>
          <w:rPr>
            <w:rStyle w:val="InternetLink"/>
            <w:color w:val="000000"/>
            <w:sz w:val="28"/>
            <w:szCs w:val="28"/>
            <w:u w:val="none"/>
          </w:rPr>
          <w:t>№ 161-ФЗ</w:t>
        </w:r>
      </w:hyperlink>
      <w:r>
        <w:rPr>
          <w:sz w:val="28"/>
          <w:szCs w:val="28"/>
        </w:rPr>
        <w:t xml:space="preserve">                                        «О государственных и муниципальных унитарных предприятиях», </w:t>
      </w:r>
      <w:hyperlink r:id="rId5" w:tgtFrame="Logical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Heading3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Кондинского района от 21 апреля 2011 года № 89 «Об утверждении Порядка принятия решений о создании, реорганизации и ликвидации унитарных предприятий муниципального образования Кондинский район» (далее - решение)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ункт 5 реш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  за   выполнением   настоящего   решения  возложить                        на председателя Думы Кондинского района  Ю.В.Гришаева и главу Кондинского района А.В.Дубовика в соответствии  с их компетенцией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разделе 1 Приложения к решени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пункте 1.2  слово «структурным» исключит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пункте 1.3 слово «администрации» исключит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пункте 1.4 слово «структурные» исключи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ind w:firstLine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Абзац 2 пункта 3.5  раздела 3 Приложения к решению изложить                   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/>
        <w:ind w:firstLine="15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«-</w:t>
      </w:r>
      <w:r>
        <w:rPr>
          <w:sz w:val="28"/>
          <w:szCs w:val="28"/>
        </w:rPr>
        <w:t>заключение на проект постановления юридической и финансовой служб администрации района, а так же органа администрации Кондинского района, осуществляющего функции  нормативного правового регулирования по вопросам управления муниципальным имуществом;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/>
        <w:ind w:firstLine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Абзац 2 пункта 9.3  раздела 9 Приложения к решению изложить                    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firstLine="15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-</w:t>
      </w:r>
      <w:r>
        <w:rPr>
          <w:sz w:val="28"/>
          <w:szCs w:val="28"/>
        </w:rPr>
        <w:t>заключение на проект постановления юридической и финансовой служб администрации района, а так же органа администрации Кондинского района, осуществляющего функции  нормативного правового регулирования по вопросам управления муниципальным имуществом;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Абзац 2 пункта 10.3 раздела 10 Приложения к решению изложить                     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firstLine="15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-</w:t>
      </w:r>
      <w:r>
        <w:rPr>
          <w:sz w:val="28"/>
          <w:szCs w:val="28"/>
        </w:rPr>
        <w:t>заключение на проект постановления юридической и финансовой служб администрации района, а так же органа администрации Кондинского района, осуществляющего функции  нормативного правового регулирования по вопросам управления муниципальным имуществом»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 xml:space="preserve">     2. Настоящее решение опубликовать в газете «Кондинский вестник»                 и разместить на официальном сайте органов местного самоуправления Кондинского района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 xml:space="preserve">     3. Настоящее решение вступает в силу после его официального опубликования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/>
        <w:rPr/>
      </w:pPr>
      <w:r>
        <w:rPr>
          <w:sz w:val="28"/>
          <w:szCs w:val="28"/>
        </w:rPr>
        <w:tab/>
        <w:t xml:space="preserve">     4. Контроль за выполнением настоящего решения возложить                             на председателя Думы Кондинского района Ю.В.Гришаева и главу Кондинского района  А.В.Дубовика в соответствии  с их компетен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ондинского района                                      Ю.В. Гри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ндинского района                                                                А.В. Дубови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6 января 2017 год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ed2ef2ca-fe62-4f50-9f5c-1eaad0069a29.html" TargetMode="External"/><Relationship Id="rId5" Type="http://schemas.openxmlformats.org/officeDocument/2006/relationships/hyperlink" Target="../../C:%5Ccontent%5Cact%5C2310f8c4-3ae7-468e-8c84-d3c4ddb76aa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49:00Z</dcterms:created>
  <dc:creator>*</dc:creator>
  <dc:description/>
  <cp:keywords/>
  <dc:language>en-US</dc:language>
  <cp:lastModifiedBy>Колмачевская Марина Васильевн</cp:lastModifiedBy>
  <cp:lastPrinted>2017-01-25T16:32:00Z</cp:lastPrinted>
  <dcterms:modified xsi:type="dcterms:W3CDTF">2017-01-25T10:32:00Z</dcterms:modified>
  <cp:revision>3</cp:revision>
  <dc:subject/>
  <dc:title>Проект</dc:title>
</cp:coreProperties>
</file>