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70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декабря 2016 года № 182 «О бюджете муниципального образования Кондинский район на 2017 год 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32 Бюджетного кодекса Российской Федерации, решением Думы Кондинского района от 15 сентября 2011 года                 № 133, руководствуясь подпунктом 2 пункта 1 статьи 18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нести в решение Думы Кондинского района </w:t>
      </w:r>
      <w:r>
        <w:rPr>
          <w:sz w:val="28"/>
          <w:szCs w:val="28"/>
        </w:rPr>
        <w:t>от 6 декабря 2016 года № 182 «О бюджете муниципального образования Кондинский район на 2017 год и на плановый период 2018 и 2019 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26 января 2017 года № 200, от 27 февраля 2017 года № 214)</w:t>
      </w:r>
      <w:r>
        <w:rPr>
          <w:color w:val="000000"/>
          <w:sz w:val="28"/>
          <w:szCs w:val="28"/>
        </w:rPr>
        <w:t xml:space="preserve"> (далее – решение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1) Подпункт а) пункта 1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 на 2017 год – 3 751 467,2 тыс. рублей;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2) Подпункт а) пункта 2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 на 2017 год – 3 754 998,3 тыс. рублей;»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Cs w:val="28"/>
        </w:rPr>
        <w:t>3) Приложение 1 к решению «Доходная часть бюджета муниципального образования Кондинский район на 2017 год» изложить                          в редакции согласно приложению 1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Cs w:val="28"/>
        </w:rPr>
        <w:t>4) Приложение 6 к решению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                              и подгруппам видов расходов классификации расходов бюджета муниципального образования Кондинский район на 2017 год» изложить                         в редакции согласно приложению 2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Cs w:val="28"/>
        </w:rPr>
        <w:t>5) Приложение 8 к решению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17 год» изложить в редакции согласно приложению 3                                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Cs w:val="28"/>
        </w:rPr>
        <w:t>6) Приложение 10 к решению «Распределение бюджетных ассигнований по разделам и подразделам классификации расходов бюджета муниципального образования Кондинский район на 2017 год» изложить                        в редакции согласно приложению 4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 Приложение 12 к решению «Ведомственная структура расходов бюджета муниципального образования Кондинский район на 2017 год» изложить в редакции согласно приложению 5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Cs w:val="28"/>
        </w:rPr>
        <w:t>8) Приложение 21 к решению «Источники внутреннего финансирования дефицита бюджета муниципального образования Кондинский район на 2017 год» изложить в редакции согласно приложению 6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решение опубликовать в газете «Кондинский вестник»                    и разместить на официальном сайте органов местного самоуправления Кондинского района.</w:t>
      </w:r>
    </w:p>
    <w:p>
      <w:pPr>
        <w:pStyle w:val="Style19"/>
        <w:spacing w:lineRule="atLeast" w:line="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1"/>
        <w:shd w:fill="auto" w:val="clear"/>
        <w:spacing w:lineRule="atLeast" w:line="0" w:before="0" w:after="0"/>
        <w:ind w:right="2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ешения возложить                           на постоянную комиссию Думы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эконом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.И. Колпакова) </w:t>
      </w:r>
      <w:r>
        <w:rPr>
          <w:rFonts w:cs="Times New Roman" w:ascii="Times New Roman" w:hAnsi="Times New Roman"/>
          <w:sz w:val="28"/>
          <w:szCs w:val="28"/>
        </w:rPr>
        <w:t>и главу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В. Дубов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их компетенцией.</w:t>
      </w:r>
    </w:p>
    <w:p>
      <w:pPr>
        <w:pStyle w:val="Style20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Ю.В.Гришаев                              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>Глава Кондинского района                                                                А.В. Дубовик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Междуреченский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от 14 марта 2017 года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5</w:t>
      </w:r>
      <w:r>
        <w:br w:type="page"/>
      </w:r>
    </w:p>
    <w:p>
      <w:pPr>
        <w:pStyle w:val="Style20"/>
        <w:spacing w:lineRule="atLeast" w:line="0"/>
        <w:ind w:left="4956" w:firstLine="709"/>
        <w:jc w:val="both"/>
        <w:rPr/>
      </w:pPr>
      <w:r>
        <w:rPr>
          <w:szCs w:val="28"/>
        </w:rPr>
        <w:t>Приложение  1 к решению</w:t>
      </w:r>
    </w:p>
    <w:p>
      <w:pPr>
        <w:pStyle w:val="Style20"/>
        <w:spacing w:lineRule="atLeast" w:line="0"/>
        <w:ind w:left="4956" w:firstLine="709"/>
        <w:jc w:val="both"/>
        <w:rPr>
          <w:szCs w:val="28"/>
        </w:rPr>
      </w:pPr>
      <w:r>
        <w:rPr>
          <w:szCs w:val="28"/>
        </w:rPr>
        <w:t>Думы Кондинского района</w:t>
      </w:r>
    </w:p>
    <w:p>
      <w:pPr>
        <w:pStyle w:val="Style20"/>
        <w:spacing w:lineRule="atLeast" w:line="0"/>
        <w:ind w:left="4956" w:firstLine="709"/>
        <w:jc w:val="both"/>
        <w:rPr>
          <w:szCs w:val="28"/>
        </w:rPr>
      </w:pPr>
      <w:r>
        <w:rPr>
          <w:szCs w:val="28"/>
        </w:rPr>
        <w:t>от 14 марта 2017 года № 235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20"/>
        <w:spacing w:lineRule="atLeast" w:line="0"/>
        <w:jc w:val="center"/>
        <w:rPr>
          <w:szCs w:val="28"/>
        </w:rPr>
      </w:pPr>
      <w:r>
        <w:rPr>
          <w:szCs w:val="28"/>
        </w:rPr>
        <w:t xml:space="preserve">Доходная часть бюджета муниципального образования </w:t>
      </w:r>
    </w:p>
    <w:p>
      <w:pPr>
        <w:pStyle w:val="Style20"/>
        <w:spacing w:lineRule="atLeast" w:line="0"/>
        <w:jc w:val="center"/>
        <w:rPr>
          <w:szCs w:val="28"/>
        </w:rPr>
      </w:pPr>
      <w:r>
        <w:rPr>
          <w:szCs w:val="28"/>
        </w:rPr>
        <w:t>Кондинский район на 2017 год</w:t>
      </w:r>
    </w:p>
    <w:p>
      <w:pPr>
        <w:pStyle w:val="Style20"/>
        <w:spacing w:lineRule="atLeast" w:line="0"/>
        <w:ind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641"/>
        <w:gridCol w:w="1157"/>
      </w:tblGrid>
      <w:tr>
        <w:trPr>
          <w:trHeight w:val="27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99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14,4</w:t>
            </w:r>
          </w:p>
        </w:tc>
      </w:tr>
      <w:tr>
        <w:trPr>
          <w:trHeight w:val="39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57,9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0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57,9</w:t>
            </w:r>
          </w:p>
        </w:tc>
      </w:tr>
      <w:tr>
        <w:trPr>
          <w:trHeight w:val="99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1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07,9</w:t>
            </w:r>
          </w:p>
        </w:tc>
      </w:tr>
      <w:tr>
        <w:trPr>
          <w:trHeight w:val="157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2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3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 04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8,6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00 00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5,8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1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,7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11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,7</w:t>
            </w:r>
          </w:p>
        </w:tc>
      </w:tr>
      <w:tr>
        <w:trPr>
          <w:trHeight w:val="8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12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2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3,7</w:t>
            </w:r>
          </w:p>
        </w:tc>
      </w:tr>
      <w:tr>
        <w:trPr>
          <w:trHeight w:val="10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21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3,7</w:t>
            </w:r>
          </w:p>
        </w:tc>
      </w:tr>
      <w:tr>
        <w:trPr>
          <w:trHeight w:val="9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5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4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 000 02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8,7</w:t>
            </w:r>
          </w:p>
        </w:tc>
      </w:tr>
      <w:tr>
        <w:trPr>
          <w:trHeight w:val="37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 010 02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8,7</w:t>
            </w:r>
          </w:p>
        </w:tc>
      </w:tr>
      <w:tr>
        <w:trPr>
          <w:trHeight w:val="6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 020 02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 00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 01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 000 02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4 020 02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00 00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30 05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00 00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0 03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3 05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52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40 00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 043 05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0</w:t>
            </w:r>
          </w:p>
        </w:tc>
      </w:tr>
      <w:tr>
        <w:trPr>
          <w:trHeight w:val="6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 00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 01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</w:t>
            </w:r>
          </w:p>
        </w:tc>
      </w:tr>
      <w:tr>
        <w:trPr>
          <w:trHeight w:val="7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 00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 150 01 0000 1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9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 000 00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7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 050 05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13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00 00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79,6</w:t>
            </w:r>
          </w:p>
        </w:tc>
      </w:tr>
      <w:tr>
        <w:trPr>
          <w:trHeight w:val="8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10 00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0,0</w:t>
            </w:r>
          </w:p>
        </w:tc>
      </w:tr>
      <w:tr>
        <w:trPr>
          <w:trHeight w:val="129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13 05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</w:t>
            </w:r>
          </w:p>
        </w:tc>
      </w:tr>
      <w:tr>
        <w:trPr>
          <w:trHeight w:val="11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13 10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10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13 13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0</w:t>
            </w:r>
          </w:p>
        </w:tc>
      </w:tr>
      <w:tr>
        <w:trPr>
          <w:trHeight w:val="13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20 00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112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25 05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13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30 00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9,0</w:t>
            </w:r>
          </w:p>
        </w:tc>
      </w:tr>
      <w:tr>
        <w:trPr>
          <w:trHeight w:val="8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35 05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9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 000 00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 010 00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 015 05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35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00 00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0</w:t>
            </w:r>
          </w:p>
        </w:tc>
      </w:tr>
      <w:tr>
        <w:trPr>
          <w:trHeight w:val="13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40 00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0</w:t>
            </w:r>
          </w:p>
        </w:tc>
      </w:tr>
      <w:tr>
        <w:trPr>
          <w:trHeight w:val="12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45 05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0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0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 000 01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 010 01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 020 01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 030 01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 040 01 0000 12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14,9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 000 00 0000 13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4,9</w:t>
            </w:r>
          </w:p>
        </w:tc>
      </w:tr>
      <w:tr>
        <w:trPr>
          <w:trHeight w:val="4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 990 00 0000 13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4,9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 995 05 0000 13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4,9</w:t>
            </w:r>
          </w:p>
        </w:tc>
      </w:tr>
      <w:tr>
        <w:trPr>
          <w:trHeight w:val="37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000 00 0000 13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 990 00 0000 13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39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05 0000 13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40,0</w:t>
            </w:r>
          </w:p>
        </w:tc>
      </w:tr>
      <w:tr>
        <w:trPr>
          <w:trHeight w:val="45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 000 00 0000 4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 050 05 0000 4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13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127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0 13 0000 4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05 0000 4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0 13 0000 4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3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05 0000 4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8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000 00 0000 43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0</w:t>
            </w:r>
          </w:p>
        </w:tc>
      </w:tr>
      <w:tr>
        <w:trPr>
          <w:trHeight w:val="7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010 00 0000 43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013 10 0000 43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013 13 0000 43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 000 00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 01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 03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 00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6 00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 00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 01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4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 000 00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 06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 00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 00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 00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 01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 014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 03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 000 00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 030 05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1 00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41 00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 00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>
          <w:trHeight w:val="70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 000 01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 000 00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</w:t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 050 05 0000 1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00 00 0000 18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05 0000 18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052,8</w:t>
            </w:r>
          </w:p>
        </w:tc>
      </w:tr>
      <w:tr>
        <w:trPr>
          <w:trHeight w:val="7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176,0</w:t>
            </w:r>
          </w:p>
        </w:tc>
      </w:tr>
      <w:tr>
        <w:trPr>
          <w:trHeight w:val="4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 000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466,5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1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70,4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1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70,4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496,1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496,1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00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11,0</w:t>
            </w:r>
          </w:p>
        </w:tc>
      </w:tr>
      <w:tr>
        <w:trPr>
          <w:trHeight w:val="8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41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</w:t>
            </w:r>
          </w:p>
        </w:tc>
      </w:tr>
      <w:tr>
        <w:trPr>
          <w:trHeight w:val="105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41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51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,4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51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,4</w:t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77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44,3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77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44,3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519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519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5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19,4</w:t>
            </w:r>
          </w:p>
        </w:tc>
      </w:tr>
      <w:tr>
        <w:trPr>
          <w:trHeight w:val="5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19,4</w:t>
            </w:r>
          </w:p>
        </w:tc>
      </w:tr>
      <w:tr>
        <w:trPr>
          <w:trHeight w:val="52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00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77 842,5</w:t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780,1</w:t>
            </w:r>
          </w:p>
        </w:tc>
      </w:tr>
      <w:tr>
        <w:trPr>
          <w:trHeight w:val="7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780,1</w:t>
            </w:r>
          </w:p>
        </w:tc>
      </w:tr>
      <w:tr>
        <w:trPr>
          <w:trHeight w:val="8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9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0,0</w:t>
            </w:r>
          </w:p>
        </w:tc>
      </w:tr>
      <w:tr>
        <w:trPr>
          <w:trHeight w:val="112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9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0,0</w:t>
            </w:r>
          </w:p>
        </w:tc>
      </w:tr>
      <w:tr>
        <w:trPr>
          <w:trHeight w:val="8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082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10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082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7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14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35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14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35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930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4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930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4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00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56,0</w:t>
            </w:r>
          </w:p>
        </w:tc>
      </w:tr>
      <w:tr>
        <w:trPr>
          <w:trHeight w:val="13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4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6,2</w:t>
            </w:r>
          </w:p>
        </w:tc>
      </w:tr>
      <w:tr>
        <w:trPr>
          <w:trHeight w:val="11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 014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6,2</w:t>
            </w:r>
          </w:p>
        </w:tc>
      </w:tr>
      <w:tr>
        <w:trPr>
          <w:trHeight w:val="45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9,9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9,9</w:t>
            </w:r>
          </w:p>
        </w:tc>
      </w:tr>
      <w:tr>
        <w:trPr>
          <w:trHeight w:val="39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7,2</w:t>
            </w:r>
          </w:p>
        </w:tc>
      </w:tr>
      <w:tr>
        <w:trPr>
          <w:trHeight w:val="43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00 13 0000 18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7,2</w:t>
            </w:r>
          </w:p>
        </w:tc>
      </w:tr>
      <w:tr>
        <w:trPr>
          <w:trHeight w:val="52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30 05 0000 18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7,2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 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,5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6 000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,5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 010 05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,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spacing w:lineRule="atLeast" w:line="0"/>
        <w:ind w:left="4956" w:firstLine="709"/>
        <w:jc w:val="both"/>
        <w:rPr/>
      </w:pPr>
      <w:r>
        <w:rPr>
          <w:szCs w:val="28"/>
        </w:rPr>
        <w:t>Приложение  2 к решению</w:t>
      </w:r>
    </w:p>
    <w:p>
      <w:pPr>
        <w:pStyle w:val="Style20"/>
        <w:spacing w:lineRule="atLeast" w:line="0"/>
        <w:ind w:left="4956" w:firstLine="709"/>
        <w:jc w:val="both"/>
        <w:rPr>
          <w:szCs w:val="28"/>
        </w:rPr>
      </w:pPr>
      <w:r>
        <w:rPr>
          <w:szCs w:val="28"/>
        </w:rPr>
        <w:t>Думы Кондинского района</w:t>
      </w:r>
    </w:p>
    <w:p>
      <w:pPr>
        <w:pStyle w:val="Style20"/>
        <w:spacing w:lineRule="atLeast" w:line="0"/>
        <w:ind w:left="4956" w:firstLine="709"/>
        <w:jc w:val="both"/>
        <w:rPr>
          <w:szCs w:val="28"/>
        </w:rPr>
      </w:pPr>
      <w:r>
        <w:rPr>
          <w:szCs w:val="28"/>
        </w:rPr>
        <w:t>от 14 марта 2017 года № 2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инский район на 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943"/>
        <w:gridCol w:w="809"/>
        <w:gridCol w:w="1210"/>
        <w:gridCol w:w="757"/>
        <w:gridCol w:w="1252"/>
      </w:tblGrid>
      <w:tr>
        <w:trPr>
          <w:trHeight w:val="315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733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</w:tr>
      <w:tr>
        <w:trPr>
          <w:trHeight w:val="49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ого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</w:tr>
      <w:tr>
        <w:trPr>
          <w:trHeight w:val="84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6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6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6</w:t>
            </w:r>
          </w:p>
        </w:tc>
      </w:tr>
      <w:tr>
        <w:trPr>
          <w:trHeight w:val="7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0</w:t>
            </w:r>
          </w:p>
        </w:tc>
      </w:tr>
      <w:tr>
        <w:trPr>
          <w:trHeight w:val="65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0</w:t>
            </w:r>
          </w:p>
        </w:tc>
      </w:tr>
      <w:tr>
        <w:trPr>
          <w:trHeight w:val="57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50,6</w:t>
            </w:r>
          </w:p>
        </w:tc>
      </w:tr>
      <w:tr>
        <w:trPr>
          <w:trHeight w:val="55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Кондинского района в отдельных сферах жизнедеятельности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</w:tr>
      <w:tr>
        <w:trPr>
          <w:trHeight w:val="55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выполнения функций, направленных на обеспечение деятельности управления внутренней политики администрации Кондинского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управления внутренней политики администрации Кондинского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</w:tr>
      <w:tr>
        <w:trPr>
          <w:trHeight w:val="76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Кондинского района на 2017-2020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олодежной политико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71,1</w:t>
            </w:r>
          </w:p>
        </w:tc>
      </w:tr>
      <w:tr>
        <w:trPr>
          <w:trHeight w:val="81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функций исполнительного органа муниципальной власти Кондинского района по реализации единой государственной политики в отрасли молодежной политик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</w:tr>
      <w:tr>
        <w:trPr>
          <w:trHeight w:val="81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</w:tr>
      <w:tr>
        <w:trPr>
          <w:trHeight w:val="18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2</w:t>
            </w:r>
          </w:p>
        </w:tc>
      </w:tr>
      <w:tr>
        <w:trPr>
          <w:trHeight w:val="2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доступ к культурным ценностям и информаци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2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документального наследия и расширения доступа пользователей к архивным документам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2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2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на территории Кондинского района градостроительной документации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правления архитектуры и градостроительства администрации Кондинского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управления архитектуры и градостроительства администрации Кондинского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</w:tr>
      <w:tr>
        <w:trPr>
          <w:trHeight w:val="102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</w:tr>
      <w:tr>
        <w:trPr>
          <w:trHeight w:val="5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выполнения функций, направленных на обеспечение прав и законных интересов жителей Кондинского района в отдельных сферах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юридическо-правового управле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</w:tr>
      <w:tr>
        <w:trPr>
          <w:trHeight w:val="7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</w:tr>
      <w:tr>
        <w:trPr>
          <w:trHeight w:val="56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1</w:t>
            </w:r>
          </w:p>
        </w:tc>
      </w:tr>
      <w:tr>
        <w:trPr>
          <w:trHeight w:val="83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атериально-техническое и финансовое обеспечение  деятельности управления гражданской защиты населения администрации Кондинского района и муниципального казенного учреждения "Единая дежурно-диспетчерская служба Кондинского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1</w:t>
            </w:r>
          </w:p>
        </w:tc>
      </w:tr>
      <w:tr>
        <w:trPr>
          <w:trHeight w:val="83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й деятельности управления гражданской защиты населения администрации Кондинского района и муниципального казенного учреждения "Единая дежурно-диспетчерская служба Кондинского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1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социально-экономическое развитие Кондинского района на 2017-2020 годы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169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лгосрочных целеполагающих документов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</w:tr>
      <w:tr>
        <w:trPr>
          <w:trHeight w:val="34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ое общество Кондинского района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6</w:t>
            </w:r>
          </w:p>
        </w:tc>
      </w:tr>
      <w:tr>
        <w:trPr>
          <w:trHeight w:val="81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6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Кондинском районе на 2017-2020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4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,9</w:t>
            </w:r>
          </w:p>
        </w:tc>
      </w:tr>
      <w:tr>
        <w:trPr>
          <w:trHeight w:val="7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8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8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8,9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8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8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9,5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муниципальном образовании Кондинский район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493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бюджетного процесса в Кондинском районе"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3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устойчивого исполнения расходных обязательств района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3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органов местного самоуправл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3,0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3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3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7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7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59,3</w:t>
            </w:r>
          </w:p>
        </w:tc>
      </w:tr>
      <w:tr>
        <w:trPr>
          <w:trHeight w:val="46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Кондинского района в отдельных сферах жизнедеятельности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и резерва управленческих кадр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и лиц, включенных в резерв управленческих кадр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состава муниципальной службы, повышение профессиональной компетентности муниципальных служащих и лиц, включенных в резерв кад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0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0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0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еятельности в области образования на территории Кондинского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правления в сфере образования, обеспечения деятельности по реализации полномочи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</w:tr>
      <w:tr>
        <w:trPr>
          <w:trHeight w:val="2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50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истемы управления в культуре Кондинского района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71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органов местного самоуправл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7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24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отраслью физической культуры и спорт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5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переданных полномочий органам исполнительной власти в области физической культуры и спорт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9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6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коренных малочисленных народов Севера Кондинского района на 2017-2020  года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56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диционного хозяйствования коренных малочисленных народов с учетом обеспечения защиты исконной среды обитания и традиционного образа жизн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55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экономики традиционных форм хозяйствования коренных малочисленных народов и, как следствие, увеличение занятости населе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183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Социально-экономическое развитие коренных малочисленных народов Севера Ханты-Мансийского автономного округа – Югры" на 2014–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84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84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84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63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</w:tr>
      <w:tr>
        <w:trPr>
          <w:trHeight w:val="24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исполнению муниципальной программ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44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40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98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2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венций муниципальным образованиям на осуществление отдельных государственных полномочий по созданию и обеспечению деятельности административных комисси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2</w:t>
            </w:r>
          </w:p>
        </w:tc>
      </w:tr>
      <w:tr>
        <w:trPr>
          <w:trHeight w:val="148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2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8</w:t>
            </w:r>
          </w:p>
        </w:tc>
      </w:tr>
      <w:tr>
        <w:trPr>
          <w:trHeight w:val="27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8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5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,2</w:t>
            </w:r>
          </w:p>
        </w:tc>
      </w:tr>
      <w:tr>
        <w:trPr>
          <w:trHeight w:val="84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атериально-техническое и финансовое обеспечение  деятельности управления гражданской защиты населения администрации Кондинского района и муниципального казенного учреждения "Единая дежурно-диспетчерская служба Кондинского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,2</w:t>
            </w:r>
          </w:p>
        </w:tc>
      </w:tr>
      <w:tr>
        <w:trPr>
          <w:trHeight w:val="68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й деятельности управления гражданской защиты населения администрации Кондинского района и муниципального казенного учреждения "Единая дежурно-диспетчерская служба Кондинского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,2</w:t>
            </w:r>
          </w:p>
        </w:tc>
      </w:tr>
      <w:tr>
        <w:trPr>
          <w:trHeight w:val="20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,2</w:t>
            </w:r>
          </w:p>
        </w:tc>
      </w:tr>
      <w:tr>
        <w:trPr>
          <w:trHeight w:val="66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7</w:t>
            </w:r>
          </w:p>
        </w:tc>
      </w:tr>
      <w:tr>
        <w:trPr>
          <w:trHeight w:val="15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5</w:t>
            </w:r>
          </w:p>
        </w:tc>
      </w:tr>
      <w:tr>
        <w:trPr>
          <w:trHeight w:val="16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социально-экономическое развитие Кондинского района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в Кондинском районе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стабильной и управляемой ситуации на рынке труда в Кондинском районе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5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5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5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транспортной инфраструктур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7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стратегического планирова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7</w:t>
            </w:r>
          </w:p>
        </w:tc>
      </w:tr>
      <w:tr>
        <w:trPr>
          <w:trHeight w:val="56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азработке программ комплексного развития транспортной инфраструктуры муниципальных образований Кондинского района и межселенной территор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7</w:t>
            </w:r>
          </w:p>
        </w:tc>
      </w:tr>
      <w:tr>
        <w:trPr>
          <w:trHeight w:val="26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</w:tr>
      <w:tr>
        <w:trPr>
          <w:trHeight w:val="50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муниципальном образовании Кондинский район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бюджетного процесса в Кондинском районе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3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устойчивого исполнения расходных обязательств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3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на обеспечение функций органами местного самоуправл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3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</w:tr>
      <w:tr>
        <w:trPr>
          <w:trHeight w:val="33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</w:tc>
      </w:tr>
      <w:tr>
        <w:trPr>
          <w:trHeight w:val="40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37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Кондинского района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3,7</w:t>
            </w:r>
          </w:p>
        </w:tc>
      </w:tr>
      <w:tr>
        <w:trPr>
          <w:trHeight w:val="28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и распоряжение муниципальным имуществом Кондинского района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5</w:t>
            </w:r>
          </w:p>
        </w:tc>
      </w:tr>
      <w:tr>
        <w:trPr>
          <w:trHeight w:val="4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управления муниципальным имуществом Кондинского района 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6,0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6,0</w:t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6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5</w:t>
            </w:r>
          </w:p>
        </w:tc>
      </w:tr>
      <w:tr>
        <w:trPr>
          <w:trHeight w:val="30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</w:tr>
      <w:tr>
        <w:trPr>
          <w:trHeight w:val="14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8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онно-техническое и финансовое обеспечение Комитет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,2</w:t>
            </w:r>
          </w:p>
        </w:tc>
      </w:tr>
      <w:tr>
        <w:trPr>
          <w:trHeight w:val="42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"Обеспечение условий для выполнения функций, возложенных на Комитет 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90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7,1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7,1</w:t>
            </w:r>
          </w:p>
        </w:tc>
      </w:tr>
      <w:tr>
        <w:trPr>
          <w:trHeight w:val="13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7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органов местного самоуправл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</w:tr>
      <w:tr>
        <w:trPr>
          <w:trHeight w:val="6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</w:tr>
      <w:tr>
        <w:trPr>
          <w:trHeight w:val="38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06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8</w:t>
            </w:r>
          </w:p>
        </w:tc>
      </w:tr>
      <w:tr>
        <w:trPr>
          <w:trHeight w:val="71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0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</w:tr>
      <w:tr>
        <w:trPr>
          <w:trHeight w:val="26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14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59,1</w:t>
            </w:r>
          </w:p>
        </w:tc>
      </w:tr>
      <w:tr>
        <w:trPr>
          <w:trHeight w:val="32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59,1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50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50,8</w:t>
            </w:r>
          </w:p>
        </w:tc>
      </w:tr>
      <w:tr>
        <w:trPr>
          <w:trHeight w:val="23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8,8</w:t>
            </w:r>
          </w:p>
        </w:tc>
      </w:tr>
      <w:tr>
        <w:trPr>
          <w:trHeight w:val="20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8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</w:tr>
      <w:tr>
        <w:trPr>
          <w:trHeight w:val="18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</w:tr>
      <w:tr>
        <w:trPr>
          <w:trHeight w:val="21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за счет средств бюджета автономного округа не отнесенные к муниципальным программ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49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,1</w:t>
            </w:r>
          </w:p>
        </w:tc>
      </w:tr>
      <w:tr>
        <w:trPr>
          <w:trHeight w:val="25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8</w:t>
            </w:r>
          </w:p>
        </w:tc>
      </w:tr>
      <w:tr>
        <w:trPr>
          <w:trHeight w:val="27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8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8,1</w:t>
            </w:r>
          </w:p>
        </w:tc>
      </w:tr>
      <w:tr>
        <w:trPr>
          <w:trHeight w:val="21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8,1</w:t>
            </w:r>
          </w:p>
        </w:tc>
      </w:tr>
      <w:tr>
        <w:trPr>
          <w:trHeight w:val="37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8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городского поселения Междуреченск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</w:tr>
      <w:tr>
        <w:trPr>
          <w:trHeight w:val="33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26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2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бюджета автономного округа не отнесенные к муниципальным программ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32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4</w:t>
            </w:r>
          </w:p>
        </w:tc>
      </w:tr>
      <w:tr>
        <w:trPr>
          <w:trHeight w:val="82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4</w:t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выполнения функций, направленных на обеспечение прав и законных интересов жителей Кондинского района в отдельных сферах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,8</w:t>
            </w:r>
          </w:p>
        </w:tc>
      </w:tr>
      <w:tr>
        <w:trPr>
          <w:trHeight w:val="107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,8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0</w:t>
            </w:r>
          </w:p>
        </w:tc>
      </w:tr>
      <w:tr>
        <w:trPr>
          <w:trHeight w:val="33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9</w:t>
            </w:r>
          </w:p>
        </w:tc>
      </w:tr>
      <w:tr>
        <w:trPr>
          <w:trHeight w:val="13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</w:tr>
      <w:tr>
        <w:trPr>
          <w:trHeight w:val="94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D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D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D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10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6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35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>
          <w:trHeight w:val="27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5,3</w:t>
            </w:r>
          </w:p>
        </w:tc>
      </w:tr>
      <w:tr>
        <w:trPr>
          <w:trHeight w:val="49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</w:tr>
      <w:tr>
        <w:trPr>
          <w:trHeight w:val="40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условий для обеспечения качественными коммунальными услугами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218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</w:tr>
      <w:tr>
        <w:trPr>
          <w:trHeight w:val="3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218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</w:tr>
      <w:tr>
        <w:trPr>
          <w:trHeight w:val="41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218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</w:tr>
      <w:tr>
        <w:trPr>
          <w:trHeight w:val="55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пожарной безопасности в Кондинском районе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5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пожарная пропаганда и обучение населения Кондинского района по гражданской обороне и мерам пожарной безопасност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оганды и обучения населения Кондинского райо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9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7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6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95,0</w:t>
            </w:r>
          </w:p>
        </w:tc>
      </w:tr>
      <w:tr>
        <w:trPr>
          <w:trHeight w:val="98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0</w:t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</w:tr>
      <w:tr>
        <w:trPr>
          <w:trHeight w:val="27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зданию условий для деятельности народных дружин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12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общественных формирований правоохранительной  направленности в рамках программы  "Профилактика терроризма и экстремизма, гармонизация межэтнических  и межкультурных отношений, укрепление толерантности в сельском поселении Болчары на 2014-2017  годы и на  плановый период до 2020 года (бюджет МО)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8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с целью повышения безопасности дорожного движения, информирования населе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</w:t>
            </w:r>
          </w:p>
        </w:tc>
      </w:tr>
      <w:tr>
        <w:trPr>
          <w:trHeight w:val="81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82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0</w:t>
            </w:r>
          </w:p>
        </w:tc>
      </w:tr>
      <w:tr>
        <w:trPr>
          <w:trHeight w:val="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82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0</w:t>
            </w:r>
          </w:p>
        </w:tc>
      </w:tr>
      <w:tr>
        <w:trPr>
          <w:trHeight w:val="42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82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0</w:t>
            </w:r>
          </w:p>
        </w:tc>
      </w:tr>
      <w:tr>
        <w:trPr>
          <w:trHeight w:val="84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S2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S2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S2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48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86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пожарной безопасности в Кондинском районе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86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тивопожарной защиты населения и объектов муниципальной собственност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86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ожарных водоемов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82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90,2</w:t>
            </w:r>
          </w:p>
        </w:tc>
      </w:tr>
      <w:tr>
        <w:trPr>
          <w:trHeight w:val="1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82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90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82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90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троительство пожарных водоем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S2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5,8</w:t>
            </w:r>
          </w:p>
        </w:tc>
      </w:tr>
      <w:tr>
        <w:trPr>
          <w:trHeight w:val="21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S2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5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S2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5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845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4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социально-экономическое развитие Кондинского района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4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в Кондинском районе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4,0</w:t>
            </w:r>
          </w:p>
        </w:tc>
      </w:tr>
      <w:tr>
        <w:trPr>
          <w:trHeight w:val="52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стабильной и управляемой ситуации на рынке труда в Кондинском районе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4,0</w:t>
            </w:r>
          </w:p>
        </w:tc>
      </w:tr>
      <w:tr>
        <w:trPr>
          <w:trHeight w:val="4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4,0</w:t>
            </w:r>
          </w:p>
        </w:tc>
      </w:tr>
      <w:tr>
        <w:trPr>
          <w:trHeight w:val="75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0</w:t>
            </w:r>
          </w:p>
        </w:tc>
      </w:tr>
      <w:tr>
        <w:trPr>
          <w:trHeight w:val="51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5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5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6,1</w:t>
            </w:r>
          </w:p>
        </w:tc>
      </w:tr>
      <w:tr>
        <w:trPr>
          <w:trHeight w:val="71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и рынков сельскохозяйственной продукции, сырья и продовольствия в Кондинском районе на 2017-2020 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6,1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, переработки и реализации продукции растениеводств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величение объемов производства и переработки основных видов продукции растениеводства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оддержку растениеводства, переработки и реализации продукции растениеводств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84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84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84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животноводства, переработки и реализации продукции животноводства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азвитие молочного животноводства, развитие социально значимых отраслей животноводства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2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оддержку животноводства, переработки и реализации продукции животноводств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841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841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841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алых форм хозяйствова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14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 Поддержка дальнейшего развития малых форм хозяйствования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30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оддержку малых форм хозяйствования в рамках подпрограммы "Поддержка малых форм хозяйствования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84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84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2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84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вышение эффективности использования и развития потенциала рыбохозяйственного комплекса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47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перевооружение рыбного промысла и флота, обеспечение воспроизводства и увеличения рыбных ресурс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36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овышение эффективности использования и развитие ресурсного потенциала рыбохозяйственного комплекс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84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84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84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50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табильной благополучной эпизотической обстановки в муниципальном образовании Кондинский района и защита населения от болезней общих для человека и животных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от болезней общих для человека и животных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7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41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184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2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184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7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184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1,2</w:t>
            </w:r>
          </w:p>
        </w:tc>
      </w:tr>
      <w:tr>
        <w:trPr>
          <w:trHeight w:val="38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Кондинского района на 2017-2020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1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Автомобильный, воздушный и водный транспорт»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1,2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и повышения качества услуг автомобильным транспортом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03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03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5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03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5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и повышения качества услуг воздушным транспортом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0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0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воздушного транспорт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020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0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0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0,5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0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0,5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и повышения качества услуг водным транспортом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03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9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водного транспорт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03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9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03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9,2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03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9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65,8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Кондинского района на 2017-2020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65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65,8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подъездных автомобильных дорог общего пользования местного значе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79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доро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90,5</w:t>
            </w:r>
          </w:p>
        </w:tc>
      </w:tr>
      <w:tr>
        <w:trPr>
          <w:trHeight w:val="37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одъездной автомобильной дороги к деревне Сотник Кондинского района 1 этап строительства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5,1</w:t>
            </w:r>
          </w:p>
        </w:tc>
      </w:tr>
      <w:tr>
        <w:trPr>
          <w:trHeight w:val="26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5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5,1</w:t>
            </w:r>
          </w:p>
        </w:tc>
      </w:tr>
      <w:tr>
        <w:trPr>
          <w:trHeight w:val="54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ъездной автомобильной дороги к деревне Сотник Кондинского района 2 этап строительст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3,1</w:t>
            </w:r>
          </w:p>
        </w:tc>
      </w:tr>
      <w:tr>
        <w:trPr>
          <w:trHeight w:val="25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3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3,1</w:t>
            </w:r>
          </w:p>
        </w:tc>
      </w:tr>
      <w:tr>
        <w:trPr>
          <w:trHeight w:val="26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роги ул.Гагарина, пгт.Междуреченский, Кондинского района, 2 эта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3</w:t>
            </w:r>
          </w:p>
        </w:tc>
      </w:tr>
      <w:tr>
        <w:trPr>
          <w:trHeight w:val="1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роительства, реконструкции доро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роительства подъездной автомобильной дороги к деревне Сотник Кондинского района 1 этап строительст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</w:t>
            </w:r>
          </w:p>
        </w:tc>
      </w:tr>
      <w:tr>
        <w:trPr>
          <w:trHeight w:val="20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роительства подъездной автомобильной дороги к деревне Сотник Кондинского района 2 этап строительст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0</w:t>
            </w:r>
          </w:p>
        </w:tc>
      </w:tr>
      <w:tr>
        <w:trPr>
          <w:trHeight w:val="2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конструкции дороги ул.Гагарина, пгт.Междуреченский, Кондинского района, 2 эта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</w:tr>
      <w:tr>
        <w:trPr>
          <w:trHeight w:val="33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конструкция, капитальный ремонт и ремонт  автомобильных дорог общего пользования местного значения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86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04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6,8</w:t>
            </w:r>
          </w:p>
        </w:tc>
      </w:tr>
      <w:tr>
        <w:trPr>
          <w:trHeight w:val="31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04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6,8</w:t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04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6,8</w:t>
            </w:r>
          </w:p>
        </w:tc>
      </w:tr>
      <w:tr>
        <w:trPr>
          <w:trHeight w:val="42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 капитальный ремонт и ремонт автомобильных дорог общего пользования местного знач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S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S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S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6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монт автомобильных дорог общего пользования местного знач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</w:t>
            </w:r>
          </w:p>
        </w:tc>
      </w:tr>
      <w:tr>
        <w:trPr>
          <w:trHeight w:val="4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2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5,9</w:t>
            </w:r>
          </w:p>
        </w:tc>
      </w:tr>
      <w:tr>
        <w:trPr>
          <w:trHeight w:val="33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</w:t>
            </w:r>
          </w:p>
        </w:tc>
      </w:tr>
      <w:tr>
        <w:trPr>
          <w:trHeight w:val="41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еятельности в области образования на территории Кондинского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правления в сфере образования, обеспечения деятельности по реализации полномочи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</w:t>
            </w:r>
          </w:p>
        </w:tc>
      </w:tr>
      <w:tr>
        <w:trPr>
          <w:trHeight w:val="34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</w:t>
            </w:r>
          </w:p>
        </w:tc>
      </w:tr>
      <w:tr>
        <w:trPr>
          <w:trHeight w:val="28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>
          <w:trHeight w:val="23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истемы управления в культуре Кондинского района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органов местного самоуправл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>
          <w:trHeight w:val="1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>
          <w:trHeight w:val="17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>
          <w:trHeight w:val="33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отраслью физической культуры и спорт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>
          <w:trHeight w:val="22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переданных полномочий органам исполнительной власти в области физической культуры и спорт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>
          <w:trHeight w:val="10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>
          <w:trHeight w:val="1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>
          <w:trHeight w:val="28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</w:tr>
      <w:tr>
        <w:trPr>
          <w:trHeight w:val="16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исполнению муниципальной программ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органов местного самоуправл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2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</w:tr>
      <w:tr>
        <w:trPr>
          <w:trHeight w:val="31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</w:tr>
      <w:tr>
        <w:trPr>
          <w:trHeight w:val="13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щество Кондинского района на 2017-2020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сопровождение инфраструктуры электронного правительств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нформационных технолог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70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1</w:t>
            </w:r>
          </w:p>
        </w:tc>
      </w:tr>
      <w:tr>
        <w:trPr>
          <w:trHeight w:val="34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70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1</w:t>
            </w:r>
          </w:p>
        </w:tc>
      </w:tr>
      <w:tr>
        <w:trPr>
          <w:trHeight w:val="28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70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1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ехнической и технологической основы формирования электронного правительств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нформационных технолог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70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9</w:t>
            </w:r>
          </w:p>
        </w:tc>
      </w:tr>
      <w:tr>
        <w:trPr>
          <w:trHeight w:val="34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70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9</w:t>
            </w:r>
          </w:p>
        </w:tc>
      </w:tr>
      <w:tr>
        <w:trPr>
          <w:trHeight w:val="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70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муниципальном образовании Кондинский район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юджетного процесса в Кондинском районе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7</w:t>
            </w:r>
          </w:p>
        </w:tc>
      </w:tr>
      <w:tr>
        <w:trPr>
          <w:trHeight w:val="49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устойчивого исполнения расходных обязательств района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7</w:t>
            </w:r>
          </w:p>
        </w:tc>
      </w:tr>
      <w:tr>
        <w:trPr>
          <w:trHeight w:val="24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на обеспечение функций органами местного самоуправл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7</w:t>
            </w:r>
          </w:p>
        </w:tc>
      </w:tr>
      <w:tr>
        <w:trPr>
          <w:trHeight w:val="41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7</w:t>
            </w:r>
          </w:p>
        </w:tc>
      </w:tr>
      <w:tr>
        <w:trPr>
          <w:trHeight w:val="26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ндинского района "Управление муниципальным имуществом Кондинского района на 2017-2020 год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23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онно-техническое и финансовое обеспечение Комитета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39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"Обеспечение условий для выполнения функций, возложенных на Комитет 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28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27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5</w:t>
            </w:r>
          </w:p>
        </w:tc>
      </w:tr>
      <w:tr>
        <w:trPr>
          <w:trHeight w:val="1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5</w:t>
            </w:r>
          </w:p>
        </w:tc>
      </w:tr>
      <w:tr>
        <w:trPr>
          <w:trHeight w:val="2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12,5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застройки населенных пунктов Кондинского района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зготовление межевых планов и проведение кадастрового учета земельных участк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государственного кадастрового учета земельных участк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межевых планов и проведение кадастрового учета земельных участк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0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1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0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0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ценка земельных участков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24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оценки земельных участк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емельных участк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170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9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70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11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70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ценка земельных участков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</w:tr>
      <w:tr>
        <w:trPr>
          <w:trHeight w:val="10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оценки земельных участк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емельных участк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70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</w:tr>
      <w:tr>
        <w:trPr>
          <w:trHeight w:val="24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70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</w:tr>
      <w:tr>
        <w:trPr>
          <w:trHeight w:val="26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70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</w:tr>
      <w:tr>
        <w:trPr>
          <w:trHeight w:val="42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"Опубликование информационных извещений о предоставлении земельных участков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публикование информационных извещений о предоставлении земельных участк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извещений о предоставлении земельных участк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70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70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3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70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и рынков сельскохозяйственной продукции, сырья и продовольствия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заготовки и переработки дикорос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развития заготовки и переработки дикорос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84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84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84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на территории Кондинского района градостроительной документации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3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родских и сельских поселений документами территориального планирова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</w:tr>
      <w:tr>
        <w:trPr>
          <w:trHeight w:val="30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генерального плана муниципального образования сельское поселение Леуш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8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</w:tr>
      <w:tr>
        <w:trPr>
          <w:trHeight w:val="27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8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8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</w:tr>
      <w:tr>
        <w:trPr>
          <w:trHeight w:val="41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"Корректировка генерального плана муниципального образования сельское поселение Леуш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S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3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S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S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ниципального образования Кондинский район схемой территориального планирова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территориального планирования Кондинского райо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8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>
          <w:trHeight w:val="20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8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>
          <w:trHeight w:val="36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8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"Разработка схемы территориального планирования Кондинского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жселенной территории, городских и сельских поселений документами градостроительного зонирова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л землепользования и застройки межселенной территории, городских и сельских поселений Кондинского райо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</w:t>
            </w:r>
          </w:p>
        </w:tc>
      </w:tr>
      <w:tr>
        <w:trPr>
          <w:trHeight w:val="2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</w:t>
            </w:r>
          </w:p>
        </w:tc>
      </w:tr>
      <w:tr>
        <w:trPr>
          <w:trHeight w:val="28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</w:t>
            </w:r>
          </w:p>
        </w:tc>
      </w:tr>
      <w:tr>
        <w:trPr>
          <w:trHeight w:val="54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"Разработка правил землепользования и застройки межселенной территории, городских и сельских поселений Кондинского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>
          <w:trHeight w:val="28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>
          <w:trHeight w:val="27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>
          <w:trHeight w:val="430" w:hRule="atLeast"/>
        </w:trPr>
        <w:tc>
          <w:tcPr>
            <w:tcW w:w="43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социально-экономическое развитие Кондинского района на 2017-2020 годы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1</w:t>
            </w:r>
          </w:p>
        </w:tc>
      </w:tr>
      <w:tr>
        <w:trPr>
          <w:trHeight w:val="6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государственного и муниципального управле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1</w:t>
            </w:r>
          </w:p>
        </w:tc>
      </w:tr>
      <w:tr>
        <w:trPr>
          <w:trHeight w:val="49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тимизация предоставления государственных и муниципальных услуг, в том числе путем организации их предоставления по принципу "одного окна"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1</w:t>
            </w:r>
          </w:p>
        </w:tc>
      </w:tr>
      <w:tr>
        <w:trPr>
          <w:trHeight w:val="2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2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2</w:t>
            </w:r>
          </w:p>
        </w:tc>
      </w:tr>
      <w:tr>
        <w:trPr>
          <w:trHeight w:val="49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редоставления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82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3,6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82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3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82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3,6</w:t>
            </w:r>
          </w:p>
        </w:tc>
      </w:tr>
      <w:tr>
        <w:trPr>
          <w:trHeight w:val="47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рганизацию предоставления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S2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S2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S2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Кондинском районе на 2017-2020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механизмов финансовой и имущественной поддержки предпринимательств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малого и среднего предпринимательства в Кондинском районе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</w:tr>
      <w:tr>
        <w:trPr>
          <w:trHeight w:val="2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2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3,4</w:t>
            </w:r>
          </w:p>
        </w:tc>
      </w:tr>
      <w:tr>
        <w:trPr>
          <w:trHeight w:val="4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6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6</w:t>
            </w:r>
          </w:p>
        </w:tc>
      </w:tr>
      <w:tr>
        <w:trPr>
          <w:trHeight w:val="83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9,2</w:t>
            </w:r>
          </w:p>
        </w:tc>
      </w:tr>
      <w:tr>
        <w:trPr>
          <w:trHeight w:val="22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9,2</w:t>
            </w:r>
          </w:p>
        </w:tc>
      </w:tr>
      <w:tr>
        <w:trPr>
          <w:trHeight w:val="35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9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за счет средств бюджета автономного округа не отнесенные к муниципальным программ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8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8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</w:t>
            </w:r>
          </w:p>
        </w:tc>
      </w:tr>
      <w:tr>
        <w:trPr>
          <w:trHeight w:val="18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92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84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жителей Кондинского района на 2017-2020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3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йствие развитию жилищного строительства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3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застройщик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3,5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реализации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821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2,3</w:t>
            </w:r>
          </w:p>
        </w:tc>
      </w:tr>
      <w:tr>
        <w:trPr>
          <w:trHeight w:val="33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821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2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821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2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"Стимулирование застройщик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S21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2</w:t>
            </w:r>
          </w:p>
        </w:tc>
      </w:tr>
      <w:tr>
        <w:trPr>
          <w:trHeight w:val="35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S21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S21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2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Кондинского района на 2017-2020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</w:tr>
      <w:tr>
        <w:trPr>
          <w:trHeight w:val="34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и распоряжение муниципальным имуществом Кондинского района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управления муниципальным имуществом Кондинского района 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4</w:t>
            </w:r>
          </w:p>
        </w:tc>
      </w:tr>
      <w:tr>
        <w:trPr>
          <w:trHeight w:val="23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4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3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</w:tr>
      <w:tr>
        <w:trPr>
          <w:trHeight w:val="37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3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</w:tr>
      <w:tr>
        <w:trPr>
          <w:trHeight w:val="4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3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городского поселения Междуреченск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</w:tr>
      <w:tr>
        <w:trPr>
          <w:trHeight w:val="42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22,6</w:t>
            </w:r>
          </w:p>
        </w:tc>
      </w:tr>
      <w:tr>
        <w:trPr>
          <w:trHeight w:val="56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95,1</w:t>
            </w:r>
          </w:p>
        </w:tc>
      </w:tr>
      <w:tr>
        <w:trPr>
          <w:trHeight w:val="27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условий для обеспечения качественными коммунальными услугами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4</w:t>
            </w:r>
          </w:p>
        </w:tc>
      </w:tr>
      <w:tr>
        <w:trPr>
          <w:trHeight w:val="57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Капитальные ремонт (с заменой) сетей теплоснабжения, водоснабжения и водоотведения для подготовки к осенне-зимнему период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4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4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1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1</w:t>
            </w:r>
          </w:p>
        </w:tc>
      </w:tr>
      <w:tr>
        <w:trPr>
          <w:trHeight w:val="51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</w:tr>
      <w:tr>
        <w:trPr>
          <w:trHeight w:val="72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4</w:t>
            </w:r>
          </w:p>
        </w:tc>
      </w:tr>
      <w:tr>
        <w:trPr>
          <w:trHeight w:val="52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авных прав потребителей на получение энергетических ресурсов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37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недополученных доходов организациям, осуществляющим реализацию населению сжиженного газ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2,3</w:t>
            </w:r>
          </w:p>
        </w:tc>
      </w:tr>
      <w:tr>
        <w:trPr>
          <w:trHeight w:val="123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2,3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9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9,7</w:t>
            </w:r>
          </w:p>
        </w:tc>
      </w:tr>
      <w:tr>
        <w:trPr>
          <w:trHeight w:val="80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</w:tr>
      <w:tr>
        <w:trPr>
          <w:trHeight w:val="132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84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84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84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</w:tr>
      <w:tr>
        <w:trPr>
          <w:trHeight w:val="127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в целях возмещения недополученных доходов организациям, осуществляющим реализацию энергетической энергии предприятиям жилищно -коммунального и агропромышленного комплекса, субъекта малого и среднего предпринимательства, организациям бюджетной сферы в зоне децентрализованного эл снабжения Кондинского района по цене эл энергии централизованного эл снабже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2,0</w:t>
            </w:r>
          </w:p>
        </w:tc>
      </w:tr>
      <w:tr>
        <w:trPr>
          <w:trHeight w:val="127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Ханты-Мансийского автономного округа – Югры по цене электрической энергии зоны централизованного электроснабж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7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6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6</w:t>
            </w:r>
          </w:p>
        </w:tc>
      </w:tr>
      <w:tr>
        <w:trPr>
          <w:trHeight w:val="15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c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Ханты-Мансийского автономного округа – Югры по цене электрической энергии зоны централизованного электроснабж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4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4</w:t>
            </w:r>
          </w:p>
        </w:tc>
      </w:tr>
      <w:tr>
        <w:trPr>
          <w:trHeight w:val="43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в целях возмещения недополученных доходов организациям, предоставляющим населению услуги теплоснабжения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в целях возмещения недополученных доходов организациям, предоставляющим населению услуги теплоснабж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7</w:t>
            </w:r>
          </w:p>
        </w:tc>
      </w:tr>
      <w:tr>
        <w:trPr>
          <w:trHeight w:val="42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в целях возмещения недополученных доходов организациям, предоставляющим населению услуги водоснабжения и водоотведе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000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6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в целях возмещения недополученных доходов организациям, предоставляющим населению услуги водоснабжения и водоотвед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программы комплексного развития систем коммунальной инфраструктур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работку плана комплексного развития (ПКР)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3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7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городского поселения Междуреченск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</w:tr>
      <w:tr>
        <w:trPr>
          <w:trHeight w:val="56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3,1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жданского общества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населенных пунктов Кондинского района в создание благоприятных условий для проживания и отдыха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городским и сельским поселениям Кондинского района в проведении мероприятий по празднованию юбилейных дат в населенных пунктах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98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я по установке объектов монументально-декоративного искусства, обустройству и оборудованию спортивных и детских площадок, парков, скверов, площадей, тротуаров, проведению ремонтных работ фасадов зданий, культурно-исторических объектов к юбилейным датам населенных пунктов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824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824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824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городского поселения Междуреченск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9</w:t>
            </w:r>
          </w:p>
        </w:tc>
      </w:tr>
      <w:tr>
        <w:trPr>
          <w:trHeight w:val="28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9</w:t>
            </w:r>
          </w:p>
        </w:tc>
      </w:tr>
      <w:tr>
        <w:trPr>
          <w:trHeight w:val="2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0006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2</w:t>
            </w:r>
          </w:p>
        </w:tc>
      </w:tr>
      <w:tr>
        <w:trPr>
          <w:trHeight w:val="24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2</w:t>
            </w:r>
          </w:p>
        </w:tc>
      </w:tr>
      <w:tr>
        <w:trPr>
          <w:trHeight w:val="40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жителей Кондинского района на 2017-2020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отделом жилищной политики Комитета по управлению муниципальным имуществом своих функций и полномочи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сходов в части администрирования, на исполнение отдельных государственных полномочий по постановке на учет и учету граждан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141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84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84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3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84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63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</w:tr>
      <w:tr>
        <w:trPr>
          <w:trHeight w:val="3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исполнению муниципальной программ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экологической безопасности Кондинского района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</w:tr>
      <w:tr>
        <w:trPr>
          <w:trHeight w:val="2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егулирование качества окружающей среды в Кондинском районе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</w:tr>
      <w:tr>
        <w:trPr>
          <w:trHeight w:val="56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Создание уровня негативного воздействия на окружающую среду от размещения твердых бытовых отходов и недопущения роста платы населе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</w:tr>
      <w:tr>
        <w:trPr>
          <w:trHeight w:val="44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8429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842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842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41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недополученных доходов и затрат организациям, осуществляющим реализацию услуги по утилизации (захоронению) твердых бытовых отход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70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70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5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70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988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439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439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19,7</w:t>
            </w:r>
          </w:p>
        </w:tc>
      </w:tr>
      <w:tr>
        <w:trPr>
          <w:trHeight w:val="80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функций по реализации единой государственной политики и нормативному правовому регулированию, оказанию государственных услуг в сфере образования, социальной поддержки и социальной защиты обучающихся и работников образовательных организаци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19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9,6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9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9,5</w:t>
            </w:r>
          </w:p>
        </w:tc>
      </w:tr>
      <w:tr>
        <w:trPr>
          <w:trHeight w:val="2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5,9</w:t>
            </w:r>
          </w:p>
        </w:tc>
      </w:tr>
      <w:tr>
        <w:trPr>
          <w:trHeight w:val="4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5,9</w:t>
            </w:r>
          </w:p>
        </w:tc>
      </w:tr>
      <w:tr>
        <w:trPr>
          <w:trHeight w:val="41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0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3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3,6</w:t>
            </w:r>
          </w:p>
        </w:tc>
      </w:tr>
      <w:tr>
        <w:trPr>
          <w:trHeight w:val="79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17,0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55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55,5</w:t>
            </w:r>
          </w:p>
        </w:tc>
      </w:tr>
      <w:tr>
        <w:trPr>
          <w:trHeight w:val="2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8</w:t>
            </w:r>
          </w:p>
        </w:tc>
      </w:tr>
      <w:tr>
        <w:trPr>
          <w:trHeight w:val="14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27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6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1,6</w:t>
            </w:r>
          </w:p>
        </w:tc>
      </w:tr>
      <w:tr>
        <w:trPr>
          <w:trHeight w:val="5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2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1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 базы образовательных учреждени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6</w:t>
            </w:r>
          </w:p>
        </w:tc>
      </w:tr>
      <w:tr>
        <w:trPr>
          <w:trHeight w:val="28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и комфортных условий образовательного процесса в общем образовании и дополнительном образовании дете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6</w:t>
            </w:r>
          </w:p>
        </w:tc>
      </w:tr>
      <w:tr>
        <w:trPr>
          <w:trHeight w:val="6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6</w:t>
            </w:r>
          </w:p>
        </w:tc>
      </w:tr>
      <w:tr>
        <w:trPr>
          <w:trHeight w:val="2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4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047,9</w:t>
            </w:r>
          </w:p>
        </w:tc>
      </w:tr>
      <w:tr>
        <w:trPr>
          <w:trHeight w:val="11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453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009,3</w:t>
            </w:r>
          </w:p>
        </w:tc>
      </w:tr>
      <w:tr>
        <w:trPr>
          <w:trHeight w:val="39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 качества образовательных услуг, эффективности работы систем дошкольного, общего и дополнительного образова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9</w:t>
            </w:r>
          </w:p>
        </w:tc>
      </w:tr>
      <w:tr>
        <w:trPr>
          <w:trHeight w:val="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9</w:t>
            </w:r>
          </w:p>
        </w:tc>
      </w:tr>
      <w:tr>
        <w:trPr>
          <w:trHeight w:val="19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</w:tr>
      <w:tr>
        <w:trPr>
          <w:trHeight w:val="21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</w:tr>
      <w:tr>
        <w:trPr>
          <w:trHeight w:val="37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0</w:t>
            </w:r>
          </w:p>
        </w:tc>
      </w:tr>
      <w:tr>
        <w:trPr>
          <w:trHeight w:val="13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0</w:t>
            </w:r>
          </w:p>
        </w:tc>
      </w:tr>
      <w:tr>
        <w:trPr>
          <w:trHeight w:val="100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функций по реализации единой государственной политики и нормативному правовому регулированию, оказанию государственных услуг в сфере образования, социальной поддержки и социальной защиты обучающихся и работников образовательных организаци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994,4</w:t>
            </w:r>
          </w:p>
        </w:tc>
      </w:tr>
      <w:tr>
        <w:trPr>
          <w:trHeight w:val="12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70,0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9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9,3</w:t>
            </w:r>
          </w:p>
        </w:tc>
      </w:tr>
      <w:tr>
        <w:trPr>
          <w:trHeight w:val="2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4,3</w:t>
            </w:r>
          </w:p>
        </w:tc>
      </w:tr>
      <w:tr>
        <w:trPr>
          <w:trHeight w:val="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4,3</w:t>
            </w:r>
          </w:p>
        </w:tc>
      </w:tr>
      <w:tr>
        <w:trPr>
          <w:trHeight w:val="39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41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41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4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4,5</w:t>
            </w:r>
          </w:p>
        </w:tc>
      </w:tr>
      <w:tr>
        <w:trPr>
          <w:trHeight w:val="10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7,7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</w:tr>
      <w:tr>
        <w:trPr>
          <w:trHeight w:val="104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</w:tr>
      <w:tr>
        <w:trPr>
          <w:trHeight w:val="31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9,8</w:t>
            </w:r>
          </w:p>
        </w:tc>
      </w:tr>
      <w:tr>
        <w:trPr>
          <w:trHeight w:val="12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9,9</w:t>
            </w:r>
          </w:p>
        </w:tc>
      </w:tr>
      <w:tr>
        <w:trPr>
          <w:trHeight w:val="11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9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7</w:t>
            </w:r>
          </w:p>
        </w:tc>
      </w:tr>
      <w:tr>
        <w:trPr>
          <w:trHeight w:val="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6</w:t>
            </w:r>
          </w:p>
        </w:tc>
      </w:tr>
      <w:tr>
        <w:trPr>
          <w:trHeight w:val="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6</w:t>
            </w:r>
          </w:p>
        </w:tc>
      </w:tr>
      <w:tr>
        <w:trPr>
          <w:trHeight w:val="6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1</w:t>
            </w:r>
          </w:p>
        </w:tc>
      </w:tr>
      <w:tr>
        <w:trPr>
          <w:trHeight w:val="70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197,1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614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614,0</w:t>
            </w:r>
          </w:p>
        </w:tc>
      </w:tr>
      <w:tr>
        <w:trPr>
          <w:trHeight w:val="6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0,3</w:t>
            </w:r>
          </w:p>
        </w:tc>
      </w:tr>
      <w:tr>
        <w:trPr>
          <w:trHeight w:val="8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0,3</w:t>
            </w:r>
          </w:p>
        </w:tc>
      </w:tr>
      <w:tr>
        <w:trPr>
          <w:trHeight w:val="38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42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42,8</w:t>
            </w:r>
          </w:p>
        </w:tc>
      </w:tr>
      <w:tr>
        <w:trPr>
          <w:trHeight w:val="8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5,0</w:t>
            </w:r>
          </w:p>
        </w:tc>
      </w:tr>
      <w:tr>
        <w:trPr>
          <w:trHeight w:val="2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7,7</w:t>
            </w:r>
          </w:p>
        </w:tc>
      </w:tr>
      <w:tr>
        <w:trPr>
          <w:trHeight w:val="11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7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3</w:t>
            </w:r>
          </w:p>
        </w:tc>
      </w:tr>
      <w:tr>
        <w:trPr>
          <w:trHeight w:val="47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</w:tr>
      <w:tr>
        <w:trPr>
          <w:trHeight w:val="2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</w:tr>
      <w:tr>
        <w:trPr>
          <w:trHeight w:val="20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</w:tr>
      <w:tr>
        <w:trPr>
          <w:trHeight w:val="18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>
          <w:trHeight w:val="20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>
          <w:trHeight w:val="42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1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бразовательных учреждени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44,5</w:t>
            </w:r>
          </w:p>
        </w:tc>
      </w:tr>
      <w:tr>
        <w:trPr>
          <w:trHeight w:val="13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общего и дошкольного образования дете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44,5</w:t>
            </w:r>
          </w:p>
        </w:tc>
      </w:tr>
      <w:tr>
        <w:trPr>
          <w:trHeight w:val="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объекта Комплекс "Школа - детский сад - интернат" с. Алтай Кондинского район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8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17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8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8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30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строительство объекта Комплекс "Школа - детский сад - интернат" с. Алтай Кондинского район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S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4,5</w:t>
            </w:r>
          </w:p>
        </w:tc>
      </w:tr>
      <w:tr>
        <w:trPr>
          <w:trHeight w:val="35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S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44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S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4,5</w:t>
            </w:r>
          </w:p>
        </w:tc>
      </w:tr>
      <w:tr>
        <w:trPr>
          <w:trHeight w:val="11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9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единого культурного пространств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9,9</w:t>
            </w:r>
          </w:p>
        </w:tc>
      </w:tr>
      <w:tr>
        <w:trPr>
          <w:trHeight w:val="42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оревновательных методов и механизмов выявления, сопровождения и развития талантливых детей и молодежи Кондинского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9,9</w:t>
            </w:r>
          </w:p>
        </w:tc>
      </w:tr>
      <w:tr>
        <w:trPr>
          <w:trHeight w:val="3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4,8</w:t>
            </w:r>
          </w:p>
        </w:tc>
      </w:tr>
      <w:tr>
        <w:trPr>
          <w:trHeight w:val="26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4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4,8</w:t>
            </w:r>
          </w:p>
        </w:tc>
      </w:tr>
      <w:tr>
        <w:trPr>
          <w:trHeight w:val="11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8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8</w:t>
            </w:r>
          </w:p>
        </w:tc>
      </w:tr>
      <w:tr>
        <w:trPr>
          <w:trHeight w:val="84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4,2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етской -юношеского спорта, спорта высших должностей, спорта лиц с инвалидностью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4,2</w:t>
            </w:r>
          </w:p>
        </w:tc>
      </w:tr>
      <w:tr>
        <w:trPr>
          <w:trHeight w:val="54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беспечение участия спортсменов и сборных команд района в спортивных мероприятиях различного уровн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4,2</w:t>
            </w:r>
          </w:p>
        </w:tc>
      </w:tr>
      <w:tr>
        <w:trPr>
          <w:trHeight w:val="13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55,1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55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59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5</w:t>
            </w:r>
          </w:p>
        </w:tc>
      </w:tr>
      <w:tr>
        <w:trPr>
          <w:trHeight w:val="118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1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</w:tr>
      <w:tr>
        <w:trPr>
          <w:trHeight w:val="35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7,8</w:t>
            </w:r>
          </w:p>
        </w:tc>
      </w:tr>
      <w:tr>
        <w:trPr>
          <w:trHeight w:val="39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образования в Кондинском районе на 2017-2020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5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и оздоровления дете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8,1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 детей в оздоровительных лагерях с дневным пребыванием дете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летнего отдых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7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19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7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35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7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5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9</w:t>
            </w:r>
          </w:p>
        </w:tc>
      </w:tr>
      <w:tr>
        <w:trPr>
          <w:trHeight w:val="1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9</w:t>
            </w:r>
          </w:p>
        </w:tc>
      </w:tr>
      <w:tr>
        <w:trPr>
          <w:trHeight w:val="1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74,9</w:t>
            </w:r>
          </w:p>
        </w:tc>
      </w:tr>
      <w:tr>
        <w:trPr>
          <w:trHeight w:val="59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S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</w:tr>
      <w:tr>
        <w:trPr>
          <w:trHeight w:val="1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S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</w:tr>
      <w:tr>
        <w:trPr>
          <w:trHeight w:val="11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S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 и оздоровления детей в оздоровительных учреждениях различных тип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8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летнего отдых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</w:tr>
      <w:tr>
        <w:trPr>
          <w:trHeight w:val="22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</w:tr>
      <w:tr>
        <w:trPr>
          <w:trHeight w:val="23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</w:tr>
      <w:tr>
        <w:trPr>
          <w:trHeight w:val="4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</w:tr>
      <w:tr>
        <w:trPr>
          <w:trHeight w:val="16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</w:tr>
      <w:tr>
        <w:trPr>
          <w:trHeight w:val="18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 кадровой политики, направленной на обеспечение отдыха и оздоровления дете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летнего отдых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7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7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7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бразовательных учреждени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,0</w:t>
            </w:r>
          </w:p>
        </w:tc>
      </w:tr>
      <w:tr>
        <w:trPr>
          <w:trHeight w:val="13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общего и дошкольного образования дете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, предназначенных для размещения детских загородных оздоровительных учреждений (центр «Юбилейный»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82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6</w:t>
            </w:r>
          </w:p>
        </w:tc>
      </w:tr>
      <w:tr>
        <w:trPr>
          <w:trHeight w:val="26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82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82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6</w:t>
            </w:r>
          </w:p>
        </w:tc>
      </w:tr>
      <w:tr>
        <w:trPr>
          <w:trHeight w:val="39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троительство (реконструкция) объектов, предназначенных для размещения детских загородных оздоровительных учреждений (центр «Юбилейный»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S2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</w:tr>
      <w:tr>
        <w:trPr>
          <w:trHeight w:val="16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S2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4S2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</w:tr>
      <w:tr>
        <w:trPr>
          <w:trHeight w:val="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лодежь Кондинского района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2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бота с детьми и молодежью"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2,7</w:t>
            </w:r>
          </w:p>
        </w:tc>
      </w:tr>
      <w:tr>
        <w:trPr>
          <w:trHeight w:val="56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субсидий МАУ "Районный центр молодежных инициатив "Ориентир" на выполнение муниципального задания и иные цел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</w:tr>
      <w:tr>
        <w:trPr>
          <w:trHeight w:val="27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7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7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7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и реконструкции детской плащадки пгт Междуреченск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7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19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7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7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93,7</w:t>
            </w:r>
          </w:p>
        </w:tc>
      </w:tr>
      <w:tr>
        <w:trPr>
          <w:trHeight w:val="29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93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420,6</w:t>
            </w:r>
          </w:p>
        </w:tc>
      </w:tr>
      <w:tr>
        <w:trPr>
          <w:trHeight w:val="98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функций по реализации единой государственной политики и нормативному правовому регулированию, оказанию государственных услуг в сфере образования, социальной поддержки и социальной защиты обучающихся и работников образовательных организаци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20,6</w:t>
            </w:r>
          </w:p>
        </w:tc>
      </w:tr>
      <w:tr>
        <w:trPr>
          <w:trHeight w:val="2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9,1</w:t>
            </w:r>
          </w:p>
        </w:tc>
      </w:tr>
      <w:tr>
        <w:trPr>
          <w:trHeight w:val="55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9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9,2</w:t>
            </w:r>
          </w:p>
        </w:tc>
      </w:tr>
      <w:tr>
        <w:trPr>
          <w:trHeight w:val="32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9</w:t>
            </w:r>
          </w:p>
        </w:tc>
      </w:tr>
      <w:tr>
        <w:trPr>
          <w:trHeight w:val="13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</w:tr>
      <w:tr>
        <w:trPr>
          <w:trHeight w:val="24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ети Кон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9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выявления, поддержки и сопровождения молодых талант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9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истемы выявления, поддержке и сопровождению молодых талант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01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8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01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1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01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ческие и педагогические кадр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новационного потенциала педагогов общего и дополнительного образовани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29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Управленческие и педагогические кадр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701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2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701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28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701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еятельности в области образования на территории Кондинского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6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правления в сфере образования, обеспечения деятельности по реализации полномочи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6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78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57,9</w:t>
            </w:r>
          </w:p>
        </w:tc>
      </w:tr>
      <w:tr>
        <w:trPr>
          <w:trHeight w:val="29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84,8</w:t>
            </w:r>
          </w:p>
        </w:tc>
      </w:tr>
      <w:tr>
        <w:trPr>
          <w:trHeight w:val="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6,1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одернизационного развития общественных библиотек Кондинского района 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78,9</w:t>
            </w:r>
          </w:p>
        </w:tc>
      </w:tr>
      <w:tr>
        <w:trPr>
          <w:trHeight w:val="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7,5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2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2,1</w:t>
            </w:r>
          </w:p>
        </w:tc>
      </w:tr>
      <w:tr>
        <w:trPr>
          <w:trHeight w:val="26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4</w:t>
            </w:r>
          </w:p>
        </w:tc>
      </w:tr>
      <w:tr>
        <w:trPr>
          <w:trHeight w:val="26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сферы культуры в муниципальных образованиях автономного округ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1</w:t>
            </w:r>
          </w:p>
        </w:tc>
      </w:tr>
      <w:tr>
        <w:trPr>
          <w:trHeight w:val="23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1</w:t>
            </w:r>
          </w:p>
        </w:tc>
      </w:tr>
      <w:tr>
        <w:trPr>
          <w:trHeight w:val="15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1</w:t>
            </w:r>
          </w:p>
        </w:tc>
      </w:tr>
      <w:tr>
        <w:trPr>
          <w:trHeight w:val="123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6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6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 на развитие сферы культуры в муниципальных образованиях автономного округ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</w:tr>
      <w:tr>
        <w:trPr>
          <w:trHeight w:val="2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</w:tr>
      <w:tr>
        <w:trPr>
          <w:trHeight w:val="42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</w:tr>
      <w:tr>
        <w:trPr>
          <w:trHeight w:val="126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витие музейного дела и удовлетворение потребности населения в предоставлении доступа к культурным ценност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7,2</w:t>
            </w:r>
          </w:p>
        </w:tc>
      </w:tr>
      <w:tr>
        <w:trPr>
          <w:trHeight w:val="28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50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9</w:t>
            </w:r>
          </w:p>
        </w:tc>
      </w:tr>
      <w:tr>
        <w:trPr>
          <w:trHeight w:val="112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8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8</w:t>
            </w:r>
          </w:p>
        </w:tc>
      </w:tr>
      <w:tr>
        <w:trPr>
          <w:trHeight w:val="135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2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4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сферы культуры в муниципальных образованиях автономного округ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5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5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5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 развитие сферы культуры в муниципальных образованиях автономного округ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5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единого культурного пространств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98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благоприятных условий для художественно-творческой деятельности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7,8</w:t>
            </w:r>
          </w:p>
        </w:tc>
      </w:tr>
      <w:tr>
        <w:trPr>
          <w:trHeight w:val="3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62,9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2</w:t>
            </w:r>
          </w:p>
        </w:tc>
      </w:tr>
      <w:tr>
        <w:trPr>
          <w:trHeight w:val="35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4</w:t>
            </w:r>
          </w:p>
        </w:tc>
      </w:tr>
      <w:tr>
        <w:trPr>
          <w:trHeight w:val="44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32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32,3</w:t>
            </w:r>
          </w:p>
        </w:tc>
      </w:tr>
      <w:tr>
        <w:trPr>
          <w:trHeight w:val="129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5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5,1</w:t>
            </w:r>
          </w:p>
        </w:tc>
      </w:tr>
      <w:tr>
        <w:trPr>
          <w:trHeight w:val="134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3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тимулирование культурного разнообразия, создание в Кондинском районе условий для диалога и взаимодействия культур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в рамках подпрограммы "Укрепление единого культурного пространств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7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7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7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тимулированию культурного разнообразия в автономном округ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85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85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8519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бюджета автономного округа не отнесенные к муниципальным программ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27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реализацию наказов избирателей депутатам Думы ХМАО-Югр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85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85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85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1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1,0</w:t>
            </w:r>
          </w:p>
        </w:tc>
      </w:tr>
      <w:tr>
        <w:trPr>
          <w:trHeight w:val="29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доступ к культурным ценностям и информаци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документального наследия и расширения доступа пользователей к архивным документам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84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84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42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84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38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84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3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истемы управления в культуре Кондинского района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3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3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4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за счет средств бюджета автономного округа не отнесенные к муниципальным программ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2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944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,1</w:t>
            </w:r>
          </w:p>
        </w:tc>
      </w:tr>
      <w:tr>
        <w:trPr>
          <w:trHeight w:val="5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Кондинского района в отдельных сферах жизнедеятельности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,1</w:t>
            </w:r>
          </w:p>
        </w:tc>
      </w:tr>
      <w:tr>
        <w:trPr>
          <w:trHeight w:val="27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пенсионное обеспечение отдельных категорий граждан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,1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, связанных с дополнительным пенсионным обеспечением отдельных категорий граждан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0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0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1</w:t>
            </w:r>
          </w:p>
        </w:tc>
      </w:tr>
      <w:tr>
        <w:trPr>
          <w:trHeight w:val="19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0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5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жителей Кондинского района на 2017-2020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5,9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5,9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 способствующих повышению доступности  жилья, улучшение жилищных условий и качества жилищного обеспечения населения  Кондинского района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5,9</w:t>
            </w:r>
          </w:p>
        </w:tc>
      </w:tr>
      <w:tr>
        <w:trPr>
          <w:trHeight w:val="74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51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51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23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51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5–2020 г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,4</w:t>
            </w:r>
          </w:p>
        </w:tc>
      </w:tr>
      <w:tr>
        <w:trPr>
          <w:trHeight w:val="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,4</w:t>
            </w:r>
          </w:p>
        </w:tc>
      </w:tr>
      <w:tr>
        <w:trPr>
          <w:trHeight w:val="18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,4</w:t>
            </w:r>
          </w:p>
        </w:tc>
      </w:tr>
      <w:tr>
        <w:trPr>
          <w:trHeight w:val="48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мероприятия подпрограммы "Обеспечение жильем молодых семей" федеральной целевой программы "Жилище" на 2015–2020 годы жильем жителей Ханты-Мансийского автономного округа – Югры в 2014 – 2020 годах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L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L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</w:tr>
      <w:tr>
        <w:trPr>
          <w:trHeight w:val="25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L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08,7</w:t>
            </w:r>
          </w:p>
        </w:tc>
      </w:tr>
      <w:tr>
        <w:trPr>
          <w:trHeight w:val="1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9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2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функций по реализации единой государственной политики и нормативному правовому регулированию, оказанию государственных услуг в сфере образования, социальной поддержки и социальной защиты обучающихся и работников образовательных организаци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и оздоровления дете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 и оздоровления детей в оздоровительных учреждениях различных тип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28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жителей Кондинского района на 2017-2020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 способствующих повышению доступности  жилья, улучшение жилищных условий и качества жилищного обеспечения населения  Кондинского района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8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26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8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23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8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за счет средств бюджета автономного округа не отнесенные к муниципальным программ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</w:tr>
      <w:tr>
        <w:trPr>
          <w:trHeight w:val="84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</w:tr>
      <w:tr>
        <w:trPr>
          <w:trHeight w:val="14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</w:tr>
      <w:tr>
        <w:trPr>
          <w:trHeight w:val="16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1,5</w:t>
            </w:r>
          </w:p>
        </w:tc>
      </w:tr>
      <w:tr>
        <w:trPr>
          <w:trHeight w:val="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жданского общества в Кондинском районе на 2017-2020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ерческих организаций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7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открытой и конкурентной системы финансовой поддержки социально ориентированным некоммерческим организациям путем предоставления грантов (на конкурсной основе) и субсидий социально ориентированным некоммерческим организациям на создание условий для осуществления их деятельност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3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1,5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за счет средств бюджета автономного округа не отнесенные к муниципальным программ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1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5,7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7</w:t>
            </w:r>
          </w:p>
        </w:tc>
      </w:tr>
      <w:tr>
        <w:trPr>
          <w:trHeight w:val="2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2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963,1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7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етской -юношеского спорта, спорта высших должностей, спорта лиц с инвалидностью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>
          <w:trHeight w:val="58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беспечение участия спортсменов и сборных команд района в спортивных мероприятиях различного уровн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>
          <w:trHeight w:val="47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2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дпрограммы "Развитие массовой физической культуры и спорт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7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7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8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7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етской -юношеского спорта, спорта высших должностей, спорта лиц с инвалидностью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62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беспечение участия спортсменов и сборных команд района в спортивных мероприятиях различного уровня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6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дпрограммы "Развитие детской -юношеского спорта, спорта высших должностей, спорта лиц с инвалидностью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7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7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7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7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</w:tr>
      <w:tr>
        <w:trPr>
          <w:trHeight w:val="30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Кондинском районе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отраслью физической культуры и спорт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</w:tr>
      <w:tr>
        <w:trPr>
          <w:trHeight w:val="63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переданных полномочий органам исполнительной власти в области физической культуры и спорт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</w:tr>
      <w:tr>
        <w:trPr>
          <w:trHeight w:val="30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переданных полномочий органам исполнительной власти в области физической культуры и спорт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</w:tr>
      <w:tr>
        <w:trPr>
          <w:trHeight w:val="557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жданского общества в Кондинском районе на 2017-2020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</w:tr>
      <w:tr>
        <w:trPr>
          <w:trHeight w:val="379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ирование населения о деятельности органов местного самоуправления Кондинского района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</w:tr>
      <w:tr>
        <w:trPr>
          <w:trHeight w:val="6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 муниципального образования Кондинский район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702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</w:tr>
      <w:tr>
        <w:trPr>
          <w:trHeight w:val="39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702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</w:tr>
      <w:tr>
        <w:trPr>
          <w:trHeight w:val="41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702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муниципальном образовании Кондинский район на 2017-2020 годы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управление муниципальным долгом района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эффективного управления муниципальным долгом район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06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06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06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30,3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</w:tr>
      <w:tr>
        <w:trPr>
          <w:trHeight w:val="56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предоставления финансовой помощи городским и сельским поселениям Кондинского района на 2017-2020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</w:tr>
      <w:tr>
        <w:trPr>
          <w:trHeight w:val="54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системы распределения и перераспределения финансовых ресурсов между уровнями бюджетной системы Кондинского района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и обеспечение его прозрачност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86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86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 910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86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повышению качества управления муниципальными финансам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муниципального управления и качества организации и осуществления бюджетного процесса на муниципальном уровне, и стимулирование муниципальных образований Кондинского района к активному участию в конкурсах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86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86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86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 998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Style20"/>
        <w:spacing w:lineRule="atLeast" w:line="0"/>
        <w:ind w:left="4956" w:firstLine="709"/>
        <w:jc w:val="both"/>
        <w:rPr/>
      </w:pPr>
      <w:r>
        <w:rPr>
          <w:szCs w:val="28"/>
        </w:rPr>
        <w:t>Приложение 3 к решению</w:t>
      </w:r>
    </w:p>
    <w:p>
      <w:pPr>
        <w:pStyle w:val="Style20"/>
        <w:spacing w:lineRule="atLeast" w:line="0"/>
        <w:ind w:left="4956" w:firstLine="709"/>
        <w:jc w:val="both"/>
        <w:rPr>
          <w:szCs w:val="28"/>
        </w:rPr>
      </w:pPr>
      <w:r>
        <w:rPr>
          <w:szCs w:val="28"/>
        </w:rPr>
        <w:t>Думы Кондинского района</w:t>
      </w:r>
    </w:p>
    <w:p>
      <w:pPr>
        <w:pStyle w:val="Style20"/>
        <w:spacing w:lineRule="atLeast" w:line="0"/>
        <w:ind w:left="4956" w:firstLine="709"/>
        <w:jc w:val="both"/>
        <w:rPr>
          <w:szCs w:val="28"/>
        </w:rPr>
      </w:pPr>
      <w:r>
        <w:rPr>
          <w:szCs w:val="28"/>
        </w:rPr>
        <w:t>от 14 марта 2017 года № 2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инский район на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60"/>
        <w:gridCol w:w="600"/>
        <w:gridCol w:w="1478"/>
      </w:tblGrid>
      <w:tr>
        <w:trPr>
          <w:trHeight w:val="315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Кондинского района в отдельных сферах жизнедеятельности на 2017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5,3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и резерва управленческих кад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и лиц, включенных в резерв управленческих кад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Формирование кадрового состава муниципальной службы, повышение профессиональной компетентности муниципальных служащих и лиц, включенных в резерв кад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пенсионное обеспечение отдельных категорий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,1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, связанных с дополнительным пенсионным обеспечением отдельных категорий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1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1</w:t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выполнения функций, направленных на обеспечение деятельности управления внутренней политики администрации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</w:tr>
      <w:tr>
        <w:trPr>
          <w:trHeight w:val="3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управления внутренней политики администрации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</w:tr>
      <w:tr>
        <w:trPr>
          <w:trHeight w:val="3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659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638,6</w:t>
            </w:r>
          </w:p>
        </w:tc>
      </w:tr>
      <w:tr>
        <w:trPr>
          <w:trHeight w:val="38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 качества образовательных услуг, эффективности работы систем дошкольного, общего и дополните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9</w:t>
            </w:r>
          </w:p>
        </w:tc>
      </w:tr>
      <w:tr>
        <w:trPr>
          <w:trHeight w:val="20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9</w:t>
            </w:r>
          </w:p>
        </w:tc>
      </w:tr>
      <w:tr>
        <w:trPr>
          <w:trHeight w:val="38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0</w:t>
            </w:r>
          </w:p>
        </w:tc>
      </w:tr>
      <w:tr>
        <w:trPr>
          <w:trHeight w:val="38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функций по реализации единой государственной политики и нормативному правовому регулированию, оказанию государственных услуг в сфере образования, социальной поддержки и социальной защиты обучающихся и работников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623,7</w:t>
            </w:r>
          </w:p>
        </w:tc>
      </w:tr>
      <w:tr>
        <w:trPr>
          <w:trHeight w:val="11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28,7</w:t>
            </w:r>
          </w:p>
        </w:tc>
      </w:tr>
      <w:tr>
        <w:trPr>
          <w:trHeight w:val="30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88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88,0</w:t>
            </w:r>
          </w:p>
        </w:tc>
      </w:tr>
      <w:tr>
        <w:trPr>
          <w:trHeight w:val="8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80,1</w:t>
            </w:r>
          </w:p>
        </w:tc>
      </w:tr>
      <w:tr>
        <w:trPr>
          <w:trHeight w:val="13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80,1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22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21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8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8,1</w:t>
            </w:r>
          </w:p>
        </w:tc>
      </w:tr>
      <w:tr>
        <w:trPr>
          <w:trHeight w:val="84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7,7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7</w:t>
            </w:r>
          </w:p>
        </w:tc>
      </w:tr>
      <w:tr>
        <w:trPr>
          <w:trHeight w:val="21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</w:tr>
      <w:tr>
        <w:trPr>
          <w:trHeight w:val="92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</w:tr>
      <w:tr>
        <w:trPr>
          <w:trHeight w:val="18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,4</w:t>
            </w:r>
          </w:p>
        </w:tc>
      </w:tr>
      <w:tr>
        <w:trPr>
          <w:trHeight w:val="22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9,8</w:t>
            </w:r>
          </w:p>
        </w:tc>
      </w:tr>
      <w:tr>
        <w:trPr>
          <w:trHeight w:val="11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9,9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9,9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09,9</w:t>
            </w:r>
          </w:p>
        </w:tc>
      </w:tr>
      <w:tr>
        <w:trPr>
          <w:trHeight w:val="8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7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6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6</w:t>
            </w:r>
          </w:p>
        </w:tc>
      </w:tr>
      <w:tr>
        <w:trPr>
          <w:trHeight w:val="12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1</w:t>
            </w:r>
          </w:p>
        </w:tc>
      </w:tr>
      <w:tr>
        <w:trPr>
          <w:trHeight w:val="58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17,0</w:t>
            </w:r>
          </w:p>
        </w:tc>
      </w:tr>
      <w:tr>
        <w:trPr>
          <w:trHeight w:val="17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55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55,5</w:t>
            </w:r>
          </w:p>
        </w:tc>
      </w:tr>
      <w:tr>
        <w:trPr>
          <w:trHeight w:val="8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8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8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27,7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6,1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1,6</w:t>
            </w:r>
          </w:p>
        </w:tc>
      </w:tr>
      <w:tr>
        <w:trPr>
          <w:trHeight w:val="62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197,1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614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614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0,3</w:t>
            </w:r>
          </w:p>
        </w:tc>
      </w:tr>
      <w:tr>
        <w:trPr>
          <w:trHeight w:val="18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0,3</w:t>
            </w:r>
          </w:p>
        </w:tc>
      </w:tr>
      <w:tr>
        <w:trPr>
          <w:trHeight w:val="8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42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42,8</w:t>
            </w:r>
          </w:p>
        </w:tc>
      </w:tr>
      <w:tr>
        <w:trPr>
          <w:trHeight w:val="81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5,0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7,7</w:t>
            </w:r>
          </w:p>
        </w:tc>
      </w:tr>
      <w:tr>
        <w:trPr>
          <w:trHeight w:val="14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7,7</w:t>
            </w:r>
          </w:p>
        </w:tc>
      </w:tr>
      <w:tr>
        <w:trPr>
          <w:trHeight w:val="17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3</w:t>
            </w:r>
          </w:p>
        </w:tc>
      </w:tr>
      <w:tr>
        <w:trPr>
          <w:trHeight w:val="19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0,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</w:tr>
      <w:tr>
        <w:trPr>
          <w:trHeight w:val="3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25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1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6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9</w:t>
            </w:r>
          </w:p>
        </w:tc>
      </w:tr>
      <w:tr>
        <w:trPr>
          <w:trHeight w:val="2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ети Кон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выявления, поддержки и сопровождения молодых талан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истемы выявления, поддержке и сопровождению молодых тала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и оздоровления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38,1</w:t>
            </w:r>
          </w:p>
        </w:tc>
      </w:tr>
      <w:tr>
        <w:trPr>
          <w:trHeight w:val="38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 детей в оздоровительных лагерях с дневным пребыванием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летнего отдых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38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9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9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9</w:t>
            </w:r>
          </w:p>
        </w:tc>
      </w:tr>
      <w:tr>
        <w:trPr>
          <w:trHeight w:val="59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S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S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</w:tr>
      <w:tr>
        <w:trPr>
          <w:trHeight w:val="17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S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</w:tr>
      <w:tr>
        <w:trPr>
          <w:trHeight w:val="36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 и оздоровления детей в оздоровительных учреждениях различных тип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8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летнего отдых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1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0284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</w:tr>
      <w:tr>
        <w:trPr>
          <w:trHeight w:val="14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</w:tr>
      <w:tr>
        <w:trPr>
          <w:trHeight w:val="32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 кадровой политики, направленной на обеспечение отдыха и оздоровления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летнего отдых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ческие и педагогические кад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1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новационного потенциала педагогов общего и дополните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19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Управленческие и педагогические кад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10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14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19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 базы образователь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31,1</w:t>
            </w:r>
          </w:p>
        </w:tc>
      </w:tr>
      <w:tr>
        <w:trPr>
          <w:trHeight w:val="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и комфортных условий образовательного процесса в общем образовании и дополнительном образовании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6</w:t>
            </w:r>
          </w:p>
        </w:tc>
      </w:tr>
      <w:tr>
        <w:trPr>
          <w:trHeight w:val="1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3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6</w:t>
            </w:r>
          </w:p>
        </w:tc>
      </w:tr>
      <w:tr>
        <w:trPr>
          <w:trHeight w:val="24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общего и дошкольного образования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44,5</w:t>
            </w:r>
          </w:p>
        </w:tc>
      </w:tr>
      <w:tr>
        <w:trPr>
          <w:trHeight w:val="1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объекта комплекс "Школа - детский сад - интернат" с. Алтай Кондинск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8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18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8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8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33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объекта комплекс "Школа - детский сад - интернат" с. Алтай Кондинск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S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4,5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S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4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S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4,5</w:t>
            </w:r>
          </w:p>
        </w:tc>
      </w:tr>
      <w:tr>
        <w:trPr>
          <w:trHeight w:val="10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детских оздоровитель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,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, предназначенных для размещения детских загородных оздоровительных учреждений (центр «Юбилейный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8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6</w:t>
            </w:r>
          </w:p>
        </w:tc>
      </w:tr>
      <w:tr>
        <w:trPr>
          <w:trHeight w:val="24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8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8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6</w:t>
            </w:r>
          </w:p>
        </w:tc>
      </w:tr>
      <w:tr>
        <w:trPr>
          <w:trHeight w:val="25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троительство (реконструкция) объектов, предназначенных для размещения детских загородных оздоровительных учреждений (центр «Юбилейный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S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</w:tr>
      <w:tr>
        <w:trPr>
          <w:trHeight w:val="7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S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S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еятельности в области образования на территории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6,5</w:t>
            </w:r>
          </w:p>
        </w:tc>
      </w:tr>
      <w:tr>
        <w:trPr>
          <w:trHeight w:val="3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правления в сфере образования, обеспечения деятельности по реализации полномоч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6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6</w:t>
            </w:r>
          </w:p>
        </w:tc>
      </w:tr>
      <w:tr>
        <w:trPr>
          <w:trHeight w:val="39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78,9</w:t>
            </w:r>
          </w:p>
        </w:tc>
      </w:tr>
      <w:tr>
        <w:trPr>
          <w:trHeight w:val="43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2</w:t>
            </w:r>
          </w:p>
        </w:tc>
      </w:tr>
      <w:tr>
        <w:trPr>
          <w:trHeight w:val="26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Кондинского района на 2017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3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олодежной политик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</w:tr>
      <w:tr>
        <w:trPr>
          <w:trHeight w:val="40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функций исполнительного органа муниципальной власти Кондинского района по реализации единой государственной политики в отрасли молодежн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</w:tr>
      <w:tr>
        <w:trPr>
          <w:trHeight w:val="46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бота с детьми и молодежью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2,7</w:t>
            </w:r>
          </w:p>
        </w:tc>
      </w:tr>
      <w:tr>
        <w:trPr>
          <w:trHeight w:val="49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субсидий МАУ "Районный центр молодежных инициатив "Ориентир" на выполнение муниципального задания и иные цел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</w:tr>
      <w:tr>
        <w:trPr>
          <w:trHeight w:val="26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,4</w:t>
            </w:r>
          </w:p>
        </w:tc>
      </w:tr>
      <w:tr>
        <w:trPr>
          <w:trHeight w:val="14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</w:tr>
      <w:tr>
        <w:trPr>
          <w:trHeight w:val="12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и реконструкции детской плащадки пгт Междуречен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14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ондинском районе на 2017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64,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доступ к культурным ценностям и информ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10,0</w:t>
            </w:r>
          </w:p>
        </w:tc>
      </w:tr>
      <w:tr>
        <w:trPr>
          <w:trHeight w:val="41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одернизационного развития общественных библиотек Кондинского район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78,9</w:t>
            </w:r>
          </w:p>
        </w:tc>
      </w:tr>
      <w:tr>
        <w:trPr>
          <w:trHeight w:val="36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7,5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2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2,1</w:t>
            </w:r>
          </w:p>
        </w:tc>
      </w:tr>
      <w:tr>
        <w:trPr>
          <w:trHeight w:val="20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4</w:t>
            </w:r>
          </w:p>
        </w:tc>
      </w:tr>
      <w:tr>
        <w:trPr>
          <w:trHeight w:val="11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сферы культуры в муниципальных образованиях автономного округ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1</w:t>
            </w:r>
          </w:p>
        </w:tc>
      </w:tr>
      <w:tr>
        <w:trPr>
          <w:trHeight w:val="14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1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1</w:t>
            </w:r>
          </w:p>
        </w:tc>
      </w:tr>
      <w:tr>
        <w:trPr>
          <w:trHeight w:val="7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 на развитие сферы культуры в муниципальных образованиях автономного округ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</w:tr>
      <w:tr>
        <w:trPr>
          <w:trHeight w:val="92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6</w:t>
            </w:r>
          </w:p>
        </w:tc>
      </w:tr>
      <w:tr>
        <w:trPr>
          <w:trHeight w:val="1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6</w:t>
            </w:r>
          </w:p>
        </w:tc>
      </w:tr>
      <w:tr>
        <w:trPr>
          <w:trHeight w:val="104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55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витие музейного дела и удовлетворение потребности населения в предоставлении доступа к культурным ценност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7,2</w:t>
            </w:r>
          </w:p>
        </w:tc>
      </w:tr>
      <w:tr>
        <w:trPr>
          <w:trHeight w:val="10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9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9</w:t>
            </w:r>
          </w:p>
        </w:tc>
      </w:tr>
      <w:tr>
        <w:trPr>
          <w:trHeight w:val="100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8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8</w:t>
            </w:r>
          </w:p>
        </w:tc>
      </w:tr>
      <w:tr>
        <w:trPr>
          <w:trHeight w:val="85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1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сферы культуры в муниципальных образованиях автономного округ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5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5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5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</w:t>
            </w:r>
          </w:p>
        </w:tc>
      </w:tr>
      <w:tr>
        <w:trPr>
          <w:trHeight w:val="29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 развитие сферы культуры в муниципальных образованиях автономного округ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5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1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документального наследия и расширения доступа пользователей к архивным документ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2</w:t>
            </w:r>
          </w:p>
        </w:tc>
      </w:tr>
      <w:tr>
        <w:trPr>
          <w:trHeight w:val="3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2</w:t>
            </w:r>
          </w:p>
        </w:tc>
      </w:tr>
      <w:tr>
        <w:trPr>
          <w:trHeight w:val="43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12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единого культурного простран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18,6</w:t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оревновательных методов и механизмов выявления, сопровождения и развития талантливых детей и молодежи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9,9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4,8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4,8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4,8</w:t>
            </w:r>
          </w:p>
        </w:tc>
      </w:tr>
      <w:tr>
        <w:trPr>
          <w:trHeight w:val="65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8</w:t>
            </w:r>
          </w:p>
        </w:tc>
      </w:tr>
      <w:tr>
        <w:trPr>
          <w:trHeight w:val="28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8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8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trHeight w:val="13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trHeight w:val="12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благоприятных условий для художественно-творческой деятель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7,8</w:t>
            </w:r>
          </w:p>
        </w:tc>
      </w:tr>
      <w:tr>
        <w:trPr>
          <w:trHeight w:val="17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62,9</w:t>
            </w:r>
          </w:p>
        </w:tc>
      </w:tr>
      <w:tr>
        <w:trPr>
          <w:trHeight w:val="21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2</w:t>
            </w:r>
          </w:p>
        </w:tc>
      </w:tr>
      <w:tr>
        <w:trPr>
          <w:trHeight w:val="28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4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4</w:t>
            </w:r>
          </w:p>
        </w:tc>
      </w:tr>
      <w:tr>
        <w:trPr>
          <w:trHeight w:val="2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32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32,3</w:t>
            </w:r>
          </w:p>
        </w:tc>
      </w:tr>
      <w:tr>
        <w:trPr>
          <w:trHeight w:val="105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7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5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5,1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3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0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12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тимулирование культурного разнообразия, создание в Кондинском районе условий для диалога и взаимодействия культур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9</w:t>
            </w:r>
          </w:p>
        </w:tc>
      </w:tr>
      <w:tr>
        <w:trPr>
          <w:trHeight w:val="32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в рамках подпрограммы "Укрепление единого культурного простран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7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7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7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тимулированию культурного разнообразия в автономном окру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8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8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8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истемы управления в культуре Кондинского район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5,4</w:t>
            </w:r>
          </w:p>
        </w:tc>
      </w:tr>
      <w:tr>
        <w:trPr>
          <w:trHeight w:val="56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5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3</w:t>
            </w:r>
          </w:p>
        </w:tc>
      </w:tr>
      <w:tr>
        <w:trPr>
          <w:trHeight w:val="5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</w:tr>
      <w:tr>
        <w:trPr>
          <w:trHeight w:val="1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Кондинском районе на 2017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93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</w:tr>
      <w:tr>
        <w:trPr>
          <w:trHeight w:val="10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</w:tr>
      <w:tr>
        <w:trPr>
          <w:trHeight w:val="15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0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дпрограммы "Развитие массовой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700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етско -юношеского спорта, спорта высших должностей, спорта лиц с инвалидность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98,8</w:t>
            </w:r>
          </w:p>
        </w:tc>
      </w:tr>
      <w:tr>
        <w:trPr>
          <w:trHeight w:val="18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беспечение участия спортсменов и сборных команд района в спортивных мероприятиях различного уровн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98,8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55,1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55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59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5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дпрограммы "Развитие детской -юношеского спорта, спорта высших должностей, спорта лиц с инвалидность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0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</w:tr>
      <w:tr>
        <w:trPr>
          <w:trHeight w:val="23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84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01S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1</w:t>
            </w:r>
          </w:p>
        </w:tc>
      </w:tr>
      <w:tr>
        <w:trPr>
          <w:trHeight w:val="18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</w:tr>
      <w:tr>
        <w:trPr>
          <w:trHeight w:val="89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24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отраслью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,8</w:t>
            </w:r>
          </w:p>
        </w:tc>
      </w:tr>
      <w:tr>
        <w:trPr>
          <w:trHeight w:val="47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переданных полномочий органам исполнительной власти в области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</w:tr>
      <w:tr>
        <w:trPr>
          <w:trHeight w:val="25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68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8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</w:tr>
      <w:tr>
        <w:trPr>
          <w:trHeight w:val="12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застройки населенных пунктов Кондинского района на 2017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7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Изготовление межевых планов и проведение кадастрового учета земельных участков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государственного кадастрового учета земельных уча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18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межевых планов и проведение кадастрового учета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1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ценка земельных участков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оценки земельных уча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24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ценка земельных участков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</w:tr>
      <w:tr>
        <w:trPr>
          <w:trHeight w:val="23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оценки земельных уча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</w:tr>
      <w:tr>
        <w:trPr>
          <w:trHeight w:val="28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</w:tr>
      <w:tr>
        <w:trPr>
          <w:trHeight w:val="25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"Опубликование информационных извещений о предоставлении земельных участков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извещений о предоставлении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"Опубликование информационных извещений о предоставлении земельных участков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4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8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6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гропромышленного комплекса и рынков сельскохозяйственной продукции, сырья и продовольствия в Кондинском районе на 2017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9,1</w:t>
            </w:r>
          </w:p>
        </w:tc>
      </w:tr>
      <w:tr>
        <w:trPr>
          <w:trHeight w:val="19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, переработки и реализации продукции растениевод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2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величение объемов производства и переработки основных видов продукции растениеводств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18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оддержку растениеводства, переработки и реализации продукции растениевод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84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7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84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84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1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вотноводства, переработки и реализации продукции животновод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33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азвитие молочного животноводства, развитие социально значимых отраслей животноводств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1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оддержку животноводства, переработки и реализации продукции животновод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84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84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84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малых форм хозяйствования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 Поддержка дальнейшего развития малых форм хозяйствования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ддержку малых форм хозяйств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84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84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84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19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использования и развития потенциала рыбохозяйственного комплекс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38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перевооружение рыбного промысла и флота, обеспечение воспроизводства и увеличения рыбных ресур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20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овышение эффективности использования и развитие ресурсного потенциала рыбохозяйственного комплекс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84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84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84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заготовки и переработки дикоросов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34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развития заготовки и переработки дикоро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8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8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49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8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1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стабильной благополучной эпизотической обстановки в муниципальном образовании Кондинский района и защита населения от болезней общих для человека и животных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от болезней общих для человека и животны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1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1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1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41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на территории Кондинского района градостроительной документации на 2017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1,1</w:t>
            </w:r>
          </w:p>
        </w:tc>
      </w:tr>
      <w:tr>
        <w:trPr>
          <w:trHeight w:val="22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3</w:t>
            </w:r>
          </w:p>
        </w:tc>
      </w:tr>
      <w:tr>
        <w:trPr>
          <w:trHeight w:val="12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родских и сельских поселений документами территориального планир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генерального плана муниципального образования сельское поселение Леуш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</w:tr>
      <w:tr>
        <w:trPr>
          <w:trHeight w:val="1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"Корректировка генерального плана муниципального образования сельское поселение Леуш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ниципального образования Кондинский район схемой территориального планир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территориального планирования Конд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"Разработка схемы территориального планирования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36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жселенной территории, городских и сельских поселений документами градостроительного зонир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0</w:t>
            </w:r>
          </w:p>
        </w:tc>
      </w:tr>
      <w:tr>
        <w:trPr>
          <w:trHeight w:val="23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л землепользования и застройки межселенной территории, городских и сельских поселений Конд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</w:t>
            </w:r>
          </w:p>
        </w:tc>
      </w:tr>
      <w:tr>
        <w:trPr>
          <w:trHeight w:val="2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</w:t>
            </w:r>
          </w:p>
        </w:tc>
      </w:tr>
      <w:tr>
        <w:trPr>
          <w:trHeight w:val="40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"Разработка правил землепользования и застройки межселенной территории, городских и сельских поселений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>
          <w:trHeight w:val="8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>
          <w:trHeight w:val="31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правления архитектуры и градостроительства администрации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</w:tr>
      <w:tr>
        <w:trPr>
          <w:trHeight w:val="26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управления архитектуры и градостроительства администрации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</w:tr>
      <w:tr>
        <w:trPr>
          <w:trHeight w:val="61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коренных малочисленных народов Севера Кондинского района  на 2017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диционного хозяйствования коренных малочисленных народов с учетом обеспечения защиты исконной среды обитания и традиционного образ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экономики традиционных форм хозяйствования коренных малочисленных народов и, как следствие, увеличение занятости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127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Социально-экономическое развитие коренных малочисленных народов Севера Ханты-Мансийского автономного округа – Югры" на 2014–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84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84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84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жителей Кондинского района на 2017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61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жилищного строи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3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застройщи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3,5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реализации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82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2,3</w:t>
            </w:r>
          </w:p>
        </w:tc>
      </w:tr>
      <w:tr>
        <w:trPr>
          <w:trHeight w:val="29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82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2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82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2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"Стимулирование застройщи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S2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2</w:t>
            </w:r>
          </w:p>
        </w:tc>
      </w:tr>
      <w:tr>
        <w:trPr>
          <w:trHeight w:val="3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S2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S2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2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13,4</w:t>
            </w:r>
          </w:p>
        </w:tc>
      </w:tr>
      <w:tr>
        <w:trPr>
          <w:trHeight w:val="48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 способствующих повышению доступности  жилья, улучшение жилищных условий и качества жилищного обеспечения населения  Кондинского район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13,4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51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51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51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43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5–2020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,4</w:t>
            </w:r>
          </w:p>
        </w:tc>
      </w:tr>
      <w:tr>
        <w:trPr>
          <w:trHeight w:val="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,4</w:t>
            </w:r>
          </w:p>
        </w:tc>
      </w:tr>
      <w:tr>
        <w:trPr>
          <w:trHeight w:val="70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мероприятия подпрограммы "Обеспечение жильем молодых семей" федеральной целевой программы "Жилище" на 2015–2020 годы жильем жителей Ханты-Мансийского автономного округа – Югры в 2014 – 2020 год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L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L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</w:tr>
      <w:tr>
        <w:trPr>
          <w:trHeight w:val="10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L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</w:tr>
      <w:tr>
        <w:trPr>
          <w:trHeight w:val="2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38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отделом жилищной политики Комитета по управлению муниципальным имуществом своих функций и полномоч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63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сходов в части администрирования, на исполнение отдельных государственных полномочий по постановке на учет и учету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112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84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1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84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9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384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7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09,5</w:t>
            </w:r>
          </w:p>
        </w:tc>
      </w:tr>
      <w:tr>
        <w:trPr>
          <w:trHeight w:val="2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условий для обеспечения качественными коммунальными услугам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12,7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, качества и надежности поставки коммунальных ресурс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4,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4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1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1</w:t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59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</w:tr>
      <w:tr>
        <w:trPr>
          <w:trHeight w:val="7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4</w:t>
            </w:r>
          </w:p>
        </w:tc>
      </w:tr>
      <w:tr>
        <w:trPr>
          <w:trHeight w:val="69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</w:tr>
      <w:tr>
        <w:trPr>
          <w:trHeight w:val="39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</w:tr>
      <w:tr>
        <w:trPr>
          <w:trHeight w:val="35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</w:tr>
      <w:tr>
        <w:trPr>
          <w:trHeight w:val="12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авных прав потребителей на получение энергетических ресурсов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37,7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недополученных доходов организациям, осуществляющим реализацию населению сжиженного газ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2,3</w:t>
            </w:r>
          </w:p>
        </w:tc>
      </w:tr>
      <w:tr>
        <w:trPr>
          <w:trHeight w:val="8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2,3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9,7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9,7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</w:tr>
      <w:tr>
        <w:trPr>
          <w:trHeight w:val="96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</w:tr>
      <w:tr>
        <w:trPr>
          <w:trHeight w:val="10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в целях возмещения недополученных доходов организациям, осуществляющим реализацию энергетической энергии предприятиям жилищно -коммунального и агропромышленного комплекса, субъекта малого и среднего предпринимательства, организациям бюджетной сферы в зоне децентрализованного электроснабжения Кондинского района по цене эл энергии централизованного электроснаб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2,0</w:t>
            </w:r>
          </w:p>
        </w:tc>
      </w:tr>
      <w:tr>
        <w:trPr>
          <w:trHeight w:val="105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Ханты-Мансийского автономного округа – Югры по цене электрической энергии зоны централизованного электр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7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6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6</w:t>
            </w:r>
          </w:p>
        </w:tc>
      </w:tr>
      <w:tr>
        <w:trPr>
          <w:trHeight w:val="112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Ханты-Мансийского автономного округа – Югры по цене электрической энергии зоны централизованного электр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4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4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4</w:t>
            </w:r>
          </w:p>
        </w:tc>
      </w:tr>
      <w:tr>
        <w:trPr>
          <w:trHeight w:val="4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в целях возмещения недополученных доходов организациям, предоставляющим населению услуги теплоснаб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,4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в целях возмещения недополученных доходов организациям, предоставляющим населению услуги тепл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7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7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в целях возмещения недополученных доходов организациям, предоставляющим населению услуги водоснабжения и водоотвед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в целях возмещения недополученных доходов организациям, предоставляющим населению услуги водоснабжения и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1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программы комплексного развития систем коммуналь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работку плана комплексного развития (ПКР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8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исполнению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</w:tr>
      <w:tr>
        <w:trPr>
          <w:trHeight w:val="38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</w:tr>
      <w:tr>
        <w:trPr>
          <w:trHeight w:val="55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8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3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2</w:t>
            </w:r>
          </w:p>
        </w:tc>
      </w:tr>
      <w:tr>
        <w:trPr>
          <w:trHeight w:val="3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зданию условий для деятельности народных дружи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6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5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84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общественных формирований правоохранительной  направленности в рамках программы  "Профилактика терроризма и экстремизма, гармонизация межэтнических  и межкультурных отношений, укрепление толерантности в сельском поселении Болчары на 2014-2017  годы и на  плановый период до 2020 года (бюджет МО)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1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4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венций муниципальным образованиям на осуществление отдельных государственных полномочий по созданию и обеспечению деятельности административных комисс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</w:t>
            </w:r>
          </w:p>
        </w:tc>
      </w:tr>
      <w:tr>
        <w:trPr>
          <w:trHeight w:val="99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</w:t>
            </w:r>
          </w:p>
        </w:tc>
      </w:tr>
      <w:tr>
        <w:trPr>
          <w:trHeight w:val="66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8</w:t>
            </w:r>
          </w:p>
        </w:tc>
      </w:tr>
      <w:tr>
        <w:trPr>
          <w:trHeight w:val="2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с целью повышения безопасности дорожного движения, информирования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80,0</w:t>
            </w:r>
          </w:p>
        </w:tc>
      </w:tr>
      <w:tr>
        <w:trPr>
          <w:trHeight w:val="71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8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8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0</w:t>
            </w:r>
          </w:p>
        </w:tc>
      </w:tr>
      <w:tr>
        <w:trPr>
          <w:trHeight w:val="4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8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0</w:t>
            </w:r>
          </w:p>
        </w:tc>
      </w:tr>
      <w:tr>
        <w:trPr>
          <w:trHeight w:val="8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S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S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9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S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выполнения функций, направленных на обеспечение прав и законных интересов жителей Кондинского района в отдельных сфера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5,3</w:t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юридическо-правового 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</w:tr>
      <w:tr>
        <w:trPr>
          <w:trHeight w:val="50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4</w:t>
            </w:r>
          </w:p>
        </w:tc>
      </w:tr>
      <w:tr>
        <w:trPr>
          <w:trHeight w:val="8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,8</w:t>
            </w:r>
          </w:p>
        </w:tc>
      </w:tr>
      <w:tr>
        <w:trPr>
          <w:trHeight w:val="49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0</w:t>
            </w:r>
          </w:p>
        </w:tc>
      </w:tr>
      <w:tr>
        <w:trPr>
          <w:trHeight w:val="1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9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</w:tr>
      <w:tr>
        <w:trPr>
          <w:trHeight w:val="63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88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6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>
          <w:trHeight w:val="42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>
          <w:trHeight w:val="4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Кондинском районе на 2017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35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пожарной безопасности в Конд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96,0</w:t>
            </w:r>
          </w:p>
        </w:tc>
      </w:tr>
      <w:tr>
        <w:trPr>
          <w:trHeight w:val="47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пожарная пропаганда и обучение населения Кондинского района по гражданской обороне и мерам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и обучения населения Конд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11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01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1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0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тивопожарной защиты населения и объектов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86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жарных водое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8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90,2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8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90,2</w:t>
            </w:r>
          </w:p>
        </w:tc>
      </w:tr>
      <w:tr>
        <w:trPr>
          <w:trHeight w:val="16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028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90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жарных водое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S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5,8</w:t>
            </w:r>
          </w:p>
        </w:tc>
      </w:tr>
      <w:tr>
        <w:trPr>
          <w:trHeight w:val="18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S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5,8</w:t>
            </w:r>
          </w:p>
        </w:tc>
      </w:tr>
      <w:tr>
        <w:trPr>
          <w:trHeight w:val="2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S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5,8</w:t>
            </w:r>
          </w:p>
        </w:tc>
      </w:tr>
      <w:tr>
        <w:trPr>
          <w:trHeight w:val="56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атериально-техническое и финансовое обеспечение  деятельности управления гражданской защиты населения администрации Кондинского района и муниципального казенного учреждения "Единая дежурно-диспетчерская служба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9,3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й деятельности управления гражданской защиты населения администрации Кондинского района и муниципального казенного учреждения "Единая дежурно-диспетчерская служба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9,3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,2</w:t>
            </w:r>
          </w:p>
        </w:tc>
      </w:tr>
      <w:tr>
        <w:trPr>
          <w:trHeight w:val="61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7</w:t>
            </w:r>
          </w:p>
        </w:tc>
      </w:tr>
      <w:tr>
        <w:trPr>
          <w:trHeight w:val="17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5</w:t>
            </w:r>
          </w:p>
        </w:tc>
      </w:tr>
      <w:tr>
        <w:trPr>
          <w:trHeight w:val="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1</w:t>
            </w:r>
          </w:p>
        </w:tc>
      </w:tr>
      <w:tr>
        <w:trPr>
          <w:trHeight w:val="56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1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экологической безопасности Кондинского района на 2017-2020 годы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</w:tr>
      <w:tr>
        <w:trPr>
          <w:trHeight w:val="4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егулирование качества окружающей среды в Кондинском районе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56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Создание уровня негативного воздействия на окружающую среду от размещения твердых бытовых отходов и недопущения роста платы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5</w:t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недополученных доходов и затрат организациям, осуществляющим реализацию услуги по утилизации (захоронению) твердых бытовых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5</w:t>
            </w:r>
          </w:p>
        </w:tc>
      </w:tr>
      <w:tr>
        <w:trPr>
          <w:trHeight w:val="48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5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социально-экономическое развитие Кондинского района на 2017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74,0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занятости населения в Конд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4,0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стабильной и управляемой ситуации на рынке труда в Кондинском районе"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4,0</w:t>
            </w:r>
          </w:p>
        </w:tc>
      </w:tr>
      <w:tr>
        <w:trPr>
          <w:trHeight w:val="2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4,0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0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0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5,7</w:t>
            </w:r>
          </w:p>
        </w:tc>
      </w:tr>
      <w:tr>
        <w:trPr>
          <w:trHeight w:val="14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5,7</w:t>
            </w:r>
          </w:p>
        </w:tc>
      </w:tr>
      <w:tr>
        <w:trPr>
          <w:trHeight w:val="18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</w:tr>
      <w:tr>
        <w:trPr>
          <w:trHeight w:val="23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</w:tr>
      <w:tr>
        <w:trPr>
          <w:trHeight w:val="12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лгосрочных целеполагающих докумен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</w:tr>
      <w:tr>
        <w:trPr>
          <w:trHeight w:val="4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</w:tr>
      <w:tr>
        <w:trPr>
          <w:trHeight w:val="32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государственного и муниципального 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1</w:t>
            </w:r>
          </w:p>
        </w:tc>
      </w:tr>
      <w:tr>
        <w:trPr>
          <w:trHeight w:val="41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тимизация предоставления государственных и муниципальных услуг, в том числе путем организации их предоставления по принципу "одного окна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1</w:t>
            </w:r>
          </w:p>
        </w:tc>
      </w:tr>
      <w:tr>
        <w:trPr>
          <w:trHeight w:val="21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2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2</w:t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редоставления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8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3,6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8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3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8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3,6</w:t>
            </w:r>
          </w:p>
        </w:tc>
      </w:tr>
      <w:tr>
        <w:trPr>
          <w:trHeight w:val="2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рганизацию предоставления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</w:t>
            </w:r>
          </w:p>
        </w:tc>
      </w:tr>
      <w:tr>
        <w:trPr>
          <w:trHeight w:val="7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щество Кондинского района на 2017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5,6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сопровождение инфраструктуры электронного прави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нформ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1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1</w:t>
            </w:r>
          </w:p>
        </w:tc>
      </w:tr>
      <w:tr>
        <w:trPr>
          <w:trHeight w:val="13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1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ехнической и технологической основы формирования электронного прави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нформ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9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9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9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комитета по информационным технологиям и связ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6</w:t>
            </w:r>
          </w:p>
        </w:tc>
      </w:tr>
      <w:tr>
        <w:trPr>
          <w:trHeight w:val="67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6</w:t>
            </w:r>
          </w:p>
        </w:tc>
      </w:tr>
      <w:tr>
        <w:trPr>
          <w:trHeight w:val="7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Кондинского района на 2017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83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Дорожное хозяйство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65,8</w:t>
            </w:r>
          </w:p>
        </w:tc>
      </w:tr>
      <w:tr>
        <w:trPr>
          <w:trHeight w:val="24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подъездных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79,5</w:t>
            </w:r>
          </w:p>
        </w:tc>
      </w:tr>
      <w:tr>
        <w:trPr>
          <w:trHeight w:val="34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90,5</w:t>
            </w:r>
          </w:p>
        </w:tc>
      </w:tr>
      <w:tr>
        <w:trPr>
          <w:trHeight w:val="1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одъездной автомобильной дороги к деревне Сотник Кондинского района 1 этап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5,1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5,1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5,1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одъездной автомобильной дороги к деревне Сотник Кондинского района 2 этап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3,1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3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3,1</w:t>
            </w:r>
          </w:p>
        </w:tc>
      </w:tr>
      <w:tr>
        <w:trPr>
          <w:trHeight w:val="19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роги ул.Гагарина, пгт.Междуреченский, Кондинского района, 2 эта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3</w:t>
            </w:r>
          </w:p>
        </w:tc>
      </w:tr>
      <w:tr>
        <w:trPr>
          <w:trHeight w:val="23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роительства, реконструкции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роительства подъездной автомобильной дороги к деревне Сотник Кондинского района 1 эта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</w:t>
            </w:r>
          </w:p>
        </w:tc>
      </w:tr>
      <w:tr>
        <w:trPr>
          <w:trHeight w:val="21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роительства подъездной автомобильной дороги к деревне Сотник Кондинского района 2 эта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конструкции дороги ул.Гагарина, пгт.Междуреченский, Кондинского района, 2 эта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капитальный ремонт и ремонт 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86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0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6,8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0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6,8</w:t>
            </w:r>
          </w:p>
        </w:tc>
      </w:tr>
      <w:tr>
        <w:trPr>
          <w:trHeight w:val="1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0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6,8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 капитальный ремонт и ремонт автомобильных дорог общего пользования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</w:t>
            </w:r>
          </w:p>
        </w:tc>
      </w:tr>
      <w:tr>
        <w:trPr>
          <w:trHeight w:val="29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6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монт автомобильных дорог общего пользования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</w:t>
            </w:r>
          </w:p>
        </w:tc>
      </w:tr>
      <w:tr>
        <w:trPr>
          <w:trHeight w:val="10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Автомобильный, воздушный и водный транспорт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1,2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и повышения качества услуг автомобильным транспорт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0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0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5</w:t>
            </w:r>
          </w:p>
        </w:tc>
      </w:tr>
      <w:tr>
        <w:trPr>
          <w:trHeight w:val="15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0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5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и повышения качества услуг воздушным транспорт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0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воздушного транспор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0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0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0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0,5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0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0,5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и повышения качества услуг водным транспорт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9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водного транспор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9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9,2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9,2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транспорт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7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стратегического планир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7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азработке программ комплексного развития транспортной инфраструктуры муниципальных образований Кондинского района и межселенной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7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7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</w:tr>
      <w:tr>
        <w:trPr>
          <w:trHeight w:val="6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</w:tr>
      <w:tr>
        <w:trPr>
          <w:trHeight w:val="39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муниципальном образовании Кондинский район на 2017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6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бюджетного процесса в Кондинском районе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6,0</w:t>
            </w:r>
          </w:p>
        </w:tc>
      </w:tr>
      <w:tr>
        <w:trPr>
          <w:trHeight w:val="16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устойчивого исполнения расходных обязательств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6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3,0</w:t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3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3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на обеспечение функций органами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3,0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7,2</w:t>
            </w:r>
          </w:p>
        </w:tc>
      </w:tr>
      <w:tr>
        <w:trPr>
          <w:trHeight w:val="15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7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управление муниципальным долгом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эффективного управления муниципальным долгом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3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предоставления финансовой помощи городским и сельским поселениям Кондинского района на 2017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30,3</w:t>
            </w:r>
          </w:p>
        </w:tc>
      </w:tr>
      <w:tr>
        <w:trPr>
          <w:trHeight w:val="34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системы распределения и перераспределения финансовых ресурсов между уровнями бюджетной системы Кондин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и обеспечение его прозрач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повышению качества управления муниципальными финан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3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муниципального управления и качества организации и осуществления бюджетного процесса на муниципальном уровне, и стимулирование муниципальных образований Кондинского района к активному участию в конкурса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86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86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9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жданского общества в Кондинском районе на 2017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1,7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населенных пунктов Кондинского района в создание благоприятных условий для проживания и отдых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городским и сельским поселениям Кондинского района в проведении мероприятий по празднованию юбилейных дат в населенных пункта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0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84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я по установке объектов монументально-декоративного искусства, обустройству и оборудованию спортивных и детских площадок, парков, скверов, площадей, тротуаров, проведению ремонтных работ фасадов зданий, культурно-исторических объектов к юбилейным датам населенных пун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824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824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8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20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85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открытой и конкурентной системы финансовой поддержки социально ориентированным некоммерческим организациям путем предоставления грантов (на конкурсной основе) и субсидий социально ориентированным некоммерческим организациям на создание условий для осуществления их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ирование населения о деятельности органов местного самоуправления Кондин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</w:tr>
      <w:tr>
        <w:trPr>
          <w:trHeight w:val="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 муниципального образования Кондин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7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7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7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ндинского района "Управление муниципальным имуществом Кондинского района на 2017-2020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9,2</w:t>
            </w:r>
          </w:p>
        </w:tc>
      </w:tr>
      <w:tr>
        <w:trPr>
          <w:trHeight w:val="1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и распоряжение муниципальным имуществом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6,9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управления муниципальным имуществом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6,9</w:t>
            </w:r>
          </w:p>
        </w:tc>
      </w:tr>
      <w:tr>
        <w:trPr>
          <w:trHeight w:val="20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6,4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,4</w:t>
            </w:r>
          </w:p>
        </w:tc>
      </w:tr>
      <w:tr>
        <w:trPr>
          <w:trHeight w:val="8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,4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5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онно-техническое и финансовое обеспечение Комит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2,3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"Обеспечение условий для выполнения функций, возложенных на Комите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2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7,1</w:t>
            </w:r>
          </w:p>
        </w:tc>
      </w:tr>
      <w:tr>
        <w:trPr>
          <w:trHeight w:val="4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7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7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Кондинском районе на 2017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4,9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механизмов финансовой и имущественной поддержки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малого и среднего предпринимательства в Кондинском район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,9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341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1,3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6,0</w:t>
            </w:r>
          </w:p>
        </w:tc>
      </w:tr>
      <w:tr>
        <w:trPr>
          <w:trHeight w:val="48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6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6,0</w:t>
            </w:r>
          </w:p>
        </w:tc>
      </w:tr>
      <w:tr>
        <w:trPr>
          <w:trHeight w:val="18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0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3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6</w:t>
            </w:r>
          </w:p>
        </w:tc>
      </w:tr>
      <w:tr>
        <w:trPr>
          <w:trHeight w:val="30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39,7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8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80,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8,7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8,7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4</w:t>
            </w:r>
          </w:p>
        </w:tc>
      </w:tr>
      <w:tr>
        <w:trPr>
          <w:trHeight w:val="14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за счет средств бюджета автономного округа не отнесенные к муниципальным програм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5,5</w:t>
            </w:r>
          </w:p>
        </w:tc>
      </w:tr>
      <w:tr>
        <w:trPr>
          <w:trHeight w:val="62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</w:tr>
      <w:tr>
        <w:trPr>
          <w:trHeight w:val="2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5,7</w:t>
            </w:r>
          </w:p>
        </w:tc>
      </w:tr>
      <w:tr>
        <w:trPr>
          <w:trHeight w:val="7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7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8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,90</w:t>
            </w:r>
          </w:p>
        </w:tc>
      </w:tr>
      <w:tr>
        <w:trPr>
          <w:trHeight w:val="3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1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1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,8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8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бюджета автономного округа не отнесенные к муниципальным програм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9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реализацию наказов избирателей депутатам Думы ХМАО-Ю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8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8,1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8,1</w:t>
            </w:r>
          </w:p>
        </w:tc>
      </w:tr>
      <w:tr>
        <w:trPr>
          <w:trHeight w:val="12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8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городского поселения Междуречен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8,4</w:t>
            </w:r>
          </w:p>
        </w:tc>
      </w:tr>
      <w:tr>
        <w:trPr>
          <w:trHeight w:val="12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9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9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3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2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2</w:t>
            </w:r>
          </w:p>
        </w:tc>
      </w:tr>
      <w:tr>
        <w:trPr>
          <w:trHeight w:val="7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 998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0"/>
        <w:spacing w:lineRule="atLeast" w:line="0"/>
        <w:ind w:left="4956" w:firstLine="709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szCs w:val="28"/>
        </w:rPr>
        <w:t>Приложение  4 к решению</w:t>
      </w:r>
    </w:p>
    <w:p>
      <w:pPr>
        <w:pStyle w:val="Style20"/>
        <w:spacing w:lineRule="atLeast" w:line="0"/>
        <w:ind w:left="4956" w:firstLine="709"/>
        <w:jc w:val="both"/>
        <w:rPr>
          <w:szCs w:val="28"/>
        </w:rPr>
      </w:pPr>
      <w:r>
        <w:rPr>
          <w:szCs w:val="28"/>
        </w:rPr>
        <w:t>Думы Кондинского района</w:t>
      </w:r>
    </w:p>
    <w:p>
      <w:pPr>
        <w:pStyle w:val="Style20"/>
        <w:spacing w:lineRule="atLeast" w:line="0"/>
        <w:ind w:left="4956" w:firstLine="709"/>
        <w:jc w:val="both"/>
        <w:rPr>
          <w:szCs w:val="28"/>
        </w:rPr>
      </w:pPr>
      <w:r>
        <w:rPr>
          <w:szCs w:val="28"/>
        </w:rPr>
        <w:t>от 14 марта 2017 года № 2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инский район на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407"/>
        <w:gridCol w:w="461"/>
        <w:gridCol w:w="1140"/>
        <w:gridCol w:w="1140"/>
      </w:tblGrid>
      <w:tr>
        <w:trPr>
          <w:trHeight w:val="234" w:hRule="atLeast"/>
        </w:trPr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</w:tr>
      <w:tr>
        <w:trPr>
          <w:trHeight w:val="94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7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7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,3</w:t>
            </w:r>
          </w:p>
        </w:tc>
      </w:tr>
      <w:tr>
        <w:trPr>
          <w:trHeight w:val="6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5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5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,3</w:t>
            </w:r>
          </w:p>
        </w:tc>
      </w:tr>
      <w:tr>
        <w:trPr>
          <w:trHeight w:val="31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1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3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4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4</w:t>
            </w:r>
          </w:p>
        </w:tc>
      </w:tr>
      <w:tr>
        <w:trPr>
          <w:trHeight w:val="6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84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21,9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6,1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6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8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9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82,9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8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2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8,3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98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798,9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43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3,2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04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25,4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9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</w:tr>
      <w:tr>
        <w:trPr>
          <w:trHeight w:val="33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7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5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94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76,9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,7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0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08,7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1,5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3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6,5</w:t>
            </w:r>
          </w:p>
        </w:tc>
      </w:tr>
      <w:tr>
        <w:trPr>
          <w:trHeight w:val="32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6,5</w:t>
            </w:r>
          </w:p>
        </w:tc>
      </w:tr>
      <w:tr>
        <w:trPr>
          <w:trHeight w:val="221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 99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842,5</w:t>
            </w:r>
          </w:p>
        </w:tc>
      </w:tr>
    </w:tbl>
    <w:p>
      <w:pPr>
        <w:pStyle w:val="Style20"/>
        <w:spacing w:lineRule="atLeast" w:line="0"/>
        <w:ind w:left="4956" w:firstLine="709"/>
        <w:jc w:val="both"/>
        <w:rPr/>
      </w:pPr>
      <w:r>
        <w:br w:type="page"/>
      </w:r>
      <w:r>
        <w:rPr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Cs w:val="28"/>
        </w:rPr>
        <w:t>Приложение  5 к решению</w:t>
      </w:r>
    </w:p>
    <w:p>
      <w:pPr>
        <w:pStyle w:val="Style20"/>
        <w:spacing w:lineRule="atLeast" w:line="0"/>
        <w:ind w:left="4956" w:firstLine="709"/>
        <w:jc w:val="both"/>
        <w:rPr>
          <w:szCs w:val="28"/>
        </w:rPr>
      </w:pPr>
      <w:r>
        <w:rPr>
          <w:szCs w:val="28"/>
        </w:rPr>
        <w:t>Думы Кондинского района</w:t>
      </w:r>
    </w:p>
    <w:p>
      <w:pPr>
        <w:pStyle w:val="Style20"/>
        <w:spacing w:lineRule="atLeast" w:line="0"/>
        <w:ind w:left="4956" w:firstLine="709"/>
        <w:jc w:val="both"/>
        <w:rPr>
          <w:szCs w:val="28"/>
        </w:rPr>
      </w:pPr>
      <w:r>
        <w:rPr>
          <w:szCs w:val="28"/>
        </w:rPr>
        <w:t>от 14 марта 2017 года № 2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Кондинский район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0"/>
        <w:gridCol w:w="480"/>
        <w:gridCol w:w="600"/>
        <w:gridCol w:w="1440"/>
        <w:gridCol w:w="600"/>
        <w:gridCol w:w="1263"/>
        <w:gridCol w:w="1418"/>
      </w:tblGrid>
      <w:tr>
        <w:trPr>
          <w:trHeight w:val="315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43,7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43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72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и оздоровле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 и оздоровления детей в оздоровительных учреждениях различных тип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6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</w:tr>
      <w:tr>
        <w:trPr>
          <w:trHeight w:val="1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за счет средств бюджета автономного округа не отнесенные к муниципа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</w:tr>
      <w:tr>
        <w:trPr>
          <w:trHeight w:val="6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2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1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1,5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за счет средств бюджета автономного округа не отнесенные к муниципа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1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5,7</w:t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6,7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5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</w:tr>
      <w:tr>
        <w:trPr>
          <w:trHeight w:val="61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5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94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,3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Кондинского района в отдельных сферах жизнедеятельности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выполнения функций, направленных на обеспечение деятельности управления внутренней политики администрации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управления внутренней политики администрации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Кондинского района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олодежной политик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функций исполнительного органа муниципальной власти Кондинского района по реализации единой государственной политики в отрасли молодеж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доступ к культурным ценностям и информ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документального наследия и расширения доступа пользователей к архивным документ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на территории Кондинского района градостроительной документации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правления архитектуры и градостроительства администрации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управления архитектуры и градостроительства администрации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выполнения функций, направленных на обеспечение прав и законных интересов жителей Кондинского района в отдельных сфер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юридическо-правов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атериально-техническое и финансовое обеспечение  деятельности управления гражданской защиты населения администрации Кондинского района и муниципального казенного учреждения "Единая дежурно-диспетчерская служба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й деятельности управления гражданской защиты населения администрации Кондинского района и муниципального казенного учреждения "Единая дежурно-диспетчерская служба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социально-экономическое развитие Кондинск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лгосрочных целеполагающих докумен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ндинского района "Информационное общество Кондинск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комитета по информационным технологиям и связ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ндинского района "Развитие малого и среднего предпринимательства в Кондинском районе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,3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Кондинского района в отдельных сферах жизнедеятельности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и резерва управленческих кадр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и лиц, включенных в резерв управленческих кадр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состава муниципальной службы, повышение профессиональной компетентности муниципальных служащих и лиц, включенных в резерв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коренных малочисленных народов Севера Кондинского района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диционного хозяйствования коренных малочисленных народов с учетом обеспечения защиты исконной среды обитания и традиционного образа жизн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экономики традиционных форм хозяйствования коренных малочисленных народов и, как следствие, увеличение занятости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12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Социально-экономическое развитие коренных малочисленных народов Севера Ханты-Мансийского автономного округа – Югры" на 2014–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84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84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84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84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2</w:t>
            </w:r>
          </w:p>
        </w:tc>
      </w:tr>
      <w:tr>
        <w:trPr>
          <w:trHeight w:val="7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</w:t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венций муниципальным образованиям на осуществление отдельных государственных полномочий по созданию и обеспечению деятельности административных комисс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</w:t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9</w:t>
            </w:r>
          </w:p>
        </w:tc>
      </w:tr>
      <w:tr>
        <w:trPr>
          <w:trHeight w:val="3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84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атериально-техническое и финансовое обеспечение  деятельности управления гражданской защиты населения администрации Кондинского района и муниципального казенного учреждения "Единая дежурно-диспетчерская служба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й деятельности управления гражданской защиты населения администрации Кондинского района и муниципального казенного учреждения "Единая дежурно-диспетчерская служба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Кондинского района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транспорт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стратегического план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азработке программ комплексного развития транспортной инфраструктуры муниципальных образований Кондинского района и межселенной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за счет средств бюджета автономного округа не отнесенные к муниципа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4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>
          <w:trHeight w:val="39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5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5</w:t>
            </w:r>
          </w:p>
        </w:tc>
      </w:tr>
      <w:tr>
        <w:trPr>
          <w:trHeight w:val="66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5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выполнения функций, направленных на обеспечение прав и законных интересов жителей Кондинского района в отдельных сфер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5</w:t>
            </w:r>
          </w:p>
        </w:tc>
      </w:tr>
      <w:tr>
        <w:trPr>
          <w:trHeight w:val="1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5</w:t>
            </w:r>
          </w:p>
        </w:tc>
      </w:tr>
      <w:tr>
        <w:trPr>
          <w:trHeight w:val="8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9</w:t>
            </w:r>
          </w:p>
        </w:tc>
      </w:tr>
      <w:tr>
        <w:trPr>
          <w:trHeight w:val="68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7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</w:tr>
      <w:tr>
        <w:trPr>
          <w:trHeight w:val="80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6</w:t>
            </w:r>
          </w:p>
        </w:tc>
      </w:tr>
      <w:tr>
        <w:trPr>
          <w:trHeight w:val="6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</w:tr>
      <w:tr>
        <w:trPr>
          <w:trHeight w:val="21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3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F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пожарной безопасности в Кондин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пожарная пропаганда и обучение населения Кондинского района по гражданской обороне и мерам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оганды и обучения населения Конд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в общественных местах, в том числе с участием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зданию условий для деятельности народных дружи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общественных формирований правоохранительной  направленности в рамках программы  "Профилактика терроризма и экстремизма, гармонизация межэтнических  и межкультурных отношений, укрепление толерантности в сельском поселении Болчары на 2014-2017  годы и на  плановый период до 2020 года (бюджет МО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8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8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8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8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S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S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S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S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1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социально-экономическое развитие Кондинск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в Кондин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стабильной и управляемой ситуации на рынке труда в Кондинском район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6,1</w:t>
            </w:r>
          </w:p>
        </w:tc>
      </w:tr>
      <w:tr>
        <w:trPr>
          <w:trHeight w:val="60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и рынков сельскохозяйственной продукции, сырья и продовольствия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6,1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, переработки и реализации продукции растениевод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величение объемов производства и переработки основных видов продукции растениевод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оддержку растениеводства, переработки и реализации продукции растениевод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84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84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49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84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84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животноводства, переработки и реализации продукции животновод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азвитие молочного животноводства, развитие социально значимых отраслей животновод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оддержку животноводства, переработки и реализации продукции животновод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84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84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38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84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84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2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алых форм хозяйств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 Поддержка дальнейшего развития малых форм хозяйствова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оддержку малых форм хозяйствования в рамках подпрограммы "Поддержка малых форм хозяйствова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84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84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84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15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84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вышение эффективности использования и развития потенциала рыбохозяйственного комплекс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перевооружение рыбного промысла и флота, обеспечение воспроизводства и увеличения рыбных ресурс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овышение эффективности использования и развитие ресурсного потенциала рыбохозяйственного комплекс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84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84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84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84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Кондинского района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Автомобильный, воздушный и водный транспорт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и повышения качества услуг автомобильным транспорт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0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0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0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0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и повышения качества услуг воздушным транспорт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воздушного тран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0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0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0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0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и повышения качества услуг водным транспорт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водного тран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Кондинского района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подъездных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ъездной автомобильной дороги к деревне Сотник Кондинского района 1 этап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ъездной автомобильной дороги к деревне Сотник Кондинского района 2 этап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роительства, реконструкции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роительства подъездной автомобильной дороги к деревне Сотник Кондинского района 1 этап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роительства подъездной автомобильной дороги к деревне Сотник Кондинского района 2 этап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щество Кондинского района на 2017-2020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сопровождение инфраструктуры электронного прави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нформ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ехнической и технологической основы формирования электронного прави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нформ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8</w:t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и рынков сельскохозяйственной продукции, сырья и продовольствия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заготовки и переработки дикорос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развития заготовки и переработки дикорос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8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8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8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3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8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на территории Кондинского района градостроительной документации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родских и сельских поселений документами территориального план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генерального плана муниципального образования сельское поселение Леуш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"Корректировка генерального плана муниципального образования сельское поселение Леуш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ниципального образования Кондинский район схемой территориального план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территориального планирования Конд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"Разработка схемы территориального планирования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жселенной территории, городских и сельских поселений документами градостроительного зон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л землепользования и застройки межселенной территории, городских и сельских поселений Конд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"Разработка правил землепользования и застройки межселенной территории, городских и сельских поселений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2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социально-экономическое развитие Кондинск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государственного и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тимизация предоставления государственных и муниципальных услуг, в том числе путем организации их предоставления по принципу "одного окна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редоставления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8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8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8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8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рганизацию предоставления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Кондинском районе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механизмов финансовой и имущественной поддержки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малого и среднего предпринимательства в Кондинском район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8</w:t>
            </w:r>
          </w:p>
        </w:tc>
      </w:tr>
      <w:tr>
        <w:trPr>
          <w:trHeight w:val="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за счет средств бюджета автономного округа не отнесенные к муниципа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8</w: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городского поселения Междурече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лодежь Кондинск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бота с детьми и молодежью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субсидий МАУ "Районный центр молодежных инициатив "Ориентир" на выполнение муниципального задания и иные цел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доступ к культурным ценностям и информ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документального наследия и расширения доступа пользователей к архивным документ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Кондинского района в отдельных сферах жизнедеятельности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пенсионное обеспечение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, связанных с дополнительным пенсионным обеспечением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жданского общества в Кондинском районе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ерческих организ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открытой и конкурентной системы финансовой поддержки социально ориентированным некоммерческим организациям путем предоставления грантов (на конкурсной основе) и субсидий социально ориентированным некоммерческим организациям на создание условий для осуществления их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 ( 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7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жданского общества в Кондинском районе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ирование населения о деятельности органов местного самоуправления Кондин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 муниципального образования Кондин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7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7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7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7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2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муниципальном образовании Кондинский район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бюджетного процесса в Кондинском район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устойчивого исполнения расходных обязательств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Кондинского района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транспорт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стратегического план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азработке программ комплексного развития транспортной инфраструктуры муниципальных образований Конд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7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муниципальном образовании Кондинский район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бюджетного процесса в Кондинском район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устойчивого исполнения расходных обязательств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на обеспечение функций органами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бюджета автономного округа не отнесенные к муниципа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выполнения функций, направленных на обеспечение прав и законных интересов жителей Кондинского района в отдельных сфер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</w:t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</w:t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зданию условий для деятельности народных дружи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социально-экономическое развитие Кондинск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в Кондин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стабильной и управляемой ситуации на рынке труда в Кондинском район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Кондинского района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Дорожное хозяйст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конструкция, капитальный ремонт и ремонт 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 капитальный ремонт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муниципальном образовании Кондинский район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юджетного процесса в Кондин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устойчивого исполнения расходных обязательств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на обеспечение функций органами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условий для обеспечения качественными коммунальными услугам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, качества и надежности поставки коммунальных ресурс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авных прав потребителей на получение энергетических ресурсов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в целях возмещения недополученных доходов организациям, осуществляющим реализацию энергетической энергии предприятиям жилищно -коммунального и агропромышленного комплекса, субъекта малого и среднего предпринимательства, организациям бюджетной сферы в зоне децентрализованного эл снабжения Кондинского района по цене эл энергии централизованного эл снаб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Ханты-Мансийского автономного округа – Югры по цене электрической энергии зоны централизованного электр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Ханты-Мансийского автономного округа – Югры по цене электрической энергии зоны централизованного электр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в целях возмещения недополученных доходов организациям, предоставляющим населению услуги теплоснабж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в целях возмещения недополученных доходов организациям, предоставляющим населению услуги тепл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в целях возмещения недополученных доходов организациям, предоставляющим населению услуги водоснабжения и водоотвед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в целях возмещения недополученных доходов организациям, предоставляющим населению услуги водоснабжения и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программы комплексного развития систем коммуналь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работку программы комплексного развития систм коммунальной инфраструктуры (ПКР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жданского общества в Кондинском районе на 2017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населенных пунктов Кондинского района в создание благоприятных условий для проживания и отдыха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городским и сельским поселениям Кондинского района в проведении мероприятий по празднованию юбилейных дат в населенных пункта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я по установке объектов монументально-декоративного искусства, обустройству и оборудованию спортивных и детских площадок, парков, скверов, площадей, тротуаров, проведению ремонтных работ фасадов зданий, культурно-исторических объектов к юбилейным датам населенных пун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8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8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8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единого культурного простран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благоприятных условий для художественно-творческ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бюджета автономного округа не отнесенные к муниципа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реализацию наказов избирателей депутатам Думы ХМАО-Юг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муниципальном образовании Кондинский район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управление муниципальным  долгом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эффективного управления муниципальным долгом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6,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6,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предоставления финансовой помощи городским и сельским поселениям Кондинского района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6,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системы распределения и перераспределения финансовых ресурсов между уровнями бюджетной системы Кондин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6,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и обеспечение его прозрач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6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6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6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6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6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повышению качества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муниципального управления и качества организации и осуществления бюджетного процесса на муниципальном уровне, и стимулирование муниципальных образований Кондинского района к активному участию в конкурс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86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86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86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86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8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социально-экономическое развитие Кондинск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в Кондин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стабильной и управляемой ситуации на рынке труда в Кондин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ндинского района "Управление муниципальным имуществом Кондинского района на 2017-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и распоряжение муниципальным имуществом Кондин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управления муниципальным имуществом Кондин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онно-техническое и финансовое обеспечение Комите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"Обеспечение условий для выполнения функций, возложенных на Комитет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городского поселения Междурече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социально-экономическое развитие Кондинск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в Кондин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стабильной и управляемой ситуации на рынке труда в Кондин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щество Кондинского района на 2017-2020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сопровождение инфраструктуры электронного прави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нформ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7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ндинского района "Управление муниципальным имуществом Кондинского района на 2017-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онно-техническое и финансовое обеспечение Комитет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"Обеспечение условий для выполнения функций, возложенных на Комитет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застройки населенных пунктов Кондинск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зготовление межевых планов и проведение кадастрового учета земельных участ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государственного кадастрового учета земельных участ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межевых планов и проведение кадастрового учета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ценка земельных участков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оценки земельных участ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"Установление границ населенных пунктов и подготовка документов для передачи земель из федеральной собственности в муниципальную собственность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ановления границ населенных пунктов и подготовка документов для передачи земель из федеральной собственности в муниципальную собствен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ановления границ населенных пунктов и подготовка документов для передачи земель из федеральной собственности в муниципальную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"Опубликование информационных извещений о предоставлении земельных участков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публикование информационных извещений о предоставлении земельных участ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извещений о предоставлении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7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Кондинск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йствие развитию жилищного строитель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застройщи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реализации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82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82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82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82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застройщи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"Стимулирование застройщи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S2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S2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S2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S2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ндинского района "Управление муниципальным имуществом Кондинского района на 2017-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и распоряжение муниципальным имуществом Кондин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управления муниципальным имуществом Кондин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городского поселения Междурече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городского поселения Междурече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Кондинск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отделом жилищной политики Комитета по управлению муниципальным имуществом своих функций и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сходов в части администрирования, на исполнение отдельных государственных полномочий по постановке на учет и учету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89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84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84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84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84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4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Кондинск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4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 способствующих повышению доступности  жилья, улучшение жилищных условий и качества жилищного обеспечения населения  Кондин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51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51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51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51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6,7</w:t>
            </w:r>
          </w:p>
        </w:tc>
      </w:tr>
      <w:tr>
        <w:trPr>
          <w:trHeight w:val="11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 способствующих повышению доступности  жилья, улучшение жилищных условий и качества жилищного обеспечения населения  Кондин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5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 способствующих повышению доступности  жилья, улучшение жилищных условий и качества жилищного обеспечения населения 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мероприятия подпрограммы "Обеспечение жильем молодых семей" федеральной целевой программы "Жилище" на 2015–2020 годы жильем жителей Ханты-Мансийского автономного округа – Югры в 2014 – 2020 год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L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L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L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L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Кондинск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4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 способствующих повышению доступности  жилья, улучшение жилищных условий и качества жилищного обеспечения населения  Кондин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7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бразования администрации Конд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4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329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еятельности в области образования на территории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правления в сфере образования, обеспечения деятельности по реализации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социально-экономическое развитие Кондинск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в Кондинском район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стабильной и управляемой ситуации на рынке труда в Кондинском район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еятельности в области образования на территории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правления в сфере образования, обеспечения деятельности по реализации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6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798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4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3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4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3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3,2</w:t>
            </w:r>
          </w:p>
        </w:tc>
      </w:tr>
      <w:tr>
        <w:trPr>
          <w:trHeight w:val="6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функций по реализации единой государственной политики и нормативному правовому регулированию, оказанию государственных услуг в сфере образования, социальной поддержки и социальной защиты обучающихся и работников образовательных организ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3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5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17,0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55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55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7,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8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8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27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6,1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6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1,6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1,6</w:t>
            </w:r>
          </w:p>
        </w:tc>
      </w:tr>
      <w:tr>
        <w:trPr>
          <w:trHeight w:val="21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 базы образовате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и комфортных условий образовательного процесса в общем образовании и дополнительном образовании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0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25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0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25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0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25,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 качества образовательных услуг, эффективности работы систем дошкольного, общего и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функций по реализации единой государственной политики и нормативному правовому регулированию, оказанию государственных услуг в сфере образования, социальной поддержки и социальной защиты обучающихся и работников образовательных организ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9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25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5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7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7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7,7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3</w:t>
            </w:r>
          </w:p>
        </w:tc>
      </w:tr>
      <w:tr>
        <w:trPr>
          <w:trHeight w:val="9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3</w:t>
            </w:r>
          </w:p>
        </w:tc>
      </w:tr>
      <w:tr>
        <w:trPr>
          <w:trHeight w:val="20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</w:tr>
      <w:tr>
        <w:trPr>
          <w:trHeight w:val="10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1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1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197,1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6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614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6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614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505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09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0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0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3,3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42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42,8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42,8</w:t>
            </w:r>
          </w:p>
        </w:tc>
      </w:tr>
      <w:tr>
        <w:trPr>
          <w:trHeight w:val="15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и оздоровле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 детей в оздоровительных лагерях с дневным пребывание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летнего отдых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S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S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S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S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 и оздоровления детей в оздоровительных учреждениях различных тип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летнего отдых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84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 кадровой политики, направленной на обеспечение отдыха и оздоровле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летнего отдых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функций по реализации единой государственной политики и нормативному правовому регулированию, оказанию государственных услуг в сфере образования, социальной поддержки и социальной защиты обучающихся и работников образовательных организ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ети Кон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выявления, поддержки и сопровождения молодых талан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истемы выявления, поддержке и сопровождению молодых талан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ческие и педагогические кад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новационного потенциала педагогов общего и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Управленческие и педагогические кад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еятельности в области образования на территории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правления в сфере образования, обеспечения деятельности по реализации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за счет средств бюджета автономного округа не отнесенные к муниципа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84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функций по реализации единой государственной политики и нормативному правовому регулированию, оказанию государственных услуг в сфере образования, социальной поддержки и социальной защиты обучающихся и работников образовательных организ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8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9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ондинском районе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истемы управления в культуре Кондин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ондинском районе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истемы управления в культуре Кондин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ондинском районе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единого культурного простран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оревновательных методов и механизмов выявления, сопровождения и развития талантливых детей и молодежи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ондинском районе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доступ к культурным ценностям и информ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одернизационного развития общественных библиотек Кондин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сферы культуры в муниципальных образованиях автономн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 на развитие сферы культуры в муниципальных образованиях автономн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витие музейного дела и удовлетворение потребности населения в предоставлении доступа к культурным ценностя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сферы культуры в муниципальных образованиях автономн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8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 развитие сферы культуры в муниципальных образованиях автономн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S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единого культурного простран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благоприятных условий для художественно-творческой деятельно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тимулирование культурного разнообразия, создание в Кондинском районе условий для диалога и взаимодействия культур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в рамках подпрограммы "Укрепление единого культурного простран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7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7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7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7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тимулированию культурного разнообразия в автономном окру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8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8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8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8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ондинском районе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истемы управления в культуре Кондин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отраслью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переданных полномочий органам исполнительной власти в области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отраслью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переданных полномочий органам исполнительной власти в области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етской -юношеского спорта, спорта высших должностей, спорта лиц с инвалидн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беспечение участия спортсменов и сборных команд района в спортивных мероприятиях различного уровн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етской -юношеского спорта, спорта высших должностей, спорта лиц с инвалидн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беспечение участия спортсменов и сборных команд района в спортивных мероприятиях различного уровн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8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дпрограммы "Развитие массовой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етской -юношеского спорта, спорта высших должностей, спорта лиц с инвалидн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беспечение участия спортсменов и сборных команд района в спортивных мероприятиях различного уровн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дпрограммы "Развитие детской -юношеского спорта, спорта высших должностей, спорта лиц с инвалидн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отраслью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переданных полномочий органам исполнительной власти в области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Управление капитального строительства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пожарной безопасности в Кондинском район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тивопожарной защиты населения и объектов муниципальной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пожарных водое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8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8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8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8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роительства пожарных водое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S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S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S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S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Кондинского района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подъездных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роги ул.Гагарина, пгт.Междуреченский, Кондинского района, 2 эта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роительства, реконструкции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конструкции дороги ул.Гагарина, пгт.Междуреченский, Кондинского района, 2 эта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капитальный ремонт и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0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0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0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0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 базы образовате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общего и дошкольного образова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объекта Комплекс "Школа - детский сад - интернат" с. Алтай Кондин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8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8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8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8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строительство объекта Комплекс "Школа - детский сад - интернат" с. Алтай Кондин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S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S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S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S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 базы образовате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детских оздоровите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, предназначенных для размещения детских загородных оздоровительных учреждений (центр «Юбилейный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8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8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8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8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троительство (реконструкция) объектов, предназначенных для размещения детских загородных оздоровительных учреждений (центр «Юбилейный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S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S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S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4S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Кондинского района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бота с детьми и молодежью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и реконструкции детской плащадки пгт Междурече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Конд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74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исполнению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условий для обеспечения качественными коммунальными услугам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и рынков сельскохозяйственной продукции, сырья и продовольствия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4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табильной благополучной эпизотической обстановки в муниципальном образовании Кондинский района и защита населения от болезней общих для человека и животны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от болезней общих для человека и животны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1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1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1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18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исполнению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8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8,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8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условий для обеспечения качественными коммунальными услугам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, качества и надежности поставки коммунальных ресурс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авных прав потребителей на получение энергетических ресурсов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8,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недополученных доходов организациям, осуществляющим реализацию населению сжиженного газ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2,3</w:t>
            </w:r>
          </w:p>
        </w:tc>
      </w:tr>
      <w:tr>
        <w:trPr>
          <w:trHeight w:val="98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2,3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9,7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9,7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9,7</w:t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</w:tr>
      <w:tr>
        <w:trPr>
          <w:trHeight w:val="84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84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0</w:t>
            </w:r>
          </w:p>
        </w:tc>
      </w:tr>
      <w:tr>
        <w:trPr>
          <w:trHeight w:val="10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в целях возмещения недополученных доходов организациям, осуществляющим реализацию энергетической энергии предприятиям жилищно -коммунального и агропромышленного комплекса, субъекта малого и среднего предпринимательства, организациям бюджетной сферы в зоне децентрализованного эл снабжения Кондинского района по цене эл энергии централизованного эл снаб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Ханты-Мансийского автономного округа – Югры по цене электрической энергии зоны централизованного электр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8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Ханты-Мансийского автономного округа – Югры по цене электрической энергии зоны централизованного электр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в целях возмещения недополученных доходов организациям, предоставляющим населению услуги теплоснабж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в целях возмещения недополученных доходов организациям, предоставляющим населению услуги тепл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и в целях возмещения недополученных доходов организациям, предоставляющим населению услуги водоснабжения и водоотвед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в целях возмещения недополученных доходов организациям, предоставляющим населению услуги водоснабжения и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программы комплексного развития систем коммуналь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работку плана комплексного развития (ПКР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исполнению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экологической безопасности Кондинск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егулирование качества окружающей среды в Кондинском район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Создание уровня негативного воздействия на окружающую среду от размещения твердых бытовых отходов и недопущения роста платы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недополученных доходов и затрат организациям, осуществляющим реализацию услуги по утилизации (захоронению) твердых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 9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842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spacing w:lineRule="atLeast" w:line="0"/>
        <w:ind w:left="4956" w:hanging="0"/>
        <w:jc w:val="both"/>
        <w:rPr>
          <w:szCs w:val="28"/>
        </w:rPr>
      </w:pPr>
      <w:r>
        <w:rPr>
          <w:szCs w:val="28"/>
        </w:rPr>
        <w:t>Приложение 6 к решению</w:t>
      </w:r>
    </w:p>
    <w:p>
      <w:pPr>
        <w:pStyle w:val="Style20"/>
        <w:spacing w:lineRule="atLeast" w:line="0"/>
        <w:ind w:left="4956" w:hanging="0"/>
        <w:jc w:val="both"/>
        <w:rPr>
          <w:szCs w:val="28"/>
        </w:rPr>
      </w:pPr>
      <w:r>
        <w:rPr>
          <w:szCs w:val="28"/>
        </w:rPr>
        <w:t>Думы Кондинского района</w:t>
      </w:r>
    </w:p>
    <w:p>
      <w:pPr>
        <w:pStyle w:val="Style20"/>
        <w:spacing w:lineRule="atLeast" w:line="0"/>
        <w:ind w:left="4956" w:hanging="0"/>
        <w:jc w:val="both"/>
        <w:rPr>
          <w:szCs w:val="28"/>
        </w:rPr>
      </w:pPr>
      <w:r>
        <w:rPr>
          <w:szCs w:val="28"/>
        </w:rPr>
        <w:t>от 14 марта 2017 года № 2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Кондинский район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387"/>
        <w:gridCol w:w="1523"/>
      </w:tblGrid>
      <w:tr>
        <w:trPr>
          <w:trHeight w:val="206" w:hRule="atLeast"/>
        </w:trPr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99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9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5 0000 7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5 0000 8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3</w:t>
            </w:r>
          </w:p>
        </w:tc>
      </w:tr>
      <w:tr>
        <w:trPr>
          <w:trHeight w:val="54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16,9</w:t>
            </w:r>
          </w:p>
        </w:tc>
      </w:tr>
      <w:tr>
        <w:trPr>
          <w:trHeight w:val="71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досрочный завоз)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16,9</w:t>
            </w:r>
          </w:p>
        </w:tc>
      </w:tr>
      <w:tr>
        <w:trPr>
          <w:trHeight w:val="8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кассовый разрыв)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865,6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досрочный завоз)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865,6</w:t>
            </w:r>
          </w:p>
        </w:tc>
      </w:tr>
      <w:tr>
        <w:trPr>
          <w:trHeight w:val="54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кассовый разрыв)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51,3</w:t>
            </w:r>
          </w:p>
        </w:tc>
      </w:tr>
      <w:tr>
        <w:trPr>
          <w:trHeight w:val="3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51,3</w:t>
            </w:r>
          </w:p>
        </w:tc>
      </w:tr>
      <w:tr>
        <w:trPr>
          <w:trHeight w:val="3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65,6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65,6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левое строительство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 216,9</w:t>
            </w:r>
          </w:p>
        </w:tc>
      </w:tr>
      <w:tr>
        <w:trPr>
          <w:trHeight w:val="5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5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 216,9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1,1</w:t>
            </w:r>
          </w:p>
        </w:tc>
      </w:tr>
      <w:tr>
        <w:trPr>
          <w:trHeight w:val="3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39 549,7</w:t>
            </w:r>
          </w:p>
        </w:tc>
      </w:tr>
      <w:tr>
        <w:trPr>
          <w:trHeight w:val="37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 080,8</w:t>
            </w:r>
          </w:p>
        </w:tc>
      </w:tr>
      <w:tr>
        <w:trPr>
          <w:trHeight w:val="67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1,1</w:t>
            </w:r>
          </w:p>
        </w:tc>
      </w:tr>
    </w:tbl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7:00Z</dcterms:created>
  <dc:creator>KUZNECOVANA</dc:creator>
  <dc:description>1) $#/$ ;$# \$/%^</dc:description>
  <cp:keywords/>
  <dc:language>en-US</dc:language>
  <cp:lastModifiedBy>Колмачевская Марина Васильевн</cp:lastModifiedBy>
  <cp:lastPrinted>2017-03-14T11:20:00Z</cp:lastPrinted>
  <dcterms:modified xsi:type="dcterms:W3CDTF">2017-03-14T05:22:00Z</dcterms:modified>
  <cp:revision>20</cp:revision>
  <dc:subject/>
  <dc:title/>
</cp:coreProperties>
</file>