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Думы Кондинск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февраля 2017 года № 221 «О дополнительных гарантиях муниципальным служащим муниципального образования Конд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3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2 марта 2007 года № 25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службе в Российской Федерации», пунктом 2 статьи 15 Закона Ханты-Мансийского автономного округа - Югр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0 июля 2007 года № 113-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тдельных вопросах муниципальной службы       в Ханты-Мансийском автономном округе - Югре», статьей 46.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 Кондинского рай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Дума Конд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Внести в решение </w:t>
      </w:r>
      <w:r>
        <w:rPr>
          <w:rFonts w:cs="Times New Roman" w:ascii="Times New Roman" w:hAnsi="Times New Roman"/>
          <w:sz w:val="24"/>
          <w:szCs w:val="24"/>
        </w:rPr>
        <w:t>Думы Кондинского района от 27 февраля 2017 года № 221 «О дополнительных гарантиях муниципальным служащим муниципального образования Конд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ешение) следующее изменени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 изложить в новой редакции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редседателя Думы Кондинского района Ю.В. Гришаева и главу Кондинского района А.В. 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Ю.В. Гришаев                                </w:t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4"/>
        </w:rPr>
        <w:t>Кондинского района                                                                                             А.А. Мухин</w:t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4"/>
        </w:rPr>
        <w:t>27 марта 2018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/>
      </w:pPr>
      <w:r>
        <w:rPr>
          <w:sz w:val="24"/>
        </w:rPr>
        <w:t xml:space="preserve">№ </w:t>
      </w:r>
      <w:r>
        <w:rPr>
          <w:sz w:val="24"/>
        </w:rPr>
        <w:t>383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.03.2018 № 383</w:t>
      </w:r>
    </w:p>
    <w:p>
      <w:pPr>
        <w:pStyle w:val="Title"/>
        <w:spacing w:before="0" w:after="0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полнительных гарантиях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муниципального образования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дополнительных гарантиях муниципальным служащим муниципального образования Кондинский район (далее - Положение) разработано в соответствии со статьей 23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пунктом 2 статьи 15 Закона Ханты-Мансийского автономного округа - Югр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0 июля 2007 года № 113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дельных вопросах муниципальной службы в Ханты-Мансийском автономном округе - Югре», статьей 46.1 Устава муниципального образования Кондинский район                      и определяет порядок, размер и условия предоставления дополнительных гаран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ся на лиц, замещающих должности муниципальной службы Думы Кондинского района,  Контрольно-счетной палаты Кондинского района, администрации Кондинского района  (далее – муниципальный служащ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му служащему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ходы, связанные с частичной компенсацией стоимости санаторно-курортной путевки производятся за счет средств бюджета Кондин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ая продолжительность компенсируемой за счет средств бюджета Кондинского района санаторно-курортной путевки составляет 14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27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змеры частичной компенсации стоимости санаторно-курортной путев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25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Сумма, превышающая размер компенсации, указанный в пункте 1        настоящей статьи, оплачивается </w:t>
      </w:r>
      <w:r>
        <w:rPr>
          <w:rFonts w:cs="Times New Roman" w:ascii="Times New Roman" w:hAnsi="Times New Roman"/>
          <w:sz w:val="24"/>
          <w:szCs w:val="24"/>
        </w:rPr>
        <w:t>муниципальным служащ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мостоятельно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ind w:left="1985" w:hanging="127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рядок и условия частичной компенсации стоимости санаторно-курортной путев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ичная компенсация стоимости санаторно-курортной путевки осуществляется на основании письменного заявления муниципального служаще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мя работодателя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игинала договора на приобретение санаторно-курортной путевки или его копии, заверенной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игинала одного из документов, подтверждающих фактически произведенные расходы на оплату санаторно-курортной путевки,  или его копии, заверенной надлежа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игинала документа, подтверждающего получение санаторно-курортного лечения (отрывной (обратный) талон к путевке) или его копии, заверенной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пии лицензии на медицинскую деятельность учреждения, в котором муниципальный служащий проходил санаторно-курортное ле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муниципального служащего, получающего компенсации, в течение 60 календарных дней со дня подачи муниципальным служащим письменного заявления на имя работодателя с приложением документов, предусмотренных пунктом  1 настоящей статьи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f89570-6239-4cfb-bdba-5b454c14e321" TargetMode="External"/><Relationship Id="rId4" Type="http://schemas.openxmlformats.org/officeDocument/2006/relationships/hyperlink" Target="http://zakon.scli.ru/ru/legal_texts/all/extended/index.php?do4=document&amp;id4=ed05bcac-dad3-4fb1-a650-193cad016cf0" TargetMode="External"/><Relationship Id="rId5" Type="http://schemas.openxmlformats.org/officeDocument/2006/relationships/hyperlink" Target="../../C:%5Ccontent%5Cact%5C2310f8c4-3ae7-468e-8c84-d3c4ddb76aaf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zakon.scli.ru/ru/legal_texts/all/extended/index.php?do4=document&amp;id4=bbf89570-6239-4cfb-bdba-5b454c14e321" TargetMode="External"/><Relationship Id="rId9" Type="http://schemas.openxmlformats.org/officeDocument/2006/relationships/hyperlink" Target="http://zakon.scli.ru/ru/legal_texts/all/extended/index.php?do4=document&amp;id4=ed05bcac-dad3-4fb1-a650-193cad016cf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3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7-12-01T09:13:00Z</cp:lastPrinted>
  <dcterms:modified xsi:type="dcterms:W3CDTF">2018-03-27T08:55:00Z</dcterms:modified>
  <cp:revision>4</cp:revision>
  <dc:subject/>
  <dc:title/>
</cp:coreProperties>
</file>