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 января 2017 года № 208  «</w:t>
      </w:r>
      <w:r>
        <w:rPr>
          <w:rFonts w:cs="Times New Roman" w:ascii="Times New Roman" w:hAnsi="Times New Roman"/>
          <w:b/>
          <w:sz w:val="28"/>
          <w:szCs w:val="28"/>
        </w:rPr>
        <w:t>О порядке, размерах и условиях предоставления частичной компенсации стоимости санаторно-курортной путевки  и компенсации стоимости проезда к месту санаторно-курортного лечения и обратно лиц, замещающих муниципальные должности на постоянной осн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Ханты-Мансийском автономном округе - Югре», статьей 25.1 Устава Кондинского района, решения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, Дума Кондинского район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Кондинского района от 26 января 2017 года № 20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, размерах и условиях предоставления частичной компенсации стоимости санаторно-курортной путевки  и компенсации стоимости проезда к месту санаторно-курортного лечения и обратно лиц, замещающих муниципальные должности на постоянной основ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звание решения изложить в следующей</w:t>
        <w:tab/>
        <w:t xml:space="preserve">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, размерах и условиях предоставления частичной компенсации стоимости санаторно-курортной путевки лицам, замещающим муниципальные должности на постоянной основ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  <w:tab/>
        <w:t xml:space="preserve">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частичной компенсации стоимости санаторно-курортной путевки  лицам, замещающим муниципальные должности на постоянной основе, согласно приложению к настоящему решению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к решению  изложить в новой редакции 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председателя Думы Кондинского района Ю.В. Гришаева и главу Кондинского района А.В. 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Ю.В. Гришаев                                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Кондинского района                                                                         А.А. Мухин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27 марта 2018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384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24"/>
        <w:tabs>
          <w:tab w:val="clear" w:pos="708"/>
          <w:tab w:val="left" w:pos="3180" w:leader="none"/>
          <w:tab w:val="right" w:pos="9071" w:leader="none"/>
        </w:tabs>
        <w:spacing w:lineRule="auto" w:line="240"/>
        <w:ind w:hanging="0"/>
        <w:rPr/>
      </w:pPr>
      <w:r>
        <w:rPr>
          <w:sz w:val="24"/>
        </w:rPr>
        <w:tab/>
        <w:tab/>
        <w:t>Думы Кондинского района</w:t>
      </w:r>
    </w:p>
    <w:p>
      <w:pPr>
        <w:pStyle w:val="Style2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.03.2018 № 384</w:t>
      </w:r>
    </w:p>
    <w:p>
      <w:pPr>
        <w:pStyle w:val="Title"/>
        <w:spacing w:before="0" w:after="0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частичной компенсаци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санаторно-курортной путевки  лицам,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 муниципальные должности на постоянной основе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частичной компенсации стоимости санаторно-курортной путевки  лицам, замещающим муниципальные должности на постоянной основе (далее - Порядок) разработан в соответствии со статьей 1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Ханты-Мансийском автономном округе - Югре», статьей 25.1 Устава Кондинского района, решения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 и определяет порядок, размер и условия предоставления дополнительных гарантий по частичной компенсации стоимости санаторно-курортной путевки  лицам, замещающим муниципальные должности на постоян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главу Кондинского района (далее – лицо, замещающее муниципальную должность на постоянной основ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у, замещающему муниципальную должность на постоянной основе,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                             на территор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ходы, связанные с частичной компенсацией стоимости санаторно-курортной путевки, производятся за счет средств бюджета Кондин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ая продолжительность компенсируемой за счет средств бюджета Кондинского района санаторно-курортной путевки составляет 14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843" w:hanging="113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меры частичной компенсации стоимости санаторно-курортной путев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 на постоянной основе,  предоставляется частичная компенсация стоимости санаторно-курортной путевки в размере 70% от фактической стоимости санаторно-курортной путевки  за 1 сутки пребывания в организации  на 1 человека, но не более 3 25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, превышающая размер компенсации, указанный в пункте 1 настоящей статьи оплачивается лицом, замещающим муниципальную должность на постоянной основе, самостоятельно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843" w:hanging="113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рядок и условия частичной компенсации стоимости санаторно-курортной путев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 на постоянной основе, на имя работодателя с приложением 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игинала договора на приобретение санаторно-курортной путевки или его копии, заверенной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игинала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игинала документа, подтверждающего получение санаторно-курортного лечения (отрывной (обратный) талон к путевке) или его копии, заверенной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пии лицензии на медицинскую деятельность учреждения,                  в котором лицо, замещающее муниципальную должность на постоянной основе, проходило санаторно-курортное ле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лица, замещающего муниципальную должность на постоянной основе, получающего компенсации, в течение 60 календарных дней со дня подачи лицом, замещающим муниципальную должность на постоянной основе,  письменного заявления на имя работодателя с приложением документов, предусмотренных пунктом  1 настоящей статьи.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4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7-12-01T09:13:00Z</cp:lastPrinted>
  <dcterms:modified xsi:type="dcterms:W3CDTF">2018-03-27T08:55:00Z</dcterms:modified>
  <cp:revision>3</cp:revision>
  <dc:subject/>
  <dc:title/>
</cp:coreProperties>
</file>