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937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Думы Кондинского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 квартал 2018 год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ондинского района от 16 февраля 2016 года № 65 «Об утверждении Регламента работы Думы Кондинского района», пунктом 8 статьи 17 Устава Кондинского района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tabs>
          <w:tab w:val="clear" w:pos="708"/>
          <w:tab w:val="left" w:pos="1080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аботы Думы Кондинского района на 2 квартал 2018 года (приложение)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32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                          на постоянную мандатную комиссию Думы Кондинского района                        (Е.В. Белослудцев) и председателя Думы Кондинского района Ю.В.Гришаев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5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auto" w:line="24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 xml:space="preserve">                                  Ю.В. Гришаев                                </w:t>
      </w:r>
    </w:p>
    <w:p>
      <w:pPr>
        <w:pStyle w:val="Style25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5"/>
        <w:spacing w:lineRule="auto" w:line="240"/>
        <w:ind w:hanging="0"/>
        <w:jc w:val="both"/>
        <w:rPr/>
      </w:pPr>
      <w:r>
        <w:rPr>
          <w:szCs w:val="28"/>
        </w:rPr>
        <w:t>27 марта 2018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0" w:gutter="0" w:header="708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spacing w:lineRule="auto" w:line="240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38</w:t>
      </w:r>
      <w:r>
        <w:rPr/>
        <w:t>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866" w:hRule="atLeast"/>
        </w:trPr>
        <w:tc>
          <w:tcPr>
            <w:tcW w:w="5328" w:type="dxa"/>
            <w:tcBorders/>
          </w:tcPr>
          <w:p>
            <w:pPr>
              <w:pStyle w:val="Heading"/>
              <w:snapToGrid w:val="false"/>
              <w:spacing w:lineRule="atLeast" w:line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Heading"/>
              <w:spacing w:lineRule="atLeast" w:line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</w:t>
            </w:r>
          </w:p>
          <w:p>
            <w:pPr>
              <w:pStyle w:val="Heading"/>
              <w:spacing w:lineRule="atLeast" w:line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 решению Думы Кондинского района </w:t>
            </w:r>
          </w:p>
          <w:p>
            <w:pPr>
              <w:pStyle w:val="Heading"/>
              <w:spacing w:lineRule="atLeast" w:line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</w:rPr>
              <w:t>от 27.03.2018 № 387</w:t>
            </w:r>
          </w:p>
        </w:tc>
      </w:tr>
    </w:tbl>
    <w:p>
      <w:pPr>
        <w:pStyle w:val="Heading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Думы Кондинского района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 квартал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511"/>
        <w:gridCol w:w="369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вопрос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ы местного самоуправления, структурные подразделения органов местного самоуправления, ответственные за подготовку проектов МПА, информац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Кондинского района «О бюджете муниципального образования Кондинский район на 2018 год и на плановый период 2019 и 2020 годы»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муниципального образования Кондинский район за 2017 год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 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ондинского района (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тет по управлению муниципальным имуществом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о выполнении прогнозного плана приватизации муниципального имущества за 2017 год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ондинского района (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тет по управлению муниципальным имуществом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лана мероприятий по реализации наказов избирателей, данных депутатам Думы Кондинского района пятого созыва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Кондинского района (юридическо-правовое управление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муниципальных программ за 2017 год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ондинского района (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тет экономического развития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реализации муниципальных программ за 2017 год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ондинского района (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тет экономического развития).</w:t>
            </w:r>
          </w:p>
        </w:tc>
      </w:tr>
      <w:tr>
        <w:trPr/>
        <w:tc>
          <w:tcPr>
            <w:tcW w:w="9747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редседателя Думы Кондинского района о результатах деятельности за 2017 год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Кондинского района (юридическо-правовое управление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Кондинского района «О бюджете муниципального образования Кондинский район на 2018 год и на плановый период 2019 и 2020 годы»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отчета об исполнении бюджета муниципального образования Кондинский район за 1 квартал 2018 года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едложений о разграничении имущества, находящегося в собственности Кондинского района, передаваемого в собственность городским и сельским поселениям Кондинского района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ондинского района (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тет по управлению муниципальным имуществом).</w:t>
            </w:r>
          </w:p>
        </w:tc>
      </w:tr>
      <w:tr>
        <w:trPr/>
        <w:tc>
          <w:tcPr>
            <w:tcW w:w="9747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Кондинского района «О бюджете муниципального образования Кондинский район на 2018 год и на плановый период 2019 и 2020 годы»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Думы Кондинского района на 3 квартал 2018 года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 Кондинского района (юридическо-правовое управление).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Думы Кондин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2 октября 2014 года № 500 «О Положении о помощнике депутата Думы Кондинского района»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Кондинского района (юридическо-правовое управление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 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ондинского района (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тет по управлению муниципальным имуществом).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1"/>
    <w:qFormat/>
    <w:rPr>
      <w:rFonts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Style11"/>
    <w:qFormat/>
    <w:rPr>
      <w:rFonts w:cs="Times New Roman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rFonts w:cs="Times New Roman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9">
    <w:name w:val="Название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45:00Z</dcterms:created>
  <dc:creator>Колмачевская Марина Васильевн</dc:creator>
  <dc:description/>
  <cp:keywords/>
  <dc:language>en-US</dc:language>
  <cp:lastModifiedBy>Трифанова Татьяна Петровна</cp:lastModifiedBy>
  <cp:lastPrinted>2017-12-01T09:13:00Z</cp:lastPrinted>
  <dcterms:modified xsi:type="dcterms:W3CDTF">2018-03-22T05:38:00Z</dcterms:modified>
  <cp:revision>4</cp:revision>
  <dc:subject/>
  <dc:title/>
</cp:coreProperties>
</file>