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937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Думы Кондинск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5 сентября 2017 года № 302 «Об утверждении прогнозного плана приватизации муниципального имущества Кондинского район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18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 соответствии с Федеральным законом от 21 декабря 2001 года  № 178-ФЗ «О приватизации государственного и муниципального имущества», решением Думы Кондинского района от 26 апреля 2012 года     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9 мая 2013 года № 3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8 января 2014 года № 3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15 марта 2016 года №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4 декабря 2017 года № 355)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Думы Кондинского района от 05 сентября 2017 года       № 302 «Об утверждении прогнозного плана приватизации муниципального имущества Кондинского района на 2018-2020 годы»            (далее - реш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) Статью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решению дополнить пунктами 8, 9, 10, 11, 12, 13, 14 следующего содержания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8) ГАЗ-322132, идентификационный номер №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ТН32213230347379, наименование (тип ТС): автобус для маршрутных перевозок, категория ТС: Д, год изготовления 2003, модель, № двигателя: *4063030А *33157943*, шасси, (рама)      № отсутствует, кузов (кабина, прицеп): 32210030077444, цвет  кузова (кабины, прицепа): золотисто-желтый, организация-изготовитель ТС (страна): ОАО «ГАЗ», Горьковский автомобильный завод, Россия, наименование организации, выдавшей паспорт: ОАО «ГАЗ», 603004, г.Нижний Новгород, пр.Ленина, д.88, паспорт транспортного средства 52 КР 802348, выдан 08.12.2003, свидетельство                     о регистрации ТС: 86 ХА № 756215 от 15.03.2012, регистрационный знак Е 302 УР 86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) автомобиль </w:t>
      </w:r>
      <w:r>
        <w:rPr>
          <w:rFonts w:cs="Times New Roman" w:ascii="Times New Roman" w:hAnsi="Times New Roman"/>
          <w:sz w:val="26"/>
          <w:szCs w:val="26"/>
          <w:lang w:val="en-US"/>
        </w:rPr>
        <w:t>UAZ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TRIOT</w:t>
      </w:r>
      <w:r>
        <w:rPr>
          <w:rFonts w:cs="Times New Roman" w:ascii="Times New Roman" w:hAnsi="Times New Roman"/>
          <w:sz w:val="26"/>
          <w:szCs w:val="26"/>
        </w:rPr>
        <w:t>, идентификационный номер №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ТТ31630070007364, наименование (тип ТС) легковой а/м, категория ТС: В, год изготовления 2007, модель, № двигателя: 40900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* 73045761, шасси, (рама)           № 31630070576762, кузов (кабина, прицеп): 31630070007364, цвет  кузова (кабины, прицепа): ричмо-металлик, организация-изготовитель ТС (страна): Россия, ОАО УАЗ, наименование организации, выдавшей паспорт: ОАО УАЗ, 432008, РВ, г.Ульяновск, Московское шоссе, 8, паспорт транспортного средства 73 МА 530979, выдан 07.05.2007, свидетельство о регистрации ТС: 86 05 № 495028 от 25.01.2013, регистрационный знак В 009 НХ 86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) автомобиль ШЕВРОЛЕ НИВА, идентификационный номер №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9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21230060144628, наименование (тип ТС) легковой а/м, категория ТС: В, год изготовления 2006, модель, № двигателя: ВАЗ 2123, 0155985, шасси, (рама)                   № отсутствует, кузов (кабина, прицеп): 0144628, цвет  кузова (кабины, прицепа): черно-синий металлик, организация-изготовитель ТС (страна): РФ, ЗАО «Джи Эм-АВТОВАЗ», наименование организации, выдавшей паспорт: ЗАО «Джи Эм-АВТОВАЗ», 445967, г.Тольятти, ул.Вокзальная, 37, паспорт транспортного средства 63 МЕ 816428, выдан 11.10.2006, свидетельство о регистрации ТС: 86 РС № 757534 от 14.08.2007, регистрационный знак Т 041 РК 86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1) нежилое здание (здание бани), общей площадью 313,5 кв.м., по адресу: пер.Линейный, д.2, ст.Устье-Аха, пгт.Междуреченский, Кондинский район, Ханты-Мансийский автономный округ-Югра, кадастровый № 86:01:0000000:9480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) а</w:t>
      </w:r>
      <w:r>
        <w:rPr>
          <w:rFonts w:eastAsia="Calibri" w:cs="Times New Roman" w:ascii="Times New Roman" w:hAnsi="Times New Roman"/>
          <w:sz w:val="26"/>
          <w:szCs w:val="26"/>
        </w:rPr>
        <w:t>втомобиль ГАЗ-3102, идентификационный №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N</w:t>
      </w:r>
      <w:r>
        <w:rPr>
          <w:rFonts w:eastAsia="Calibri" w:cs="Times New Roman" w:ascii="Times New Roman" w:hAnsi="Times New Roman"/>
          <w:sz w:val="26"/>
          <w:szCs w:val="26"/>
        </w:rPr>
        <w:t xml:space="preserve">) Х9631020071359966, наименование (тип ТС): легковой, категория ТС: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B</w:t>
      </w:r>
      <w:r>
        <w:rPr>
          <w:rFonts w:eastAsia="Calibri" w:cs="Times New Roman" w:ascii="Times New Roman" w:hAnsi="Times New Roman"/>
          <w:sz w:val="26"/>
          <w:szCs w:val="26"/>
        </w:rPr>
        <w:t>, год изготовления: 2006, модель, № двигателя: 2.4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L</w:t>
      </w:r>
      <w:r>
        <w:rPr>
          <w:rFonts w:eastAsia="Calibri" w:cs="Times New Roman" w:ascii="Times New Roman" w:hAnsi="Times New Roman"/>
          <w:sz w:val="26"/>
          <w:szCs w:val="26"/>
        </w:rPr>
        <w:t xml:space="preserve"> –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DOHC</w:t>
      </w:r>
      <w:r>
        <w:rPr>
          <w:rFonts w:eastAsia="Calibri" w:cs="Times New Roman" w:ascii="Times New Roman" w:hAnsi="Times New Roman"/>
          <w:sz w:val="26"/>
          <w:szCs w:val="26"/>
        </w:rPr>
        <w:t>*223610704, шасси (рама) №: отсутствует, кузов (кабина, прицеп) №: 31020070157309, цвет  кузова (кабины, прицепа): авантюрин, организация-изготовитель ТС (страна): ООО «Автомобильный завод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</w:rPr>
        <w:t>13) автобус КАВЗ 397653, идентификационный номер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N</w:t>
      </w:r>
      <w:r>
        <w:rPr>
          <w:rFonts w:eastAsia="Calibri" w:cs="Times New Roman" w:ascii="Times New Roman" w:hAnsi="Times New Roman"/>
          <w:sz w:val="26"/>
          <w:szCs w:val="26"/>
        </w:rPr>
        <w:t xml:space="preserve">): Х1Е39765370041259, наименование (тип ТС): автобус, категория ТС: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D</w:t>
      </w:r>
      <w:r>
        <w:rPr>
          <w:rFonts w:eastAsia="Calibri" w:cs="Times New Roman" w:ascii="Times New Roman" w:hAnsi="Times New Roman"/>
          <w:sz w:val="26"/>
          <w:szCs w:val="26"/>
        </w:rPr>
        <w:t>, год изготовления 2007, модель, № двигателя 51300К  61029685, шасси, (рама)               № 330740  70923129, кузов (кабина, прицеп) №: 39765370041259, цвет  кузова (кабины, прицепа): золотисто-желтый, организация-изготовитель ТС (страна): Россия ООО «КАВЗ», наименование организации, выдавшей паспорт: ООО «КАВЗ» г.Курган, ул.Автозаводская, 5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</w:rPr>
        <w:t>14) автомобиль УАЗ-39094, идентификационный номер (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N</w:t>
      </w:r>
      <w:r>
        <w:rPr>
          <w:rFonts w:eastAsia="Calibri" w:cs="Times New Roman" w:ascii="Times New Roman" w:hAnsi="Times New Roman"/>
          <w:sz w:val="26"/>
          <w:szCs w:val="26"/>
        </w:rPr>
        <w:t xml:space="preserve">) ХТТ39094010002915, наименование (тип ТС): грузовой а/м, категория ТС: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B</w:t>
      </w:r>
      <w:r>
        <w:rPr>
          <w:rFonts w:eastAsia="Calibri" w:cs="Times New Roman" w:ascii="Times New Roman" w:hAnsi="Times New Roman"/>
          <w:sz w:val="26"/>
          <w:szCs w:val="26"/>
        </w:rPr>
        <w:t>, год изготовления: 2001, модель, № двигателя: 40210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L</w:t>
      </w:r>
      <w:r>
        <w:rPr>
          <w:rFonts w:eastAsia="Calibri" w:cs="Times New Roman" w:ascii="Times New Roman" w:hAnsi="Times New Roman"/>
          <w:sz w:val="26"/>
          <w:szCs w:val="26"/>
        </w:rPr>
        <w:t xml:space="preserve"> №50026276, шасси (рама)              №: 10002309, кузов (кабина, прицеп) №: 10002915, цвет  кузова (кабины, прицепа): защитный, организация-изготовитель ТС (страна): Россия, ОАО УАЗ, наименование организации, выдавшей паспорт: ОАО УАЗ, 432008, РФ, г.Ульяновск, Московское шоссе, 8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решение вступает в силу после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выполнением настоящего решения возложить на главу Кондинского района А.В. Дубов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Думы Кондинского района                                                Ю.В.Гриш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июня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4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cs="Times New Roman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caps/>
      <w:sz w:val="28"/>
    </w:rPr>
  </w:style>
  <w:style w:type="character" w:styleId="Style20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Times New Roman" w:hAnsi="Times New Roman" w:cs="Times New Roman"/>
      <w:sz w:val="24"/>
      <w:lang w:bidi="ar-SA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5" w:before="0" w:after="0"/>
    </w:pPr>
    <w:rPr>
      <w:rFonts w:ascii="Calibri" w:hAnsi="Calibri" w:eastAsia="Calibri" w:cs="Times New Roman"/>
      <w:spacing w:val="10"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0:00Z</dcterms:created>
  <dc:creator>Колмачевская Марина Васильевн</dc:creator>
  <dc:description/>
  <cp:keywords/>
  <dc:language>en-US</dc:language>
  <cp:lastModifiedBy>040109</cp:lastModifiedBy>
  <cp:lastPrinted>2017-12-01T09:13:00Z</cp:lastPrinted>
  <dcterms:modified xsi:type="dcterms:W3CDTF">2018-06-07T05:14:00Z</dcterms:modified>
  <cp:revision>4</cp:revision>
  <dc:subject/>
  <dc:title/>
</cp:coreProperties>
</file>