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93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Думы 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3 квартал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3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Думы Кондинского района на 3 квартал 2018 года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  (Е.В. Белослудцев) председателя Думы Кондинского района Ю.В. Гришаева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                                      Ю.В. Гриш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 июня 2018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4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Конд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8 № 41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Думы 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3 квартал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41"/>
        <w:gridCol w:w="396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держ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рганы местного самоуправления, структурные подразделения органов местного самоуправления, ответственные за подготовку проектов МПА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внесении изменений в решение Думы Кондинского района от 30 ноября 2017 года № 337 «О бюджете муниципального образования Кондинский район на 2018 год и на плановый период 2019 и 2020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Администрация Кондинского района (комитет по финансам                   и налоговой политике).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рассмотрении отчета об исполнении бюджета муниципального образования Кондинский район за 1 полугодие 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Администрация Кондинского района (комитет по финансам                      и налоговой политике).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 утверждении предложений о разграничении имущества, находящегося в собственности Кондинского района, передаваемого                              в собственность вновь образованным городским                     и сельским поселениям Кондинского район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дминистрация Кондинского района (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отчете Контрольно-счетной палаты                                о деятельности за первое полугод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о-счетная палата Кондинского район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утверждении Плана работы Думы Кондинского района на 4 квартал 2018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внесении изменений в решение Думы Кондинского района от 17 мая 2016 года № 116 «О порядке  рассмотрения Думой Кондинского района проектов муниципальных программ и предложений о внесении изменений в муниципальные программ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внесении изменений в решение Думы Кондинского района от 26 января 2016 года № 47 «Об утверждении Положения об удостоверении и нагрудном знаке депутата Думы Кондинского район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внесении изменений в решение Думы Кондинского района от 28 июня 2012 года № 253 «Об утверждении Порядка рассмотрения протестов, представлений, требований об изменении нормативных правовых актов с целью исключения коррупционных факторов и иных актов прокурорского реагирования Думой Кондинского район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внесении изменений в решение Думы Кондинского района от 28 декабря 2010 года № 41 «Об утверждении Положения «О порядке и сроках отчетов депутатов Думы Кондинского района перед избирателям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внсении изменений в решение Думы Кондинского района от 26 мая  2015 года № 569 «Об утверждении Перечня услуг, которые являются необходимыми и обязательными для предоставления муниципальных услуг, а также определения порядка определения размера платы за оказание таких услуг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дминистрация Кондинского района (комитет экономичекого развития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rFonts w:cs="Times New Roman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9">
    <w:name w:val="Название Знак"/>
    <w:basedOn w:val="Style11"/>
    <w:qFormat/>
    <w:rPr>
      <w:rFonts w:ascii="Times New Roman" w:hAnsi="Times New Roman" w:cs="Times New Roman"/>
      <w:b/>
      <w:caps/>
      <w:sz w:val="28"/>
    </w:rPr>
  </w:style>
  <w:style w:type="character" w:styleId="Style20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Times New Roman" w:hAnsi="Times New Roman" w:cs="Times New Roman"/>
      <w:sz w:val="24"/>
      <w:lang w:bidi="ar-SA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2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5" w:before="0" w:after="0"/>
    </w:pPr>
    <w:rPr>
      <w:rFonts w:ascii="Calibri" w:hAnsi="Calibri" w:eastAsia="Calibri" w:cs="Times New Roman"/>
      <w:spacing w:val="10"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7:00Z</dcterms:created>
  <dc:creator>Колмачевская Марина Васильевн</dc:creator>
  <dc:description/>
  <cp:keywords/>
  <dc:language>en-US</dc:language>
  <cp:lastModifiedBy>040109</cp:lastModifiedBy>
  <cp:lastPrinted>2018-06-06T12:55:00Z</cp:lastPrinted>
  <dcterms:modified xsi:type="dcterms:W3CDTF">2018-06-07T05:17:00Z</dcterms:modified>
  <cp:revision>7</cp:revision>
  <dc:subject/>
  <dc:title/>
</cp:coreProperties>
</file>