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szCs w:val="28"/>
          <w:lang w:val="en-US" w:eastAsia="en-US"/>
        </w:rPr>
        <w:drawing>
          <wp:inline distT="0" distB="0" distL="0" distR="0">
            <wp:extent cx="800100" cy="9144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9" r="-4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АНТЫ-МАНСИЙСКИЙ АВТОНОМНЫЙ ОКРУГ – ЮГ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УМА КОНДИН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ConsTitle"/>
        <w:widowControl/>
        <w:spacing w:lineRule="atLeast" w:line="0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решение Думы Кондинского район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15 сентября 2011 года № 133 «Об утверждении Положения о бюджетном процессе в муниципальном образовании Кондинский район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оответствии с Бюджетным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Российской Федерации, Федеральным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«Об общих принципах организации местного самоуправления в Российской Федерации»,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Уставо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Кондинского района, в целях определения особенностей бюджетных правоотношений в муниципальном образовании Кондинский район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Дума Кондинского района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решила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нести в приложение к решению </w:t>
      </w:r>
      <w:r>
        <w:rPr>
          <w:rFonts w:cs="Times New Roman" w:ascii="Times New Roman" w:hAnsi="Times New Roman"/>
          <w:sz w:val="28"/>
          <w:szCs w:val="28"/>
        </w:rPr>
        <w:t xml:space="preserve">Думы Кондинского района от 15 сентября 2011 года № 133 «Об утверждении Положения о бюджетном процессе»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(далее – решение) следующие изменения: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знать утратившими силу подпункты 3.4.14., 3.4.19. пункта 3.4. раздела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иложения к решению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подпункте 3.4.15. пункта 3.4. раздела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иложения к решению слова «и ведомственные целевые» исключить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подпунктах 3.4.70. - 3.4.73. пункта 3.4. раздела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иложения к решению слова «и ведомственных целевых» исключить; 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абзац 3 подпункта 4.1.4. пункта 4.1. раздела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иложения к решению изложить в следующей редакции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основных направлениях налоговой, бюджетной и долговой политики района;»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дпункт 4.2.3. пункта 4.2. раздела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иложения к решению изложить в следующей редакци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4.2.3. Проект решения о бюджете района, внесенный с соблюдением требований настоящего Положения, направляе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умой района депутатам Думы района в соответствии с Регламентом Думы района для внесения замечаний и предложен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митетом по финансам в Счетную палату для представления заключения не позднее дня следующего за днем предоставления проекта решения в Думу район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четная палата в течение 30 дней со дня получения проекта решения о бюджете подготавливает заключение и направляет его в Думу района, главе района и комитет по финансам.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 под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ункт 4.3.3. пункта 4.3. раздела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иложения к решению изложить в следующей редакц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4.3.3. Проект решения о внесении изменений в решение о бюджете района не позднее дня следующего за днем предоставления проекта решения в Думу района направляется Комитетом по финансам в Счетную палату для проведения экспертизы.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)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иложения к решению дополнить пунктом 4.8. следующего содержа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4.8. Порядок предоставления информации о действиях, направленных на реализацию </w:t>
      </w:r>
      <w:r>
        <w:rPr>
          <w:rFonts w:cs="Times New Roman" w:ascii="Times New Roman" w:hAnsi="Times New Roman"/>
          <w:b/>
          <w:color w:val="000000"/>
          <w:spacing w:val="2"/>
          <w:sz w:val="28"/>
          <w:szCs w:val="28"/>
        </w:rPr>
        <w:t>муниципальным образованием Кондинский район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права регресса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4.8.1.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Г</w:t>
      </w:r>
      <w:r>
        <w:rPr>
          <w:rFonts w:cs="Times New Roman" w:ascii="Times New Roman" w:hAnsi="Times New Roman"/>
          <w:sz w:val="28"/>
          <w:szCs w:val="28"/>
        </w:rPr>
        <w:t xml:space="preserve">лавный распорядитель средств бюджета района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представлявший в соответствии с пунктом 3 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pacing w:val="2"/>
            <w:sz w:val="28"/>
            <w:szCs w:val="28"/>
          </w:rPr>
          <w:t>статьи 158 Бюджетного кодекса Российской Федерации</w:t>
        </w:r>
      </w:hyperlink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 интересы муниципального образования Кондинский район в суде (далее - главный распорядитель средств бюджета района, представлявший интересы в суде)</w:t>
      </w:r>
      <w:r>
        <w:rPr>
          <w:rFonts w:cs="Times New Roman" w:ascii="Times New Roman" w:hAnsi="Times New Roman"/>
          <w:sz w:val="28"/>
          <w:szCs w:val="28"/>
        </w:rPr>
        <w:t xml:space="preserve"> предоставляет в Комитет по финансам информацию о совершаемых действиях, направленных на реализацию муниципальным образованием Кондинский район права регресса, либо об отсутствии оснований для предъявления иска о взыскании денежных средств в порядке регресса, информации о результатах рассмотрения дела в суде, наличии оснований для обжалования судебного акта и результатах их обжалования (далее - информация о совершаемых действиях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4.8.2. Информация о совершаемых главным распорядителем средств бюджета района, представлявшим интересы в суде, действиях, направляется в Комитет по финансам ежеквартально не позднее 10 числа месяца, следующего за отчетным кварталом, по форме установленной Комитетом по финансам в виде электронного документа, подписанного усиленной квалифицированной электронной подписью руководителя главного распорядителя средств бюджета района, представлявшего интересы в суде, или уполномоченного им лица, а при отсутствии технической возможности - в виде документа на бумажном носителе, подписанного руководителем главного распорядителя средств бюджета района, представлявшего интересы в суде, или уполномоченным им лицом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4.8.3. Комитет по финансам в течение десяти рабочих дней, следующих за днем исполнения за счет казны района судебного акта о возмещении вреда, уведомляет об этом главного распорядителя средств бюджета района, представлявшего интересы в суде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4.8.4. Главный распорядитель средств бюджета района, представлявший интересы в суде, при наличии оснований для предъявления иска о взыскании денежных средств в порядке регресса направляет в срок, не превышающий десяти рабочих дней, следующих за днем получения уведомления, в Комитет по финансам запрос о представлении заверенных копий документов (платежных поручений), подтверждающих исполнение Комитетом по финансам за счет казны района судебного акта о возмещении вред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4.8.5. Заверенные копии документов (платежных поручений), подтверждающих исполнение Комитетом по финансам за счет казны района судебного акта о возмещении вреда, направляются Комитетом по финансам главному распорядителю средств бюджета района, представлявшему интересы в суде, в срок, не превышающий десяти рабочих дней, следующих за днем поступления запроса, указанного в пункте 4.8.4. настоящего Положения.»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8) абзац 7 пункта 5.5. раздела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иложения к решению изложить в следующей редакции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информация об исполнении муниципальных программ за отчетный финансовый год;».</w:t>
      </w:r>
    </w:p>
    <w:p>
      <w:pPr>
        <w:pStyle w:val="Style25"/>
        <w:spacing w:lineRule="auto" w:line="240" w:before="0" w:after="0"/>
        <w:ind w:left="0" w:firstLine="72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2. Обнародовать настоящее решение в соответствии с решением Думы Кондинского района от 27 февраля 2017 года № 215 «Об утверждении Порядка опубликования (обнародования) муниципальных правовых актов и другой официальной информации органов местного самоуправления муниципального образования Кондинский район» и разместить на официальном сайте органов местного самоуправления Кондинского района.</w:t>
      </w:r>
    </w:p>
    <w:p>
      <w:pPr>
        <w:pStyle w:val="11"/>
        <w:shd w:fill="auto" w:val="clear"/>
        <w:spacing w:lineRule="auto" w:line="240" w:before="0" w:after="0"/>
        <w:ind w:right="23" w:firstLine="72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ru-RU"/>
        </w:rPr>
        <w:t>Настоящее решение вступает в силу после его обнародования.</w:t>
      </w:r>
    </w:p>
    <w:p>
      <w:pPr>
        <w:pStyle w:val="11"/>
        <w:shd w:fill="auto" w:val="clear"/>
        <w:spacing w:lineRule="auto" w:line="240" w:before="0" w:after="0"/>
        <w:ind w:right="23" w:firstLine="72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4. </w:t>
      </w:r>
      <w:r>
        <w:rPr>
          <w:rFonts w:cs="Times New Roman" w:ascii="Times New Roman" w:hAnsi="Times New Roman"/>
          <w:sz w:val="28"/>
          <w:szCs w:val="28"/>
        </w:rPr>
        <w:t xml:space="preserve">Контроль за выполнением настоящего решения возложить на председателя Думы Кондинского района </w:t>
      </w:r>
      <w:r>
        <w:rPr>
          <w:rFonts w:cs="Times New Roman" w:ascii="Times New Roman" w:hAnsi="Times New Roman"/>
          <w:sz w:val="28"/>
          <w:szCs w:val="28"/>
          <w:lang w:val="ru-RU"/>
        </w:rPr>
        <w:t>Р.В. Бринстер</w:t>
      </w:r>
      <w:r>
        <w:rPr>
          <w:rFonts w:cs="Times New Roman" w:ascii="Times New Roman" w:hAnsi="Times New Roman"/>
          <w:sz w:val="28"/>
          <w:szCs w:val="28"/>
        </w:rPr>
        <w:t xml:space="preserve"> и главу Кондинского район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.В. Дубовика в соответствии с их компетенцией.</w:t>
      </w:r>
    </w:p>
    <w:p>
      <w:pPr>
        <w:pStyle w:val="A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/>
          <w:sz w:val="28"/>
          <w:szCs w:val="28"/>
          <w:lang w:val="en-US"/>
        </w:rPr>
      </w:r>
    </w:p>
    <w:p>
      <w:pPr>
        <w:pStyle w:val="A"/>
        <w:spacing w:before="0" w:after="0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A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6"/>
        <w:spacing w:lineRule="auto" w:line="240"/>
        <w:ind w:hanging="0"/>
        <w:jc w:val="both"/>
        <w:rPr/>
      </w:pPr>
      <w:r>
        <w:rPr>
          <w:szCs w:val="28"/>
        </w:rPr>
        <w:t>Председатель Думы Кондинского района</w:t>
        <w:tab/>
        <w:tab/>
        <w:tab/>
        <w:t xml:space="preserve">                    Р.В. Бринстер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Кондинского района                                                               А.В.Дубови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гт. Междуреченский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2 января 2019 год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75</w:t>
      </w:r>
    </w:p>
    <w:sectPr>
      <w:headerReference w:type="default" r:id="rId7"/>
      <w:headerReference w:type="first" r:id="rId8"/>
      <w:type w:val="nextPage"/>
      <w:pgSz w:w="11906" w:h="16838"/>
      <w:pgMar w:left="1588" w:right="849" w:gutter="0" w:header="283" w:top="113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804" w:hanging="109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774" w:hanging="1065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7z3">
    <w:name w:val="WW8Num7z3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rFonts w:ascii="Times New Roman" w:hAnsi="Times New Roman" w:cs="Times New Roman"/>
      <w:sz w:val="28"/>
      <w:szCs w:val="28"/>
    </w:rPr>
  </w:style>
  <w:style w:type="character" w:styleId="WW8Num21z0">
    <w:name w:val="WW8Num21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1">
    <w:name w:val="Заголовок 1 Знак"/>
    <w:basedOn w:val="Style12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13">
    <w:name w:val="Цветовое выделение"/>
    <w:qFormat/>
    <w:rPr>
      <w:b/>
      <w:bCs/>
      <w:color w:val="26282F"/>
    </w:rPr>
  </w:style>
  <w:style w:type="character" w:styleId="Style14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Match">
    <w:name w:val="match"/>
    <w:basedOn w:val="Style12"/>
    <w:qFormat/>
    <w:rPr/>
  </w:style>
  <w:style w:type="character" w:styleId="Style15">
    <w:name w:val="Основной текст с отступом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color w:val="4F81BD"/>
    </w:rPr>
  </w:style>
  <w:style w:type="character" w:styleId="Style16">
    <w:name w:val="Основной текст Знак"/>
    <w:basedOn w:val="Style12"/>
    <w:qFormat/>
    <w:rPr/>
  </w:style>
  <w:style w:type="character" w:styleId="Style17">
    <w:name w:val="Верхний колонтитул Знак"/>
    <w:basedOn w:val="Style12"/>
    <w:qFormat/>
    <w:rPr/>
  </w:style>
  <w:style w:type="character" w:styleId="Style18">
    <w:name w:val="Нижний колонтитул Знак"/>
    <w:basedOn w:val="Style12"/>
    <w:qFormat/>
    <w:rPr/>
  </w:style>
  <w:style w:type="character" w:styleId="Style19">
    <w:name w:val="Основной текст_"/>
    <w:qFormat/>
    <w:rPr>
      <w:sz w:val="25"/>
      <w:szCs w:val="25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4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Статья"/>
    <w:basedOn w:val="Normal"/>
    <w:qFormat/>
    <w:pPr>
      <w:spacing w:lineRule="auto" w:line="360" w:before="400" w:after="0"/>
      <w:ind w:left="708" w:hanging="0"/>
    </w:pPr>
    <w:rPr>
      <w:rFonts w:ascii="Times New Roman" w:hAnsi="Times New Roman" w:eastAsia="Times New Roman" w:cs="Times New Roman"/>
      <w:b/>
      <w:sz w:val="28"/>
      <w:szCs w:val="24"/>
    </w:rPr>
  </w:style>
  <w:style w:type="paragraph" w:styleId="Style26">
    <w:name w:val="Абзац"/>
    <w:qFormat/>
    <w:pPr>
      <w:widowControl/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A">
    <w:name w:val="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11">
    <w:name w:val="Основной текст1"/>
    <w:basedOn w:val="Normal"/>
    <w:qFormat/>
    <w:pPr>
      <w:shd w:fill="FFFFFF" w:val="clear"/>
      <w:spacing w:lineRule="exact" w:line="298" w:before="360" w:after="240"/>
      <w:jc w:val="both"/>
    </w:pPr>
    <w:rPr>
      <w:sz w:val="25"/>
      <w:szCs w:val="25"/>
      <w:lang w:val="en-US"/>
    </w:rPr>
  </w:style>
  <w:style w:type="paragraph" w:styleId="Title">
    <w:name w:val="Title!Название НПА"/>
    <w:basedOn w:val="Normal"/>
    <w:qFormat/>
    <w:pPr>
      <w:spacing w:lineRule="auto" w:line="240" w:before="240" w:after="60"/>
      <w:ind w:firstLine="567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4F3367322F949AC0E6E8B281E1BD11C852637F5090178798D6E9B1486CE0D787AC394CA9wCDFL" TargetMode="External"/><Relationship Id="rId4" Type="http://schemas.openxmlformats.org/officeDocument/2006/relationships/hyperlink" Target="consultantplus://offline/ref=4F3367322F949AC0E6E8B281E1BD11C852637F5D93118798D6E9B1486CwED0L" TargetMode="External"/><Relationship Id="rId5" Type="http://schemas.openxmlformats.org/officeDocument/2006/relationships/hyperlink" Target="consultantplus://offline/ref=4F3367322F949AC0E6E8AC8CF7D146C756692558971485C78EB8B71F33B0D1D2EC794AF48C0BD58B58947364w6D2L" TargetMode="External"/><Relationship Id="rId6" Type="http://schemas.openxmlformats.org/officeDocument/2006/relationships/hyperlink" Target="http://docs.cntd.ru/document/901714433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1T11:30:00Z</dcterms:created>
  <dc:creator>Колмачевская Марина Васильевн</dc:creator>
  <dc:description/>
  <dc:language>en-US</dc:language>
  <cp:lastModifiedBy>040109</cp:lastModifiedBy>
  <cp:lastPrinted>2019-01-17T08:54:00Z</cp:lastPrinted>
  <dcterms:modified xsi:type="dcterms:W3CDTF">2019-01-21T11:30:00Z</dcterms:modified>
  <cp:revision>2</cp:revision>
  <dc:subject/>
  <dc:title/>
</cp:coreProperties>
</file>