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Думы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 в соответствие с действующим законодательством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Думы Кондинского района от 27 января 2010 года № 919 «О внесении изменений в решение Думы Кондинского района от 13 ноября 2009 года № 867 «О рассмотрении проекта Порядка по предоставлению субсидий предприятиями жилищно-коммунального хозяйства на возмещение убытков за оказываемые жилищно-коммунальные услуги населению, проживающему в населенных пунктах Кондинского район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           и другой официальной информации органов    местного самоуправления муниципального образования Кондинский район» и разместить                            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 xml:space="preserve">                            Р.В. Бринстер                                </w:t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Кондинского района                                                                А.В. Дубовик</w:t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6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13 февраля 2019 года</w:t>
      </w:r>
    </w:p>
    <w:p>
      <w:pPr>
        <w:pStyle w:val="Style26"/>
        <w:spacing w:lineRule="auto" w:line="240"/>
        <w:ind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83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Колмачевская Марина Васильевн</dc:creator>
  <dc:description/>
  <cp:keywords/>
  <dc:language>en-US</dc:language>
  <cp:lastModifiedBy>040109</cp:lastModifiedBy>
  <cp:lastPrinted>2019-01-17T08:54:00Z</cp:lastPrinted>
  <dcterms:modified xsi:type="dcterms:W3CDTF">2019-02-13T11:39:00Z</dcterms:modified>
  <cp:revision>3</cp:revision>
  <dc:subject/>
  <dc:title/>
</cp:coreProperties>
</file>