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постоянной комисс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юджету и экономике за 2018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решением Думы Кондинского района от 16 февраля 2016 года № 63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бюджету и экономике за 2018 год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деятельности постоянной комиссии Думы Кондинского района по бюджету и экономике за 2018 год приня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 сведению (приложение).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Р.В.Бринсте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9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6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2.2019 № 48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Й КОМИССИИ ДУМЫ КОНДИНСКОГО РАЙОНА ПО БЮДЖЕТУ И ЭКОНОМИКЕ ЗА 2018 ГОД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комиссия по бюджету и экономике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и руководствовали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данных комиссия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40"/>
        <w:gridCol w:w="3863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Ивановна Колпакова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ладимирович Шляхтенко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ий Степанович Першин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ригорьевич Ермаков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 Бринстер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комиссии</w:t>
            </w:r>
          </w:p>
        </w:tc>
      </w:tr>
    </w:tbl>
    <w:p>
      <w:pPr>
        <w:pStyle w:val="Style23"/>
        <w:shd w:fill="EFF4F9" w:val="clear"/>
        <w:spacing w:before="0" w:after="0"/>
        <w:ind w:firstLine="708"/>
        <w:jc w:val="both"/>
        <w:rPr/>
      </w:pPr>
      <w:r>
        <w:rPr/>
        <w:t xml:space="preserve">После проведения выборов глав поселений  депутатов советов депутатов поселений, состоявшихся 09 сентября 2018 года, в соответствии со статьей 40 Федерального закона от 06.10.2003 года № 131-ФЗ полномочия депутатов представительного органа муниципального района, состоящего из глав поселений, входящих в состав муниципального района, и депутатов представительных органов указанных поселений прекратились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. </w:t>
      </w:r>
    </w:p>
    <w:p>
      <w:pPr>
        <w:pStyle w:val="Style23"/>
        <w:shd w:fill="EFF4F9" w:val="clear"/>
        <w:spacing w:before="0" w:after="0"/>
        <w:ind w:firstLine="708"/>
        <w:jc w:val="both"/>
        <w:rPr/>
      </w:pPr>
      <w:r>
        <w:rPr/>
        <w:t>В результате выборов в Думу Кондинского района вошли вновь избранные 6 глав поселений от городских поселений Кондинское, Куминский, Междуреченский, Луговой и сельских поселений Шугур, Половинка и  10 депутатов, избранных (делегированных) в районную Думу от Советов депутатов городских и сельских поселений. Таким образом, ротация депутатов Думы Кондинского района составила 16 челове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Думы Конднского района от 02 ноября 2018 года № 461 «О внесении изменений в решение Думы Кондинского района от 3 ноября 2010 года № 5 «О постоянных комиссиях Думы Кондинского района»  были сформированы новые составы постоянных комиссий, а на очередном заседании решением Думы Кондинского района от 11 декабря 2018 года № 469 «Об утверждении председателей, заместителей председ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екретарей постоянных комиссий Думы Кондинского района»  утверждены кандидатуры председателей, заместителей председателей и секретарей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Состав комиссии сформировался так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4360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бцов Сергей Анатол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гильцев Александр Александ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председателя 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иков Александр Витьал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кретар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роусов Сергей Юр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лен Комиссии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ашеня Владимир Алексе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лен Комиссии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ВЕДЕНИЯ И ПОЛНОМОЧИЯ КОМИССИЙ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00" w:right="-5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   об исполнении местного бюджет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00" w:right="-5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юджета и отчета о его исполнении.</w:t>
        <w:tab/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00" w:right="-5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изменение и отмена местных налогов и сборов    в районе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00" w:right="-5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управления и распоряжения имуществом, находящимся в муниципальной собственности Кондин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700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ланов и программ развития Кондинского района, отчетов об их исполнении по направлениям деятельности Комисс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0" w:leader="none"/>
          <w:tab w:val="left" w:pos="1440" w:leader="none"/>
        </w:tabs>
        <w:spacing w:lineRule="atLeast" w:line="0"/>
        <w:ind w:left="700" w:hanging="700"/>
        <w:jc w:val="both"/>
        <w:rPr>
          <w:szCs w:val="24"/>
        </w:rPr>
      </w:pPr>
      <w:r>
        <w:rPr>
          <w:szCs w:val="24"/>
        </w:rPr>
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spacing w:lineRule="atLeast" w:line="0"/>
        <w:ind w:firstLine="709"/>
        <w:jc w:val="both"/>
        <w:rPr/>
      </w:pPr>
      <w:r>
        <w:rPr>
          <w:szCs w:val="24"/>
        </w:rPr>
        <w:t>формирование, исполнение бюджета Кондинского района, контроль за его исполнением;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spacing w:lineRule="atLeast" w:line="0"/>
        <w:ind w:firstLine="709"/>
        <w:jc w:val="both"/>
        <w:rPr/>
      </w:pPr>
      <w:r>
        <w:rPr>
          <w:szCs w:val="24"/>
        </w:rPr>
        <w:t>владение, пользование и распоряжение имуществом, находящимся в муниципальной собственности Кондинского района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уровня бюджетной обеспеченности поселений, входящих в состав Кондинского района, за счет средств бюджета района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за проведением муниципальных лотерей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 местного значения в пределах полномочий Комисси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00" w:right="-5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, отнесенные к её ведению в пределах полномочий Думы района, определенных федеральными законами, Уставом (Основным законом) Ханты-Мансийского автономного округа – Югры, законами Ханты-Мансийского автономного округа - Югры и Уставом Кондинского райо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0"/>
        <w:gridCol w:w="7512"/>
      </w:tblGrid>
      <w:tr>
        <w:trPr/>
        <w:tc>
          <w:tcPr>
            <w:tcW w:w="9747" w:type="dxa"/>
            <w:gridSpan w:val="3"/>
            <w:tcBorders/>
            <w:shd w:fill="C4BC9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седаний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6.01.2018, 27.02.2018, 27.03.2018, 07.06.2018, 02.09.2018, 11.12.2018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ссмотренных вопросов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в том числе 28 проектов МПА, из них 8-НПА,0- информационных (изменение плана приватизации-4, передача имущества-3, 3-корректировка бюджета, о деятельности КСП-1, о допгарантиях-3 и зарплате-2, налоге-1  управление имуществом-5, о бюджете -1 , об исполнении бюджета-1, о признании безнадежной к взысканию задолженности -2 и др.)</w:t>
            </w:r>
          </w:p>
        </w:tc>
      </w:tr>
      <w:tr>
        <w:trPr>
          <w:trHeight w:val="3023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емые вопрос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ind w:right="-5" w:firstLine="249"/>
              <w:jc w:val="both"/>
              <w:rPr/>
            </w:pPr>
            <w:r>
              <w:rPr/>
              <w:t>На заседании Комиссии за отчетный период были рассмотрены следующие вопросы: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6663"/>
            </w:tblGrid>
            <w:tr>
              <w:trPr/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8" w:leader="none"/>
                    </w:tabs>
                    <w:autoSpaceDE w:val="false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7" w:leader="none"/>
                      <w:tab w:val="left" w:pos="604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внесении изменений в решение Думы Кондинского района от 30 ноября 2017 года № 337 «О бюджете муниципального образования Кондинский район на 2018 год и на плановый период 2019 и 2020 годы».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внесении изменений в решение Думы Кондинского района  от 05 сентября 2017 года № 302 «Об утверждении прогнозного плана приватизации муниципального имущества Кондинского района на 2018-2020 годы»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 утверждении предложений    о разграничении имущества, находящегося       в собственности Кондинского района, передаваемого в собственность городских              и сельских поселений Кондинского района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 внесении изменений в решение Думы Кондинского района от 16 октября 2008 года № 664 «Об утверждении предложений о разграничении имущества Кондинского района, передаваемого в муниципальную собственность городских и сельских поселений района»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 отчете о деятельности Контрольно-счетной палаты Кондинского района за второе полугодие 2017 года.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 отчете постоянной комиссии Думы Кондинского района по бюджету  и экономике за 2017 год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 утверждении предложений   о разграничении имущества, находящегося       в собственности Кондинского района, передаваемого в собственность городских              и сельских поселений Кондинского района.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 внесении изменений в решение Думы Кондинского района от 05 сентября 2017  года № 302 «Об утверждении прогнозного плана приватизации на 2018-2020 годы»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7 год».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внесении изменений в решение Думы Кондинского района от 30.11.2017 № 337 «О бюджете муниципального образования Кондинский район на 2018 год и на плановый период 2019 и 2020 годов».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внесении изменения в решение Думы Кондинского района от 17 мая 2016 года № 114 «О порядке предоставления дополнительных гарантий лицам, замещающим муниципальные должности на постоянной основе в Кондинском районе»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Title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О внесении изменений в решение Думы Кондинского района  от 27 февраля 2017 года № 221 «О дополнительных гарантиях муниципальным служащим муниципального образования Кондинский район»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 w:val="false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 внесении изменений в решение Думы Кондинского района от 26 января 2017 года № 208  «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порядке, размерах и условиях предоставления частичной компенсации стоимости санаторно-курортной путевки  и компенсации стоимости проезда к месту санаторно-курортного лечения и обратно лиц, замещающих муниципальные должности на постоянной основе»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 исполнении бюджета муниципального образования Кондинский район за 1 квартал 2018 года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внесении изменений в решение Думы Кондинского района от 30.11.2017 № 337 «О бюджете муниципального образования Кондинский район на 2018 год и на плановый период 2019 и 2020 годов»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 утверждении предложений   о разграничении имущества, находящегося       в собственности Кондинского района, передаваемого в собственность городских              и сельских поселений Кондинского района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Heading3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О внесении изменений в решение Думы Кондинского района  от 05 сентября 2017 года № 302 «Об утверждении прогнозного плана приватизации муниципального имущества Кондинского района.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 w:val="false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 признании безнадежной к взысканию задолженности и ее списании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 признании безнадежной к взысканию задолженности и ее списании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 внесении изменений в решение Думы Кондинского района от 26 ноября 2014 года № 509 «Об установлении на межселенных территориях муниципального образования Кондинский район налога на имущество физических лиц»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Об избрании председателя постоянной комиссии Думы Кондинского района  по бюджету и экономике.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 избрании заместителя председателя постоянной комиссии Думы Кондинского района по бюджету и экономике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 избрании секретаря постоянной комиссии Думы Кондинского района      по бюджету и экономике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бюджете муниципального образования Кондинский район на 2019 год и на плановый период 2020 и 2021 годов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 внесении изменений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»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из них принято -28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ссмотренных информационных вопросов/процедурных вопрос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редложений для рассмотрения Думой Кондин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заседаний публичных слушаний по рассмотрению вопроса о бюджете муниципального образования Кондинский район и об отчете об исполнении бюджета. </w:t>
            </w:r>
          </w:p>
          <w:p>
            <w:pPr>
              <w:pStyle w:val="Normal"/>
              <w:spacing w:lineRule="atLeast" w:line="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ровождение заседаний комиссии должностными лицами Думы Кондинского района/КСП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( Т.П.Трифанова, начальник отдела по организации деятельности Думы Кондинского района/А.Н.Мельников, председатель Контрольно-счетной палаты Кондинского района)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должностных лиц администрации Кондин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А.Мостовых-заместитель главы Кондинского района, председатель комитета по финансам и налоговой политике, Н.Ю.Максимова-заместитель главы Кондинского района, председатель комитета экономического развития, С.А.Грубцов-председатель комитета по управлению муниципальным имуществом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Мельников, заместитель директора муниципального учреждения Управление капитального строительства Кондинского район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Давыдова, заведующий сектором по учету и отчетности управления жилищно-коммунального  хозяйства администрации Кондинского район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представителей прокуратуры Кондин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А.Берсенева, заместитель прокурора Кондинского района (11.12.2018)</w:t>
            </w:r>
          </w:p>
        </w:tc>
      </w:tr>
      <w:tr>
        <w:trPr>
          <w:trHeight w:val="154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е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в публичных мероприятиях, проводимых органами местного самоуправления, посвященных празднованию юбилейных и памятных дат. Так же члены комиссии постоянно принимали участие в совместных заседаниях постоянных комиссий Думы Кондинского района, публичных слушаниях, в заседаниях рабочих совещаний по рассмотрению проектов бюджета, отчета о его исполнении,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spacing w:lineRule="atLeast" w:line="0" w:before="0" w:after="0"/>
              <w:ind w:firstLine="39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вовали в благотворительных акциях, проводимых на территории Ханты-Мансийского автономного округа – Югры, Кондинского района (помощь ветеранам; помощь в организации подготовки детей к школе и т.д.).</w:t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21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5:00Z</dcterms:created>
  <dc:creator>Колмачевская Марина Васильевн</dc:creator>
  <dc:description/>
  <dc:language>en-US</dc:language>
  <cp:lastModifiedBy>040109</cp:lastModifiedBy>
  <cp:lastPrinted>2019-01-17T08:54:00Z</cp:lastPrinted>
  <dcterms:modified xsi:type="dcterms:W3CDTF">2019-02-12T11:55:00Z</dcterms:modified>
  <cp:revision>2</cp:revision>
  <dc:subject/>
  <dc:title/>
</cp:coreProperties>
</file>