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постоя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циальным вопросам и правопоряд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решением Думы Кондинского района от 16 февраля 2016 года № 63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социальным вопросам и правопорядку за 2018 год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постоянной комиссии Думы Кондинского района по социальным вопросам и правопорядку за 2018 год принять к сведению (приложение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Кондинского района                                       Р.В.Брин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февраля 2019 года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решению Думы Конд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3.02.2019 № 4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ЕЯТЕЛЬНОСТИ ПОСТОЯ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МЫ КОНДИНСКОГО РАЙОНА ПО СОЦИАЛЬНЫМ ВОПРОСАМ И ПРАВО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ая комиссия по социальным вопросам и правопорядку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коми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0"/>
        <w:gridCol w:w="386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Юрьевич Мокроусов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рь Викторович  Карякин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Романович Гандзюк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члены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лыгостев Павел Николаевич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члены Комиссии</w:t>
            </w:r>
          </w:p>
        </w:tc>
      </w:tr>
    </w:tbl>
    <w:p>
      <w:pPr>
        <w:pStyle w:val="Style23"/>
        <w:shd w:fill="FFFFFF" w:val="clear"/>
        <w:spacing w:before="0" w:after="0"/>
        <w:ind w:firstLine="708"/>
        <w:jc w:val="both"/>
        <w:rPr>
          <w:color w:val="3B2D36"/>
        </w:rPr>
      </w:pPr>
      <w:r>
        <w:rPr>
          <w:color w:val="3B2D36"/>
        </w:rPr>
        <w:t xml:space="preserve">После проведения выборов глав поселений,  депутатов советов депутатов поселений, состоявшихся 09 сентября 2018 года, в соответствии со статьей 40 Федерального закона от 06 октября 2003 года № 131-ФЗ полномочия депутатов представительного органа муниципального района, состоящего из глав поселений, входящих в состав муниципального района, и депутатов представительных органов указанных поселений прекратились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. 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3B2D36"/>
        </w:rPr>
      </w:pPr>
      <w:r>
        <w:rPr>
          <w:color w:val="3B2D36"/>
        </w:rPr>
        <w:t>В результате выборов в Думу Кондинского района вошли вновь избранные 6 глав поселений от городских поселений Кондинское, Куминский, Междуреченский, Луговой и сельских поселений Шугур, Половинка и  10 депутатов, избранных (делегированных) в районную Думу от Советов депутатов городских и сельских поселений. Таким образом, ротация депутатов Думы Кондинского района составила 16 челов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Думы Конднского района от 02 ноября 2018 года № 461 «О внесении изменений в решение Думы Кондинского района от 3 ноября 2010 года № 5 «О постоянных комиссиях Думы Кондинского района»  были сформированы новые составы постоянных комиссий, а на очередном заседании решением Думы Кондинского района от 11 декабря 2018 года № 469 «Об утверждении председателей, заместителей председ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екретарей постоянных комиссий Думы Кондинского района»  утверждены кандидатуры председателей, заместителей председателей и секретарей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 комиссии сформировался так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5352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й васильевич Гришае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Николаевич батурин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ыгостев Павел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 Николаевич Кошман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член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ОПРОСЫ ВЕДЕНИЯ И ПОЛНОМОЧИЯ КОМИСС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5"/>
        <w:gridCol w:w="378"/>
        <w:gridCol w:w="2306"/>
        <w:gridCol w:w="6561"/>
      </w:tblGrid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245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                                  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- Югра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 и общедоступного бесплатного дошкольного образования  на территории Кондинского района, а также организация отдыха детей в каникулярное время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создание условий для оказания медицинской помощи населению                на территории Кондинского района (за исключением территорий поселений, включенных в утвержденный Правительством Российской Федерации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территорий, население которых обеспечивается медицинской помощью в медицинских учреждениях, подведомственных федеральному </w:t>
            </w:r>
            <w:hyperlink r:id="rId4">
              <w:r>
                <w:rPr>
                  <w:rStyle w:val="InternetLink"/>
                </w:rPr>
                <w:t>органу</w:t>
              </w:r>
            </w:hyperlink>
            <w:r>
              <w:rPr/>
              <w:t xml:space="preserve"> исполнительной власти, осуществляющему функции по медико-санитарному обеспечению населения отдельных территорий)                   в соответствии с территориальной программой государственных гарантий оказания гражданам Российской Федерации бесплатной медицинской помощи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условий для обеспечения поселений, входящих в состав Кондинского района, услугами по организации досуга и услугами организаций культуры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 в поселениях, входящих в состав Кондинского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, развитие и обеспечение охраны лечебно-оздоровительных местностей и курортов местного значения на территории Конди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и спортивных мероприятий Кондинского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ация и осуществление мероприятий межпоселенческого характера по работе с детьми и молодежью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участие в профилактике терроризма и экстремизма, а также                       в минимизации и (или) ликвидации последствий проявлений терроризма и экстремизма на территории Кондинского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Кондинского 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ация охраны общественного порядка на территории Кондинского района муниципальной милицией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 Кондинского района от чрезвычайных ситуаций природного                  и техногенного характер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уществление мероприятий по обеспечению безопасности людей               на водных объектах, охране их жизни и здоровья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ация и осуществление мероприятий по мобилизационной подготовке муниципальных предприятий и учреждений, находящихся на территории Кондинского района;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иные вопросы местного значения в пределах полномочий Комиссии; 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                   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с 15.03.2016).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/>
              <w:t>Иные вопросы, отнесенные к её ведению в пределах полномочий Думы района, определенных федеральными законами, Уставом (Основным законом) Ханты-Мансийского автономного округа – Югры, законами Ханты-Мансийского автономного округа - Югры и Уставом Кондинского района.</w:t>
            </w:r>
          </w:p>
        </w:tc>
      </w:tr>
      <w:tr>
        <w:trPr/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7" w:type="dxa"/>
            <w:gridSpan w:val="2"/>
            <w:tcBorders/>
          </w:tcPr>
          <w:p>
            <w:pPr>
              <w:pStyle w:val="Style26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 год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заседаний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27.02.2018, 11.12.2018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ссмотренных вопросов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 из них МПА-0, из них о работе комиссии-1, организационные вопросы -3.</w:t>
            </w:r>
          </w:p>
        </w:tc>
      </w:tr>
      <w:tr>
        <w:trPr>
          <w:trHeight w:val="3190" w:hRule="atLeast"/>
        </w:trPr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атриваемые вопрос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/>
              <w:t>На заседании Комиссии за отчетный период были рассмотрены следующие вопросы:</w:t>
            </w:r>
          </w:p>
          <w:tbl>
            <w:tblPr>
              <w:tblW w:w="62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2940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Об отчете постоянной комиссии Думы Кондинского района по социальным вопросам  и правопорядку за 2016 год.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44061"/>
                      <w:sz w:val="16"/>
                      <w:szCs w:val="16"/>
                    </w:rPr>
                    <w:t>Сергей Юрьевич Мокроусов,  председатель постоянной комиссии Думы Кондинского района по социальным вопросам и правопорядку.</w:t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Об избрании председателя постоянной комиссии Думы Кондинского района                    по социальным вопросам и правопорядку.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44061"/>
                      <w:sz w:val="16"/>
                      <w:szCs w:val="16"/>
                    </w:rPr>
                    <w:t>Старейший по возрасту депутат</w:t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б избрании заместителя председателя постоянной комиссии Думы Кондинского района                    по социальным вопросам и правопорядку.</w:t>
                  </w:r>
                </w:p>
              </w:tc>
              <w:tc>
                <w:tcPr>
                  <w:tcW w:w="2940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44061"/>
                      <w:sz w:val="16"/>
                      <w:szCs w:val="16"/>
                    </w:rPr>
                    <w:t>Юрий васильевич Гришаев, председатель постоянной Комиссии Думы Кондинского района по социальным вопросам и правопорядку</w:t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б избрании секретаря постоянной комиссии Думы Кондинского района                    по социальным вопросам и правопорядку.</w:t>
                  </w:r>
                </w:p>
              </w:tc>
              <w:tc>
                <w:tcPr>
                  <w:tcW w:w="2940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4406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рассмотренных информационных вопросов/процедурных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роцедурный (по избранию руководящего состава комиссии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й по внесению изменений не выносилось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ьные поручения не принимались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предложений для рассмотрения Думой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й для рассмотрения Думой не выносились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подготовки заключений не направлялись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П.Трифанова, начальник отдела по организации деятельности  Думы Кондинского района, Ю.В.Гришаев-председатель Думы Кондинского района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должностных лиц администрации Кондинского райо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представителей прокуратуры Кондинского райо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ное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 постоянно принимали участие публичных слушаниях, в заседаниях рабочих совещаний по рассмотрению проектов бюджета, отчета о его исполнении,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ли в публичных мероприятиях, проводимых органами местного самоуправления, посвященных празднованию юбилейных и памятных дат.</w:t>
            </w:r>
          </w:p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ли в благотворительных акциях, проводимых на территории Ханты-Мансийского автономного округа – Югры, Кондинского района («Мы с тобой, ветеран»; помощь в организации подготовки детей к школе и т.д.)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C55A97381D04B0ACBA56DF0AEA25813993C9636E01FF1FBE32FD55FC4DE661F2672EAB6E2D1EBCQ2V0K" TargetMode="External"/><Relationship Id="rId4" Type="http://schemas.openxmlformats.org/officeDocument/2006/relationships/hyperlink" Target="consultantplus://offline/ref=E1C55A97381D04B0ACBA56DF0AEA25813992CF606402FF1FBE32FD55FC4DE661F2672EAB6E2D1BBCQ2V0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7:00Z</dcterms:created>
  <dc:creator>Колмачевская Марина Васильевн</dc:creator>
  <dc:description/>
  <cp:keywords/>
  <dc:language>en-US</dc:language>
  <cp:lastModifiedBy>040109</cp:lastModifiedBy>
  <cp:lastPrinted>2019-02-13T17:16:00Z</cp:lastPrinted>
  <dcterms:modified xsi:type="dcterms:W3CDTF">2019-02-13T12:17:00Z</dcterms:modified>
  <cp:revision>4</cp:revision>
  <dc:subject/>
  <dc:title/>
</cp:coreProperties>
</file>