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постоянной мандатной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мы Кондинского района з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  соответствии  с  Федеральным  законом  от  06  октября  2003  года № 131-ФЗ  «Об  общих  принципах  организации  местного  самоуправления в Российской Федерации», решением Думы Кондинского района от 16 февраля 2016 года № 63 «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Кондинского район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унктом 21 статьи 8 приложения к решению Думы Кондинского района от 16 февраля 2016 года № 65 «Об утверждении Регламента работы Думы Кондинского района», заслушав и обсудив информацию  о результатах деятельности постоянной мандатной комиссии Думы Кондинского района за 2018 год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деятельности постоянной мандатной комиссии Думы Кондинского района за 2018 год принять к сведению (приложение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Кондинского района                                       Р.В.Бринс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 февраля 2019 года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8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мы Конд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13.02.2019 № 4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ДЕЯТЕЛЬНОСТИ ПОСТОЯННОЙ МАНДАТ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МЫ КОНДИНСКОГО РАЙОНА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янная мандатная комиссия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 (далее - Комиссия), создана  для подготовки и предварительного рассмотрения вопросов, относящихся к ведению Думы, осуществления контрольных полномочий,      а также для содействия реализации решений Думы, из числа депутатов Думы, является постоянно действующим органом Думы Кондинского района, осуществляет свои функции непрерывно, как во время сессии Думы, так и в период между 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КОМИССИИ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77"/>
        <w:gridCol w:w="3226"/>
      </w:tblGrid>
      <w:tr>
        <w:trPr>
          <w:trHeight w:val="270" w:hRule="atLeast"/>
        </w:trPr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слудцев Евгений Викторович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седатель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гаполова Ольга Владимировн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екретарь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ев Игорь Георгиевич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лен Комиссии.</w:t>
            </w:r>
          </w:p>
        </w:tc>
      </w:tr>
    </w:tbl>
    <w:p>
      <w:pPr>
        <w:pStyle w:val="Style23"/>
        <w:shd w:fill="EFF4F9" w:val="clear"/>
        <w:spacing w:before="0" w:after="0"/>
        <w:ind w:firstLine="708"/>
        <w:jc w:val="both"/>
        <w:rPr>
          <w:color w:val="3B2D36"/>
        </w:rPr>
      </w:pPr>
      <w:r>
        <w:rPr>
          <w:color w:val="3B2D36"/>
        </w:rPr>
        <w:t xml:space="preserve">После проведения выборов глав поселений  депутатов советов депутатов поселений, состоявшихся 09 сентября 2018 года, в соответствии со статьей 40 Федерального закона от 06.10.2003 года № 131-ФЗ полномочия депутатов представительного органа муниципального района, состоящего из глав поселений, входящих в состав муниципального района, и депутатов представительных органов указанных поселений прекратились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. </w:t>
      </w:r>
    </w:p>
    <w:p>
      <w:pPr>
        <w:pStyle w:val="Style23"/>
        <w:shd w:fill="EFF4F9" w:val="clear"/>
        <w:spacing w:before="0" w:after="0"/>
        <w:ind w:firstLine="708"/>
        <w:jc w:val="both"/>
        <w:rPr>
          <w:color w:val="3B2D36"/>
        </w:rPr>
      </w:pPr>
      <w:r>
        <w:rPr>
          <w:color w:val="3B2D36"/>
        </w:rPr>
        <w:t>В результате выборов в Думу Кондинского района вошли вновь избранные 6 глав поселений от городских поселений Кондинское, Куминский, Междуреченский, Луговой и сельских поселений Шугур, Половинка и  10 депутатов, избранных (делегированных) в районную Думу от Советов депутатов городских и сельских поселений. Таким образом, ротация депутатов Думы Кондинского района составила 16 челове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Думы Конднского района от 02 ноября 2018 года № 461 «О внесении изменений в решение Думы Кондинского района от 3 ноября 2010 года № 5 «О постоянных комиссиях Думы Кондинского района»  были сформированы новые составы постоянных комиссий, а на очередном заседании решением Думы Кондинского района от 11 декабря 2018 года № 469 «Об утверждении председателей, заместителей председ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секретарей постоянных комиссий Думы Кондинского района»  утверждены кандидатуры председателей, заместителей председателей и секретарей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 комиссии изменился количественно с 3 до 4 и сформировался таким образ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43"/>
        <w:gridCol w:w="4360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слудцев Евгений Викторо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седатель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ев Игорь Георгие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председателя 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льканова Светлана Александровн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екретарь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жинский Александр Александро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лен Комисс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ОПРОСЫ ВЕДЕНИЯ И ПОЛНОМОЧИЯ КОМИССИЙ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079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79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и принятие Устава Кондинского района, внесение в него изменений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79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и принятие Регламента работы Думы района, Положения                            о Комиссиях Думы района, внесение в них изменений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079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путатская деятельность и этика депутата Думы район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079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грады и почетные звания район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079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установленного порядка прекращения депутатами Думы района их полномочий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9079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порядка участия муниципального образования                       в организациях межмуниципального сотрудничеств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9079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структуры органов местного самоуправления Кондинского район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9079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порядком</w:t>
            </w:r>
            <w:r>
              <w:rPr>
                <w:rFonts w:eastAsia="Calibri"/>
                <w:szCs w:val="24"/>
              </w:rPr>
              <w:t xml:space="preserve"> заключения соглашений </w:t>
            </w:r>
            <w:r>
              <w:rPr>
                <w:bCs/>
                <w:szCs w:val="24"/>
              </w:rPr>
              <w:t xml:space="preserve">о передаче </w:t>
            </w:r>
            <w:r>
              <w:rPr>
                <w:rFonts w:eastAsia="Calibri"/>
                <w:szCs w:val="24"/>
              </w:rPr>
              <w:t>осуществления части полномочий по решению вопросов местного значения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9079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опросы, связанные с муниципальной службой, в том числе                         по установлению размера должностного оклада муниципальным служащим Кондинского района, а также размера ежемесячных и иных дополнительных выплат и порядок их осуществления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9079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деятельности Думы район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9079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образование и изменение границ Кондинского район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9079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епосредственное осуществление населением местного самоуправления, участия населения в осуществлении местного самоуправления (референдум, муниципальные выборы, сход граждан, правотворческая инициатива граждан, территориальное общественное самоуправление, публичные слушания, собрания, конференции граждан, обращения граждан в органы местного самоуправления и др. формы)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9079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актов реагирования (протесты, требования, информация) прокурора Кондинского района на проекты решения и решения Думы Кондинского район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порядка материально - технического                                     и организационного обеспечения деятельности органов местного самоуправления.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официальных символов Кондинского района и порядок официального использования указанных символов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е рассмотрение проекта решения об удалении главы Кондинского района в отставку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9079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:</w:t>
            </w:r>
          </w:p>
          <w:p>
            <w:pPr>
              <w:pStyle w:val="Heading"/>
              <w:tabs>
                <w:tab w:val="clear" w:pos="708"/>
                <w:tab w:val="left" w:pos="1260" w:leader="none"/>
                <w:tab w:val="left" w:pos="144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 по противодействию коррупции в границах Кондинского района;</w:t>
            </w:r>
          </w:p>
          <w:p>
            <w:pPr>
              <w:pStyle w:val="Heading"/>
              <w:tabs>
                <w:tab w:val="clear" w:pos="708"/>
                <w:tab w:val="left" w:pos="1260" w:leader="none"/>
                <w:tab w:val="left" w:pos="144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и содержание муниципального архива, включая хранение архивных фондов поселений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9079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Совершение нотариальных действий, предусмотренных законодательством, в случае отсутствия в расположенном на межселенной территории населенном пункте нотариуса (с 15.03.2016).</w:t>
            </w:r>
          </w:p>
        </w:tc>
      </w:tr>
      <w:tr>
        <w:trPr>
          <w:trHeight w:val="239" w:hRule="atLeast"/>
        </w:trPr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9079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ые вопросы местного значения в пределах полномочий Комисс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99"/>
        <w:gridCol w:w="666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 год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заседан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: </w:t>
            </w:r>
          </w:p>
          <w:tbl>
            <w:tblPr>
              <w:tblW w:w="2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BatangChe" w:cs="Times New Roman" w:ascii="Times New Roman" w:hAnsi="Times New Roman"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BatangChe" w:cs="Times New Roman" w:ascii="Times New Roman" w:hAnsi="Times New Roman"/>
                      <w:bCs/>
                      <w:sz w:val="16"/>
                      <w:szCs w:val="16"/>
                    </w:rPr>
                    <w:t>6 от 11.12.2018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BatangChe" w:cs="Times New Roman" w:ascii="Times New Roman" w:hAnsi="Times New Roman"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BatangChe" w:cs="Times New Roman" w:ascii="Times New Roman" w:hAnsi="Times New Roman"/>
                      <w:bCs/>
                      <w:sz w:val="16"/>
                      <w:szCs w:val="16"/>
                    </w:rPr>
                    <w:t>5 от 02.09.2018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BatangChe" w:cs="Times New Roman" w:ascii="Times New Roman" w:hAnsi="Times New Roman"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BatangChe" w:cs="Times New Roman" w:ascii="Times New Roman" w:hAnsi="Times New Roman"/>
                      <w:bCs/>
                      <w:sz w:val="16"/>
                      <w:szCs w:val="16"/>
                    </w:rPr>
                    <w:t>4 от 07.06.2018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BatangChe" w:cs="Times New Roman" w:ascii="Times New Roman" w:hAnsi="Times New Roman"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BatangChe" w:cs="Times New Roman" w:ascii="Times New Roman" w:hAnsi="Times New Roman"/>
                      <w:bCs/>
                      <w:sz w:val="16"/>
                      <w:szCs w:val="16"/>
                    </w:rPr>
                    <w:t>3 от 27.03.2018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BatangChe" w:cs="Times New Roman" w:ascii="Times New Roman" w:hAnsi="Times New Roman"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BatangChe" w:cs="Times New Roman" w:ascii="Times New Roman" w:hAnsi="Times New Roman"/>
                      <w:bCs/>
                      <w:sz w:val="16"/>
                      <w:szCs w:val="16"/>
                    </w:rPr>
                    <w:t>2 от 27.02.2018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BatangChe" w:cs="Times New Roman" w:ascii="Times New Roman" w:hAnsi="Times New Roman"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BatangChe" w:cs="Times New Roman" w:ascii="Times New Roman" w:hAnsi="Times New Roman"/>
                      <w:bCs/>
                      <w:sz w:val="16"/>
                      <w:szCs w:val="16"/>
                    </w:rPr>
                    <w:t>1 от 26.01.20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рассмотренных вопрос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, из них МПА-20, НПА-10, в том числе: по передаче полномочий-3,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 Уставу-1, по социальной политике-1,   по кадровой политике-1, по плану работу-3, по работе постоянных комиссий-1, по работе Думы-2, по публичным слушаниям -1, по структуре администрации и положению структурных подразделений-2,  по организационным вопросам-4. </w:t>
            </w:r>
          </w:p>
        </w:tc>
      </w:tr>
      <w:tr>
        <w:trPr>
          <w:trHeight w:val="1889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сматриваемые вопрос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/>
              <w:t>На заседании Комиссии за отчетный период были рассмотрены следующие вопросы:</w:t>
            </w:r>
          </w:p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5953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F497D"/>
                      <w:sz w:val="18"/>
                      <w:szCs w:val="18"/>
                    </w:rPr>
                    <w:t>НАИМЕНОВАНИЕ ВОПРОСА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  внесении изменений в решение Думы Кондинского района от 29 мая 2013 года № 353 «О порядке заключения соглашений с органами местного самоуправления поселений, входящих в состав Кондинского района, о передаче (принятии) осуществления части полномочий по решению вопросов местного значения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 утверждении Положения об общих принципах профессиональной этики и основных правилах поведения лиц, замещающих муниципальные должност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 проекте решения Думы Кондинского района «О внесении изменений в Устав Кондинского района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1" w:leader="none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 отчете постоянной мандатной комиссии Думы Кондинского района за 2017 год.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 внесении изменения в решение Думы Кондинского района от 06 июня 2017 года № 284 «Об утверждении Порядка организации доступа к информации о деятельности Думы Кондинского района»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 внесении изменений в решение Думы Кондинского района от 19.04.2016 № 98 «Об утверждении Порядка осуществления контроля за исполнением органами местного самоуправления и должностными лицами органов местного самоуправления по решению вопросов местного значения.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Style2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 утверждении Плана работы Думы Кондинского района на 2 квартал 2018 год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 внесении изменений в решение Думы Кондинского района от 29 мая 2013 года «О порядке заключения соглашений с органами местного самоуправления поселений, входящих в состав Кондинского района, о передаче(принятии) осуществления части полномочий по решению вопросов местного значения»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 внесении изменений в решение Думы Кондинского района от 27 февраля 2017 года № 216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Title"/>
                    <w:spacing w:before="0" w:after="0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Об исполнении Плана мероприятий по реализации наказов избирателей, данных депутатам Думы Кондинского района пятого созыв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 внесении изменений в решение Думы Кондинского района от 22 октября 2014 года № 500 «О Положении о помощнике депутата Думы Кондинского района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Style2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 утверждении Плана работы Думы Кондинского района на 3 квартал 2018 год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 досрочном прекращении полномочий депутата Думы Кондинского район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слана Владимировича Бринсте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 внесении изменений в решение Думы Кондинского района от 24 июня 2015 года № 579 «О Порядке проведения конкурса на замещение должности муниципальной службы в органах местного самоуправления муниципального образования Кондинский район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15. 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Об избрании председателя постоянной мандатной комиссии Думы Кондинского района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Об избрании заместителя председателя постоянной мандатной комиссии Думы Кондинского района.                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Об избрании секретаря постоянной мандатной комиссии Думы Кондинского района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О внесении изменений в решение Думы Кондинского района от 07 марта 2017 года № 234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Об утверждении структуры администрации Кондинского района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19. 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 внесении изменений в решение Думы Кондинского района от 06 июня 2017 года № 267 «Об утверждении Положения о комитете по финансам и налоговой политике администрации Кондинского района в новой редакции»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0.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 утверждении Плана работы Думы Кондинского района на 1 квартал 2019 года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омендовано проектов к рассмотрению Думой Кондинского райо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  в том числе НПА-10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рассмотренных информационных вопросов/процедурных вопрос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по избранию руководящего состава комисс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омендации по внесению изменений в проекты решений Думы и организации работы Ду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й не вносилось, проекты решений одобрены в целом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токольные поручения, вынесенные на заседание Думы Кондинского райо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ьные поручения не выносились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работка предложений для рассмотрения Думой Кондинского райо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й для рассмотрения Думой не выносилось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готовка заключений по вопросам, внесенным на рассмотрение Думы Кондинского райо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ов для подготовки заключений не выносилось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ие в организаторской работе по практическому осуществлению решений Думы Кондинского райо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членов комиссии в проведении заседаний публичных слушаний по рассмотрению вопроса внесения изменений в Устав Кондинского района, заседаний организационного комитета, уполномоченного на проведение публичных слушаний.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провождение заседаний комиссии должностными лицами Думы Кондинского района/КСП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(Т.П.Трифанова-начальник отдела по организации деятельности Думы Кондинского района,  Ю.В.Гришаев/Р.В.Бринстер-председатель Думы Кондинского района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ие должностных лиц администрации Кондинского райо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Мухин-заместитель главы Кондинского района, А.В.Кривоногов-заместитель главы Кондинского района, М.В.Ганин-начальник юридическо-правового управления.</w:t>
            </w:r>
          </w:p>
        </w:tc>
      </w:tr>
      <w:tr>
        <w:trPr>
          <w:trHeight w:val="593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ие членов других постоянных комиссий Думы Кондинского райо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состоялись безучастия других членов постоянных комиссий.</w:t>
            </w:r>
          </w:p>
        </w:tc>
      </w:tr>
      <w:tr>
        <w:trPr>
          <w:trHeight w:val="1101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ие представителей прокуратуры Кондинского райо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0800</wp:posOffset>
                      </wp:positionH>
                      <wp:positionV relativeFrom="page">
                        <wp:posOffset>67310</wp:posOffset>
                      </wp:positionV>
                      <wp:extent cx="3870325" cy="8267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0325" cy="82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4399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atangChe"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Che"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 от 02.09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.А.Берсенева, заместитель прокурора Конди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atangChe"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Che"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 от 07.06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И.Н.Банников, прокурор Конди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atangChe"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Che"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 от 27.03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И.Н.Банников, прокурор Конди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atangChe"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Che"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 от 27.0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BatangChe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И.Н.Банников, прокурор Конди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atangChe"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Che"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 от 26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BatangChe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И.Н.Банников, прокурор Кондинского райо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75pt;height:65.1pt;mso-wrap-distance-left:9pt;mso-wrap-distance-right:9pt;mso-wrap-distance-top:0pt;mso-wrap-distance-bottom:0pt;margin-top:5.3pt;mso-position-vertical-relative:page;margin-left: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4399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Che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 от 02.09.2018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.А.Берсенева, заместитель прокурора Конд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Che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4 от 07.06.2018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.Н.Банников, прокурор Конд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Che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 от 27.03.2018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.Н.Банников, прокурор Конд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Che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 от 27.02.2018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BatangChe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.Н.Банников, прокурор Конд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Che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 от 26.01.2018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BatangChe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.Н.Банников, прокурор Конди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но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 постоянно принимали участие в  заседаниях публичных слушаний, в заседаниях рабочих совещаний   по рассмотрению проектов бюджета, отчета о его исполнении, обсуждению промежуточных и годовых итогов реализации муниципальных программ, комиссиях, советах при главе Кондинского района, рабочих группах по решению вопросов местного значения.</w:t>
            </w:r>
          </w:p>
          <w:p>
            <w:pPr>
              <w:pStyle w:val="Normal"/>
              <w:spacing w:lineRule="auto" w:line="240" w:before="0" w:after="0"/>
              <w:ind w:firstLine="3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вовали в публичных мероприятиях, проводимых органами местного самоуправления, посвященных празднованию юбилейных и памятных дат.  </w:t>
            </w:r>
          </w:p>
          <w:p>
            <w:pPr>
              <w:pStyle w:val="Normal"/>
              <w:spacing w:lineRule="auto" w:line="240" w:before="0" w:after="0"/>
              <w:ind w:firstLine="3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вовали в благотворительных акциях, проводимых на территории Ханты-Мансийского автономного округа – Югры, Кондинского района («Мы с тобой, ветеран»; помощь в организации подготовки детей  к школе и т.д.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Style20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21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6:00Z</dcterms:created>
  <dc:creator>Колмачевская Марина Васильевн</dc:creator>
  <dc:description/>
  <dc:language>en-US</dc:language>
  <cp:lastModifiedBy>040109</cp:lastModifiedBy>
  <cp:lastPrinted>2019-01-17T08:54:00Z</cp:lastPrinted>
  <dcterms:modified xsi:type="dcterms:W3CDTF">2019-02-12T12:06:00Z</dcterms:modified>
  <cp:revision>2</cp:revision>
  <dc:subject/>
  <dc:title/>
</cp:coreProperties>
</file>