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ссмотрении отчета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ой палаты Кондинского района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ятельности за второе полугодие 2018 года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унктом 6 статьи 28 Устава Кондинского района, статьями 15, 23 приложения к решению Думы Кондинского района от 29 декабря 2015 № 33 «Об утверждении Положения о Контрольно-счетной палате Кондинского района», р</w:t>
      </w:r>
      <w:r>
        <w:rPr>
          <w:bCs/>
          <w:sz w:val="28"/>
          <w:szCs w:val="28"/>
        </w:rPr>
        <w:t xml:space="preserve">ассмотрев отчет </w:t>
      </w:r>
      <w:r>
        <w:rPr>
          <w:sz w:val="28"/>
          <w:szCs w:val="28"/>
        </w:rPr>
        <w:t>Контрольно-счетной палаты Кондинского района о деятельности за второе полугодие 2018 года, утвержденный распоряжением председателя Контрольно-счетной палаты Кондинского района от 18 февраля 2019 года № 4-р «Об утверждении отчета за второе полугодие 2018 года»</w:t>
      </w:r>
      <w:r>
        <w:rPr>
          <w:bCs/>
          <w:sz w:val="28"/>
          <w:szCs w:val="28"/>
        </w:rPr>
        <w:t xml:space="preserve">, Дума Кондинского района </w:t>
      </w:r>
      <w:r>
        <w:rPr>
          <w:b/>
          <w:bCs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bCs/>
          <w:sz w:val="28"/>
          <w:szCs w:val="28"/>
        </w:rPr>
        <w:t>1. Принять отчет о деятельности</w:t>
      </w:r>
      <w:r>
        <w:rPr>
          <w:sz w:val="28"/>
          <w:szCs w:val="28"/>
        </w:rPr>
        <w:t xml:space="preserve"> Контрольно-счетной палаты Кондинского района за второе полугодие 2018 года</w:t>
      </w:r>
      <w:r>
        <w:rPr>
          <w:bCs/>
          <w:sz w:val="28"/>
          <w:szCs w:val="28"/>
        </w:rPr>
        <w:t xml:space="preserve"> к сведению (приложение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2.    </w:t>
      </w:r>
      <w:r>
        <w:rPr>
          <w:sz w:val="28"/>
          <w:szCs w:val="28"/>
        </w:rPr>
        <w:t>Обнародовать настоящее реш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                        на председателя Думы Кондинского района  Р.В. Бринстера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 Думы Кондинского района                                       Р.В. Бринстер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 Междуреченский</w:t>
      </w:r>
    </w:p>
    <w:p>
      <w:pPr>
        <w:pStyle w:val="Normal"/>
        <w:rPr/>
      </w:pPr>
      <w:r>
        <w:rPr>
          <w:sz w:val="28"/>
          <w:szCs w:val="28"/>
        </w:rPr>
        <w:t>14 марта 2019 год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93</w:t>
      </w:r>
      <w:r>
        <w:rPr/>
        <w:t xml:space="preserve"> </w:t>
      </w:r>
    </w:p>
    <w:p>
      <w:pPr>
        <w:pStyle w:val="Normal"/>
        <w:spacing w:lineRule="auto" w:line="276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решению </w:t>
      </w:r>
    </w:p>
    <w:p>
      <w:pPr>
        <w:pStyle w:val="Normal"/>
        <w:spacing w:lineRule="auto" w:line="276"/>
        <w:ind w:firstLine="567"/>
        <w:jc w:val="right"/>
        <w:rPr/>
      </w:pPr>
      <w:r>
        <w:rPr>
          <w:sz w:val="20"/>
          <w:szCs w:val="20"/>
        </w:rPr>
        <w:t xml:space="preserve">Думы Кондинского района </w:t>
      </w:r>
    </w:p>
    <w:p>
      <w:pPr>
        <w:pStyle w:val="Normal"/>
        <w:spacing w:lineRule="auto" w:line="276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от 14.03.2019 № 493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 выполнении плана работы Контрольно-счетной палаты Кондинского района за второе полугодие 2018 год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Отчет о деятельности Контрольно-счетной палаты Кондинского района (далее -Контрольно-счетная палата) за второе полугодие 2017 года, подготовлен в соответствии с Федеральным законом от 07.02.2011 № 6-ФЗ «Об общих принципах организации и деятельности контрольно-счётных органов субъектов Российской Федерации и муниципальных образований», положением о Контрольно-счетной палате Кондинского района, утвержденным решением  Думы Кондинского района от  29.12.2015 года № 33 и</w:t>
      </w:r>
      <w:r>
        <w:rPr>
          <w:bCs/>
        </w:rPr>
        <w:t xml:space="preserve"> содержит информацию о деятельности Контрольно-счетной палаты, результатах проведенных экспертно-аналитических и контрольных мероприятий, вытекающие из них выводы, рекомендации и предложения.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spacing w:lineRule="auto" w:line="276"/>
        <w:ind w:left="0" w:hanging="0"/>
        <w:jc w:val="center"/>
        <w:rPr>
          <w:b/>
          <w:b/>
        </w:rPr>
      </w:pPr>
      <w:r>
        <w:rPr>
          <w:b/>
        </w:rPr>
        <w:t>Общие  положения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Полномочия Контрольно-счетная палата определяются Бюджетным кодексом Российской Федерации (далее – БК РФ), Федеральным законом «Об общих принципах организации и деятельности контрольно-счетных органов субъектов Российской Федерации и муниципальных образований», Федеральным законом «О контрактной системе в сфере закупок товаров, работ, услуг для обеспечения государственных и муниципальных нужд», а также Положением о Контрольно-счетной палате Кондинского района, утвержденным решением  Думы Кондинского района от  29.12.2015 года № 33 (далее - Положение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Работа контрольно-счётной палаты строится на основополагающих принципах законности, объективности, эффективности, независимости и гласност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Согласно Положению Контрольно-счетная палата осуществляет свою деятельность на основании полугодовых планов работы, которые разрабатываются и утверждаются самостоятельно, на основании поручений Думы Кондинского района, постоянных комитетов и комиссий Думы Кондинского района, предложений и запросов Главы Кондинского района, глав муниципальных образований</w:t>
      </w:r>
      <w:r>
        <w:rPr>
          <w:bCs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Во 2 полугодии 2018 года Контрольно-счетная палата осуществляла свою деятельность на основе плана утвержденного распоряжением председателя Контрольно-счетная палаты от 26.06.2018 №18-р «Об утверждении плана работы на 2 полугодие 2018 года» (с изменениями от 20.08.2018 №22-р, от 01.11.2018 №25-р)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За второе полугодие 2018 год в Контрольно-счетную палату поступило 1 поручение (запроса) о проведении контрольного мероприятия от Главы Кондинского район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отчетном периоде Контрольно-счётная палата организовывала свою работу на предотвращении нарушений в области бюджетного законодательства Российской Федерации и иных нормативных правовых актов, регулирующих бюджетные правоотношения. Проводились финансово-экономические экспертизы обоснованности принятия расходных обязательств в области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предоставления субсидии юридическим лицам (за исключением субсидий муниципальным учреждениям)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строительно-монтажных работ финансируемых из бюджета муниципального образования, в сфере жилищно-коммунального хозяйства, образования, дорожного хозяйства.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  <w:t>Штатная численность контрольно-счетной палаты в 2 полугодии 2018 года не изменилась и составляла 6 единиц.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 w:before="0" w:after="0"/>
        <w:ind w:left="0" w:hanging="0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Общие показатели деятельности Контрольно-счетной палаты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Кондинского района за 2 полугодие 2018 года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Работа Контрольно-счетной палаты во втором полугодии 2018 года строилась в соответствии с  утвержденным планом работы Контрольно-счетной палаты, исходя из возложенных на нее функций и задач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За 2-е полугодие 2018 года Контрольно-счетной палатой проведено 5 мероприятий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.  Три (3) контрольных мероприятий из них: </w:t>
      </w:r>
    </w:p>
    <w:p>
      <w:pPr>
        <w:pStyle w:val="Normal"/>
        <w:numPr>
          <w:ilvl w:val="0"/>
          <w:numId w:val="5"/>
        </w:numPr>
        <w:spacing w:lineRule="auto" w:line="276"/>
        <w:ind w:left="0"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1 – проверка соблюдения условий, целей и порядка предоставления субсидий, а также  правильности и обоснованности размера заявленных бюджетных средств на возмещение недополученных доходов организациям, осуществляющим реализацию населению сжиженного газа по социально ориентированным розничным ценам на территории Кондинского района.</w:t>
      </w:r>
    </w:p>
    <w:p>
      <w:pPr>
        <w:pStyle w:val="Normal"/>
        <w:numPr>
          <w:ilvl w:val="0"/>
          <w:numId w:val="5"/>
        </w:numPr>
        <w:spacing w:lineRule="auto" w:line="276"/>
        <w:ind w:left="0"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1- проверка соблюдения условий, целей и порядка предоставления субсидий из бюджета Кондинского района организациям водного транспорта на возмещение затрат от пассажирских перевозок на муниципальных маршрутах в границах Кондинского района по регулируемым тарифам. </w:t>
      </w:r>
    </w:p>
    <w:p>
      <w:pPr>
        <w:pStyle w:val="Normal"/>
        <w:numPr>
          <w:ilvl w:val="0"/>
          <w:numId w:val="5"/>
        </w:numPr>
        <w:spacing w:lineRule="auto" w:line="276"/>
        <w:ind w:left="0"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1- проверка финансово-хозяйственной деятельности в отношении муниципального казенного дошкольного образовательного учреждения детский сад «Елочка» с.п. Болчары (по обращению Главы Кондинского района).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2.  Экспертно-аналитических мероприятий 2 (два) из ни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bCs/>
        </w:rPr>
      </w:pPr>
      <w:r>
        <w:rPr>
          <w:bCs/>
        </w:rPr>
        <w:t>2 – аудит в сфере закупок товаров, работ, услуг для обеспечения муниципальных нужд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ходе осуществления контрольных мероприятий было проверено 7 юридических лиц из них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</w:rPr>
        <w:t>–</w:t>
      </w:r>
      <w:r>
        <w:rPr/>
        <w:t xml:space="preserve"> </w:t>
      </w:r>
      <w:r>
        <w:rPr/>
        <w:t>2 органов местного самоуправления муниципальных образований Кондинского район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</w:rPr>
        <w:t xml:space="preserve">–  </w:t>
      </w:r>
      <w:r>
        <w:rPr/>
        <w:t>3 муниципальных учреждений Кондинского района;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  <w:t xml:space="preserve">–  </w:t>
      </w:r>
      <w:r>
        <w:rPr>
          <w:bCs/>
        </w:rPr>
        <w:t xml:space="preserve">2 юридических лица, получателей субсидии из бюджета Кондинского район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bCs/>
        </w:rPr>
      </w:pPr>
      <w:r>
        <w:rPr>
          <w:bCs/>
        </w:rPr>
        <w:t>В течение 2 полугодия проведено 319 экспертиз проектов муниципальных правовых актов и иных документов.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Объем проверенных средств</w:t>
      </w:r>
      <w:r>
        <w:rPr/>
        <w:t xml:space="preserve"> во втором полугодии составил </w:t>
      </w:r>
      <w:r>
        <w:rPr>
          <w:b/>
        </w:rPr>
        <w:t>732 902,06</w:t>
      </w:r>
      <w:r>
        <w:rPr/>
        <w:t xml:space="preserve"> тыс. рублей, в том числе в рамках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 контрольных мероприятий 127 164,75 тыс. рублей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 экспертно-аналитических мероприятий 13 929,98 тыс. рублей;</w:t>
      </w:r>
    </w:p>
    <w:p>
      <w:pPr>
        <w:pStyle w:val="Normal"/>
        <w:spacing w:lineRule="auto" w:line="276"/>
        <w:ind w:firstLine="567"/>
        <w:jc w:val="both"/>
        <w:rPr>
          <w:highlight w:val="darkGray"/>
        </w:rPr>
      </w:pPr>
      <w:r>
        <w:rPr/>
        <w:t>-  экспертиз финансово-экономических обоснований принятия расходных (денежных) обязательств муниципального образования 591 807,33 тыс. рубл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b/>
        </w:rPr>
        <w:t>Общая сумма</w:t>
      </w:r>
      <w:r>
        <w:rPr/>
        <w:t xml:space="preserve"> выявленных </w:t>
      </w:r>
      <w:r>
        <w:rPr>
          <w:b/>
        </w:rPr>
        <w:t>нарушений 1 755,24</w:t>
      </w:r>
      <w:r>
        <w:rPr/>
        <w:t xml:space="preserve"> тыс. рублей, количество нарушений 56, из них: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Нарушения при формировании и исполнении бюджетов на сумму 1 752,59 тыс. рублей (в том числе 1 507,16 тыс. рублей по итогам экспертизы финансовых документов), количество нарушений 15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Нарушения ведения бухгалтерского учета, составления и представления бухгалтерской (финансовой) отчетности на сумму 2,65  тыс. рублей, количество нарушений 1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 xml:space="preserve">При осуществлении муниципальных закупок 34 нарушения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о результатам контрольных и экспертно-аналитических мероприятий в адрес проверяемых объектов, а также исполнительных органов власти направлено 5 представление. Снято с контроля 6 представлений, 1 из них по результатам контрольных мероприятий 1 полугоди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По итогам исполнения представлений во втором полугодии 2018 года по результатам контрольных и экспертно-аналитических мероприятий привлечено к дисциплинарной ответственности 4 должностных лица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о итогам экспертиз финансово-экономических обоснований принятия расходных (денежных) обязательств устранено нарушений на  сумму 1 507,16 тыс. рублей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Информация по результатам проведенных контрольных мероприятий направлялась Главе Кондинского района, а также в соответствии с федеральным законодательством,  по требованию в надзорные и правоохранительные органы. 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/>
      </w:pPr>
      <w:r>
        <w:rPr/>
        <w:t>Таблица 1. Основные показатели деятельности Контрольно-счетной палаты за второе полугодие 2018 года</w:t>
      </w:r>
    </w:p>
    <w:tbl>
      <w:tblPr>
        <w:tblW w:w="95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002"/>
        <w:gridCol w:w="1460"/>
        <w:gridCol w:w="1420"/>
      </w:tblGrid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основных показателей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полугодие 201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полугодие 2018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тная численность сотрудников КСП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специалистов, участвующих в проведении контрольных и экспертно-аналитических мероприят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ведено контрольных и экспертно-аналитических мероприятий, из них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нтрольных мероприят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Экспертно-аналитических мероприят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1.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, размещение и исполнение Федерального закона № 44-ФЗ (аудит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ведено контрольных и экспертно-аналитических мероприятий по поручениям, предложениям, запросам и обращениям всего, из них на основании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редложениям и запросам глав муниципальных образова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обращениям органов прокуратуры и иных правоохранительных органо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.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о совместных и параллельных контрольных и экспертно-аналитических мероприятий с контрольно-счетными органами субъектов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ведено экспертиз проектов законодательных и иных нормативных правовых акт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9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кспертиза проектов муниципальных актов, муниципальных программ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кспертиза финансово-экономических обоснований принятия расходных (денежных) обязательст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вачено контрольными мероприятиями объектов всего: в том числ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ов местного самоуправ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х учрежд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х организац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правлено представлений, предписа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.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ято с контроля представлений и предписа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ём проверенных средств (тыс. рублей), в т.ч.: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06 971,6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2 902,06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.</w:t>
            </w:r>
          </w:p>
        </w:tc>
        <w:tc>
          <w:tcPr>
            <w:tcW w:w="6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 и средства прочих организаций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66,25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ыявлено нарушений по контрольным мероприятиям (тыс. рублей)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54,8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8,08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транено финансовых нарушений (тыс. руб.), в том числе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о средств за счет виновных л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о работ, оказано услу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явлено нарушений по результатам экспертно-аналитических мероприятий (тыс. рублей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35,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07,16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транено финансовых нарушений по результатам экспертно-аналитических мероприятий  (тыс. рублей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35,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07,16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очно: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.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о к дисциплинарной ответственности, чел.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о к административной ответственности, чел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</w:t>
            </w:r>
          </w:p>
        </w:tc>
        <w:tc>
          <w:tcPr>
            <w:tcW w:w="6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о материалов в правоохранительные органы и прокуратур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Heading1"/>
        <w:spacing w:lineRule="auto" w:line="276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auto" w:line="276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нтрольно-ревизионная  деятельность Контрольно-счетной палаты за второе полугодие 2018 года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76"/>
        <w:ind w:firstLine="567"/>
        <w:jc w:val="both"/>
        <w:rPr/>
      </w:pPr>
      <w:r>
        <w:rPr>
          <w:b/>
          <w:bCs/>
          <w:i/>
        </w:rPr>
        <w:t>3.1.</w:t>
      </w:r>
      <w:r>
        <w:rPr/>
        <w:t xml:space="preserve">  </w:t>
      </w:r>
      <w:r>
        <w:rPr>
          <w:b/>
          <w:i/>
        </w:rPr>
        <w:t xml:space="preserve">Проверка соблюдения условий, целей и порядка предоставления субсидий, а также  правильности и обоснованности размера заявленных </w:t>
      </w:r>
      <w:r>
        <w:rPr>
          <w:b/>
          <w:i/>
          <w:color w:val="000000"/>
          <w:spacing w:val="6"/>
        </w:rPr>
        <w:t>бюджетных средств</w:t>
      </w:r>
      <w:r>
        <w:rPr>
          <w:b/>
          <w:i/>
        </w:rPr>
        <w:t xml:space="preserve"> на возмещение недополученных доходов организациям, осуществляющим реализацию населению сжиженного газа по социально ориентированным розничным ценам на территории Кондинского района</w:t>
      </w:r>
      <w:r>
        <w:rPr>
          <w:b/>
          <w:bCs/>
          <w:i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firstLine="567"/>
        <w:jc w:val="both"/>
        <w:rPr>
          <w:bCs/>
        </w:rPr>
      </w:pPr>
      <w:r>
        <w:rPr>
          <w:bCs/>
        </w:rPr>
        <w:t>По данному направлению проверены следующие объекты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jc w:val="both"/>
        <w:rPr>
          <w:bCs/>
        </w:rPr>
      </w:pPr>
      <w:r>
        <w:rPr/>
        <w:t xml:space="preserve">Управление жилищно-коммунального хозяйства администрации Кондинского района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jc w:val="both"/>
        <w:rPr>
          <w:bCs/>
        </w:rPr>
      </w:pPr>
      <w:r>
        <w:rPr/>
        <w:t>ООО «Юкон – Газ Плюс»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 xml:space="preserve">Цель контрольных мероприятий: Соблюдение условий, целей и порядка предоставления субсидий, а также  правильности и обоснованности размера заявленных </w:t>
      </w:r>
      <w:r>
        <w:rPr>
          <w:color w:val="000000"/>
          <w:spacing w:val="6"/>
        </w:rPr>
        <w:t>бюджетных средств</w:t>
      </w:r>
      <w:r>
        <w:rPr/>
        <w:t xml:space="preserve"> на возмещение недополученных доходов организациям, осуществляющим реализацию населению сжиженного газа на территории Кондинского район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едмет контрольных мероприятий: средства бюджета Кондинского района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</w:rPr>
        <w:t xml:space="preserve">Общий объем проверенных средств составил </w:t>
      </w:r>
      <w:r>
        <w:rPr/>
        <w:t>52 109,25 тыс. руб</w:t>
      </w:r>
      <w:r>
        <w:rPr>
          <w:bCs/>
        </w:rPr>
        <w:t>. (в т.ч. 2016г – 20 873,0 тыс. руб., за 2017 г  - 21 790,1 тыс. руб., за 1 полугодие 2018 г. - 9 446,15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firstLine="567"/>
        <w:jc w:val="both"/>
        <w:rPr/>
      </w:pPr>
      <w:r>
        <w:rPr/>
        <w:t>Финансовых нарушений действующего законодательства не установлен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firstLine="567"/>
        <w:jc w:val="both"/>
        <w:rPr/>
      </w:pPr>
      <w:r>
        <w:rPr>
          <w:lang w:val="en-US"/>
        </w:rPr>
        <w:t>Реализация полномочий</w:t>
      </w:r>
      <w:r>
        <w:rPr/>
        <w:t xml:space="preserve"> по предоставлению субсидий организациям, осуществляющим реализацию населению сжиженного газа по социально ориентированным розничным ценам </w:t>
      </w:r>
      <w:r>
        <w:rPr>
          <w:lang w:val="en-US"/>
        </w:rPr>
        <w:t>осуществл</w:t>
      </w:r>
      <w:r>
        <w:rPr/>
        <w:t>ялась</w:t>
      </w:r>
      <w:r>
        <w:rPr>
          <w:lang w:val="en-US"/>
        </w:rPr>
        <w:t xml:space="preserve"> в рамках муниципальной программы «Развитие жилищно-коммунального комплекса и повышение энергетической эффективности в Кондинском районе</w:t>
      </w:r>
      <w:r>
        <w:rPr/>
        <w:t>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firstLine="567"/>
        <w:jc w:val="both"/>
        <w:rPr/>
      </w:pPr>
      <w:r>
        <w:rPr>
          <w:lang w:val="en-US"/>
        </w:rPr>
        <w:t>Предоставление субсидии организации осуществл</w:t>
      </w:r>
      <w:r>
        <w:rPr/>
        <w:t>ялась</w:t>
      </w:r>
      <w:r>
        <w:rPr>
          <w:lang w:val="en-US"/>
        </w:rPr>
        <w:t xml:space="preserve"> на основании заключенного между организацией и органом местного самоуправления договора о предоставлении субсидии на возмещение недополученных доходов от реализации сжиженного газа населению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bCs/>
          <w:lang w:val="en-US" w:eastAsia="en-US"/>
        </w:rPr>
      </w:pPr>
      <w:r>
        <w:rPr/>
        <w:t xml:space="preserve">Итоги  контрольного мероприятия направлены в адрес руководителей проверяемых учреждений и Главе Кондинского района. </w:t>
      </w:r>
    </w:p>
    <w:p>
      <w:pPr>
        <w:pStyle w:val="Style19"/>
        <w:widowControl/>
        <w:tabs>
          <w:tab w:val="clear" w:pos="708"/>
          <w:tab w:val="left" w:pos="993" w:leader="none"/>
        </w:tabs>
        <w:suppressAutoHyphens w:val="false"/>
        <w:spacing w:lineRule="auto" w:line="276"/>
        <w:ind w:left="0" w:firstLine="567"/>
        <w:jc w:val="both"/>
        <w:rPr/>
      </w:pPr>
      <w:r>
        <w:rPr>
          <w:b/>
          <w:bCs/>
          <w:i/>
        </w:rPr>
        <w:t xml:space="preserve">3.2. </w:t>
      </w:r>
      <w:r>
        <w:rPr>
          <w:b/>
          <w:i/>
          <w:color w:val="000000"/>
        </w:rPr>
        <w:t>Проверка соблюдения условий, целей и порядка предоставления субсидий из бюджета Кондинского района организациям водного транспорта на возмещение затрат от пассажирских перевозок на муниципальных маршрутах в границах Кондинского района по регулируемым тарифа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firstLine="567"/>
        <w:jc w:val="both"/>
        <w:rPr>
          <w:color w:val="000000"/>
        </w:rPr>
      </w:pPr>
      <w:r>
        <w:rPr>
          <w:bCs/>
        </w:rPr>
        <w:t xml:space="preserve">По данному направлению проверены следующие объекты: </w:t>
      </w:r>
      <w:r>
        <w:rPr>
          <w:color w:val="000000"/>
        </w:rPr>
        <w:t xml:space="preserve">Администрация Кондинского района, АО «Северречфлот» (получатель субсидии)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 xml:space="preserve">Цель проверки: определение законности, результативности использования средств бюджета Кондинского район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Предмет контрольного мероприятия: средства бюджета Кондинского района выделенные для предоставления субсиди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76"/>
        <w:ind w:firstLine="539"/>
        <w:jc w:val="both"/>
        <w:rPr/>
      </w:pPr>
      <w:r>
        <w:rPr>
          <w:b/>
        </w:rPr>
        <w:t>Общий объем проверенных средств составил 29 606,09 тыс. рубля (прямые затраты)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76"/>
        <w:ind w:firstLine="539"/>
        <w:jc w:val="both"/>
        <w:rPr/>
      </w:pPr>
      <w:r>
        <w:rPr/>
        <w:t xml:space="preserve">Нарушений </w:t>
      </w:r>
      <w:r>
        <w:rPr>
          <w:color w:val="000000"/>
        </w:rPr>
        <w:t xml:space="preserve">условий, целей и порядка предоставления субсидий из бюджета Кондинского района на возмещение затрат от пассажирских перевозок на муниципальных маршрутах в границах Кондинского района по регулируемым тарифам не установлено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76"/>
        <w:ind w:firstLine="539"/>
        <w:jc w:val="both"/>
        <w:rPr/>
      </w:pPr>
      <w:r>
        <w:rPr>
          <w:color w:val="000000"/>
        </w:rPr>
        <w:t xml:space="preserve">Нарушений </w:t>
      </w:r>
      <w:r>
        <w:rPr/>
        <w:t xml:space="preserve">порядка ведения бухгалтерского учета не выявлено.  </w:t>
      </w:r>
    </w:p>
    <w:p>
      <w:pPr>
        <w:pStyle w:val="Style19"/>
        <w:widowControl/>
        <w:tabs>
          <w:tab w:val="clear" w:pos="708"/>
          <w:tab w:val="left" w:pos="567" w:leader="none"/>
        </w:tabs>
        <w:suppressAutoHyphens w:val="false"/>
        <w:spacing w:lineRule="auto" w:line="276"/>
        <w:ind w:left="0" w:firstLine="567"/>
        <w:jc w:val="both"/>
        <w:rPr/>
      </w:pPr>
      <w:r>
        <w:rPr/>
        <w:t xml:space="preserve">По итогам контрольного мероприятия в адрес заместителя главы Кондинского района  направлена информация с предложениями по осуществлению расчета экономически обоснованных расходов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firstLine="567"/>
        <w:jc w:val="both"/>
        <w:rPr>
          <w:rFonts w:eastAsia="Lucida Sans Unicode"/>
          <w:b/>
          <w:b/>
          <w:i/>
          <w:i/>
          <w:kern w:val="2"/>
          <w:lang w:eastAsia="en-US"/>
        </w:rPr>
      </w:pPr>
      <w:r>
        <w:rPr>
          <w:rFonts w:eastAsia="Lucida Sans Unicode"/>
          <w:b/>
          <w:i/>
          <w:kern w:val="2"/>
          <w:lang w:eastAsia="en-US"/>
        </w:rPr>
        <w:t xml:space="preserve">3.3. </w:t>
      </w:r>
      <w:r>
        <w:rPr>
          <w:b/>
          <w:i/>
          <w:color w:val="000000"/>
        </w:rPr>
        <w:t xml:space="preserve">Проверка рационального и эффективного использования средств местного бюджета </w:t>
      </w:r>
      <w:r>
        <w:rPr>
          <w:b/>
          <w:i/>
        </w:rPr>
        <w:t>муниципального казенного дошкольного образовательного учреждения детский сад «Елочка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firstLine="567"/>
        <w:jc w:val="both"/>
        <w:rPr/>
      </w:pPr>
      <w:r>
        <w:rPr/>
        <w:t xml:space="preserve">Контрольное мероприятие проведено внепланово по </w:t>
      </w:r>
      <w:r>
        <w:rPr>
          <w:color w:val="000000"/>
        </w:rPr>
        <w:t xml:space="preserve">обращению администрации Кондинского района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autoSpaceDE w:val="false"/>
        <w:spacing w:lineRule="auto" w:line="276"/>
        <w:ind w:firstLine="567"/>
        <w:jc w:val="both"/>
        <w:rPr/>
      </w:pPr>
      <w:r>
        <w:rPr>
          <w:color w:val="000000"/>
        </w:rPr>
        <w:t>Объект контрольного мероприятия: Муниципальное казенное дошкольное образовательное учреждение детский сад «Елочка» с.п. Болчары</w:t>
      </w:r>
      <w:r>
        <w:rPr>
          <w:bCs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highlight w:val="yellow"/>
        </w:rPr>
      </w:pPr>
      <w:r>
        <w:rPr>
          <w:b/>
          <w:bCs/>
        </w:rPr>
        <w:t xml:space="preserve">Общий объем проверенных бюджетных ассигнований составил 45 449,41 тыс. руб. 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Общая сумма нарушений законодательства составила 248 076,95 руб., в т.ч.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</w:t>
      </w:r>
      <w:r>
        <w:rPr/>
        <w:t>- неправомерные расходы (оплата труда) в сумме 244 459,95 руб.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 не доначисление доходов в сумме 2 972,0 руб. (нарушение п.2 статьи 160.1 БК РФ)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нарушение бухгалтерского (бюджетного) учета  - 4 шт.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</w:rPr>
      </w:pPr>
      <w:r>
        <w:rPr/>
        <w:t xml:space="preserve">- нарушение трудового кодекса – 2 шт.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/>
      </w:pPr>
      <w:r>
        <w:rPr/>
        <w:t>По результатам контрольного мероприятия  установлено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. В нарушение статьи 136 ТК РФ в МКДОУ детский сад «Ёлочка» форма расчетного листа не утверждена приказом Учреждения.</w:t>
      </w:r>
      <w:r>
        <w:rPr>
          <w:bCs/>
        </w:rPr>
        <w:t xml:space="preserve"> </w:t>
      </w:r>
      <w:r>
        <w:rPr/>
        <w:t xml:space="preserve">В ходе проверки выявлены расхождения в составных частях заработной платы поименованных в расчетных листках и положении по оплате труда работников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  В нарушение раздела «Расчеты с персоналом по оплате труда» Учетной политики от 30 декабря 2016 года, за проверяемый период табель учета использования рабочего времени в МКДОУ детский сад «Ёлочка» заполнялся по фактически отработанному времени, а не фиксировалось время отсутствия сотрудника на работе в периоды отпуска, больничного, командировки и т.д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3. В нарушение пункта 6 Порядка определения размера стимулирующих выплат, утвержденного Приложением 1 к </w:t>
      </w:r>
      <w:r>
        <w:rPr>
          <w:bCs/>
        </w:rPr>
        <w:t xml:space="preserve">Положению </w:t>
      </w:r>
      <w:r>
        <w:rPr/>
        <w:t xml:space="preserve">об оплате труда работников </w:t>
      </w:r>
      <w:r>
        <w:rPr>
          <w:bCs/>
        </w:rPr>
        <w:t>от 26 октября 2015 года</w:t>
      </w:r>
      <w:r>
        <w:rPr/>
        <w:t xml:space="preserve"> в протоколе от 18.12.2017 года № 12 заседания комиссии по распределению фонда стимулирования за декабрь 2017 года отсутствует решение комиссии по  премиальной выплате по итогам работы за 2017 год (стимулирующей выплаты) работникам</w:t>
      </w:r>
      <w:r>
        <w:rPr>
          <w:bCs/>
        </w:rPr>
        <w:t xml:space="preserve"> </w:t>
      </w:r>
      <w:r>
        <w:rPr/>
        <w:t>МКДОУ детский сад «Ёлочка» на сумму 391 701,49 рублей.</w:t>
      </w:r>
      <w:r>
        <w:rPr>
          <w:bCs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</w:rPr>
        <w:t xml:space="preserve">4. </w:t>
      </w:r>
      <w:r>
        <w:rPr/>
        <w:t xml:space="preserve">В нарушение пункта 44 главы </w:t>
      </w:r>
      <w:r>
        <w:rPr>
          <w:lang w:val="en-US"/>
        </w:rPr>
        <w:t>V</w:t>
      </w:r>
      <w:r>
        <w:rPr/>
        <w:t xml:space="preserve"> </w:t>
      </w:r>
      <w:r>
        <w:rPr>
          <w:rFonts w:eastAsia="Calibri"/>
          <w:lang w:eastAsia="en-US"/>
        </w:rPr>
        <w:t>Приказа Минздравсоцразвития России от 26.04.2011 № 342н «Об утверждении Порядка проведения аттестации рабочих мест по условиям труда»</w:t>
      </w:r>
      <w:r>
        <w:rPr>
          <w:rFonts w:eastAsia="Calibri"/>
          <w:b/>
          <w:lang w:eastAsia="en-US"/>
        </w:rPr>
        <w:t xml:space="preserve"> </w:t>
      </w:r>
      <w:r>
        <w:rPr/>
        <w:t>работникам МКДОУ детский сад «Ёлочка»</w:t>
      </w:r>
      <w:r>
        <w:rPr>
          <w:bCs/>
        </w:rPr>
        <w:t>,</w:t>
      </w:r>
      <w:r>
        <w:rPr/>
        <w:t xml:space="preserve"> чьи рабочие места не аттестованы с комплексной оценкой условий труда «не соответствует государственным нормативным требованиям охраны труда» неправомерно осуществляется</w:t>
      </w:r>
      <w:r>
        <w:rPr>
          <w:bCs/>
        </w:rPr>
        <w:t xml:space="preserve"> доплата  за работу во вредных условиях труда</w:t>
      </w:r>
      <w:r>
        <w:rPr/>
        <w:t>. Неправомерные расходы по начислению и выплате заработной платы за проверяемый период составили 244 459,95 рублей, в том числе заработная плата – 187 756,95 рублей, страховые взносы (30,2%) – 56 703 рубл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5. В нарушение пункта 7 постановления администрации Кондинского района от 31.03.2014г №600, п.2 статьи 160.1. Бюджетного кодекса РФ,  начисление родительской платы за дни непосещения без уважительной причины, не производится. Сумма не доначисления составила 972,0 рублей. 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  <w:t>6. В нарушение п. 26 Положения по ведению бухгалтерского учета и бухгалтерской отчетности Российской Федерации, утвержденного приказом Минфина РФ от 29.07.1998г №34н, п. 1.5 приказа Минфина РФ от 13 июня 1995 г. N 49</w:t>
        <w:br/>
        <w:t>"Об утверждении методических указаний по инвентаризации имущества и</w:t>
        <w:br/>
        <w:t>финансовых обязательств" дебиторская задолженность по уплате родительской платы в сумме 2 645,66 рублей не отражена в регистрах бухгалтерского учета, как просроченная.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  <w:t>7. Фактическая стоимость детодня превышает нормативную, установленную постановлением администрации Кондинского района от 23 декабря 2013 г. N 2770, в 2017 году в среднем на одного воспитанника на 7,1% или на 14,91 руб., за 9 месяцев 2018 года на 2,5% или на 6,37 руб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</w:rPr>
        <w:t xml:space="preserve">8. Приказом комитета по управлению муниципальным имуществом администрации Кондинского района от 16.07.2018 года № 433 из оперативного управления с баланса Учреждения исключено имущество – здание детского сада «Елочка» стоимостью 6 135,3 тыс. руб. (амортизация – 6 135,3 тыс. руб.). В нарушении </w:t>
      </w:r>
      <w:hyperlink r:id="rId5">
        <w:r>
          <w:rPr>
            <w:rStyle w:val="InternetLink"/>
            <w:bCs/>
          </w:rPr>
          <w:t>п. 36</w:t>
        </w:r>
      </w:hyperlink>
      <w:r>
        <w:rPr>
          <w:bCs/>
        </w:rPr>
        <w:t xml:space="preserve"> Инструкции N 157н, а также норм </w:t>
      </w:r>
      <w:hyperlink r:id="rId6">
        <w:r>
          <w:rPr>
            <w:rStyle w:val="InternetLink"/>
            <w:bCs/>
          </w:rPr>
          <w:t>п. 1 ст. 4</w:t>
        </w:r>
      </w:hyperlink>
      <w:r>
        <w:rPr>
          <w:bCs/>
        </w:rPr>
        <w:t xml:space="preserve"> Федерального закона N 122-ФЗ учреждение не прекратило государственную регистрацию права оперативного управления на недвижимое имущество, хотя само имущество было списано с баланса.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  <w:t>9. В нарушение п.5.6 Методических указаний по инвентаризации имущества, данные результатов проведенной инвентаризации не обобщаются в ведомости результатов.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  <w:t>10. Инвентаризация основных средств проводится формально, инвентаризационная опись по объектам нефинансовых активов от 04 декабря 2017 года № 8 заполнена без сумм фактического наличия инвентарных объектов, что привело к тому, что в описи выведена недостача объектов движимого имущества на сумму 9 859,9 тыс. руб.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  <w:t>11. В комиссию по инвентаризации включено материально ответственное лицо. Установленный факт противоречит смыслу инвентаризации, т.к. материально ответственное лицо должно выступать как проверяемое, а не как проверяющее.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  <w:t>12. Внезапные ревизии по продуктам питания не проводятся (п.29 приказа Министерства здравоохранения СССР от 05.05.1983г №530 «Об утверждении инструкции по учету продуктов питания»).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  <w:t>13. При смене материально ответственного лица с тем лицом кто временно принимает продукты питания, не заключается договор о полной материальной ответственности (нарушение ст. 243 Трудового кодекса РФ)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auto" w:line="276"/>
        <w:ind w:firstLine="567"/>
        <w:jc w:val="both"/>
        <w:rPr/>
      </w:pPr>
      <w:r>
        <w:rPr/>
        <w:t xml:space="preserve">По итогам контрольного мероприятия в адрес руководителя  учреждения и Управления образования администрации Кондинского района направлено представление с рекомендациями.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auto" w:line="276"/>
        <w:ind w:firstLine="567"/>
        <w:jc w:val="both"/>
        <w:rPr/>
      </w:pPr>
      <w:r>
        <w:rPr/>
        <w:t>По результатам исполнение представления к дисциплинарной ответственности привлечено 4 должностных лица.</w:t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>4. Экспертно-аналитическая деятельность Контрольно-счетной палаты за 2 полугодие 2018 год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418" w:leader="none"/>
        </w:tabs>
        <w:spacing w:lineRule="auto" w:line="276"/>
        <w:ind w:firstLine="567"/>
        <w:jc w:val="both"/>
        <w:rPr>
          <w:b/>
          <w:b/>
          <w:bCs/>
        </w:rPr>
      </w:pPr>
      <w:r>
        <w:rPr>
          <w:b/>
          <w:bCs/>
        </w:rPr>
        <w:t>4.1.</w:t>
        <w:tab/>
        <w:t xml:space="preserve"> Аудит в сфере закупок товаров, работ, услуг для обеспечения муниципальных нужд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>Аудит в сфере закупок товаров, работ, услуг проводится в соответствии с Положением о Контрольно-счетной палате Кондинского района (утв. решением Думы Кондинского района от 29.12.2015 г. №33), со Стандартом финансового контроля  «Проведение экспертно-аналитического мероприятия «Аудит в сфере закупок товаров, работ, услуг» (утв. распоряжением председателя Контрольно-счетной палаты от 01.07.2014 г. №29-р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/>
        <w:t xml:space="preserve">Цель аудита в сфере закупок- проанализировать и оценить результативность закупок, достижения целей осуществления закупок, определенных в соответствии со </w:t>
      </w:r>
      <w:hyperlink r:id="rId7">
        <w:r>
          <w:rPr>
            <w:rStyle w:val="InternetLink"/>
          </w:rPr>
          <w:t>статьей 13</w:t>
        </w:r>
      </w:hyperlink>
      <w:r>
        <w:rPr/>
        <w:t xml:space="preserve"> Федерального закона №44-ФЗ.</w:t>
      </w:r>
    </w:p>
    <w:p>
      <w:pPr>
        <w:pStyle w:val="Normal"/>
        <w:tabs>
          <w:tab w:val="clear" w:pos="708"/>
          <w:tab w:val="left" w:pos="1380" w:leader="none"/>
        </w:tabs>
        <w:spacing w:lineRule="auto" w:line="276"/>
        <w:ind w:firstLine="567"/>
        <w:jc w:val="both"/>
        <w:rPr/>
      </w:pPr>
      <w:r>
        <w:rPr/>
        <w:t xml:space="preserve">В течение второго полугодия 2018 года Контрольно-счетной палатой проведено 2 </w:t>
      </w:r>
      <w:r>
        <w:rPr>
          <w:bCs/>
        </w:rPr>
        <w:t xml:space="preserve">экспертно-аналитических мероприятий </w:t>
      </w:r>
      <w:r>
        <w:rPr/>
        <w:t xml:space="preserve">в сфере закупок. 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b/>
          <w:i/>
        </w:rPr>
        <w:t>1.</w:t>
        <w:tab/>
        <w:t xml:space="preserve">Аудит </w:t>
      </w:r>
      <w:r>
        <w:rPr>
          <w:b/>
          <w:bCs/>
          <w:i/>
        </w:rPr>
        <w:t xml:space="preserve">в сфере </w:t>
      </w:r>
      <w:r>
        <w:rPr>
          <w:b/>
          <w:i/>
          <w:color w:val="000000"/>
        </w:rPr>
        <w:t xml:space="preserve">закупок товаров, работ, услуг для муниципальных нужд в </w:t>
      </w:r>
      <w:r>
        <w:rPr>
          <w:b/>
          <w:bCs/>
          <w:i/>
        </w:rPr>
        <w:t>МУ ДО «Детская школа искусств» пгт. Междуреченский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firstLine="567"/>
        <w:jc w:val="both"/>
        <w:rPr/>
      </w:pPr>
      <w:r>
        <w:rPr/>
        <w:t xml:space="preserve">Объекты аудита: МУ ДО «Детская школа искусств» пгт. Междуреченский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firstLine="567"/>
        <w:jc w:val="both"/>
        <w:rPr/>
      </w:pPr>
      <w:r>
        <w:rPr/>
        <w:t xml:space="preserve">Объем осуществленных и проверенных закупок составил 3 284,69 тыс. рублей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firstLine="567"/>
        <w:jc w:val="both"/>
        <w:rPr/>
      </w:pPr>
      <w:r>
        <w:rPr/>
        <w:t>Анализ и оценка законности расходов на закупки показал, что объектом аудита при осуществлении закупок соблюдается законодательство РФ о контрактной системе в целом на 99% 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firstLine="567"/>
        <w:jc w:val="both"/>
        <w:rPr/>
      </w:pPr>
      <w:r>
        <w:rPr/>
        <w:t>Основные критерии оценки эффективности деятельности в сфере закупок товаров, работ, услуг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contextualSpacing/>
        <w:jc w:val="both"/>
        <w:rPr/>
      </w:pPr>
      <w:r>
        <w:rPr>
          <w:i/>
        </w:rPr>
        <w:t>Соответствие нормативно-правовым актам при организации закупок</w:t>
      </w:r>
      <w:r>
        <w:rPr/>
        <w:t xml:space="preserve">- контрактные управляющие, ответственные лица в проверяемый период аудита соответствуют требованиям к профессиональному образованию, соблюден принцип профессионализм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contextualSpacing/>
        <w:jc w:val="both"/>
        <w:rPr/>
      </w:pPr>
      <w:r>
        <w:rPr>
          <w:i/>
        </w:rPr>
        <w:t>Целесообразность и обоснованность расходов на закупки</w:t>
      </w:r>
      <w:r>
        <w:rPr/>
        <w:t xml:space="preserve">- анализ и оценка соответствия планируемых закупок целям осуществления закупок, обоснования закупок, качества планирования закупок показал обоснование закупок законодательством РФ о контрактной системе, необходимостью реализации целей, задач и функций, установленных уставом учреждения. Закупки вполне целесообразны, достаточно обоснованны и практически полезны. Анализ соблюдения принципа обеспечения конкуренции показал, что при отсутствии нарушений требований Федерального закона №44-ФЗ одновременно совершаются действия, содержащие признаки ограничения конкуренц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contextualSpacing/>
        <w:jc w:val="both"/>
        <w:rPr/>
      </w:pPr>
      <w:r>
        <w:rPr>
          <w:i/>
        </w:rPr>
        <w:t>Своевременность расходов на закупки</w:t>
      </w:r>
      <w:r>
        <w:rPr/>
        <w:t xml:space="preserve">- анализ своевременности расходов на закупки с учетом этапов планирования закупок товаров, работ, услуг, осуществления закупок, заключения и исполнения контрактов, обоснованности сроков закупки показал, следующее: заказчиком устанавливаются достаточные сроки выполнения обязательств, но при этом выявлены нарушения со стороны заказчика и поставщиков при исполнении обязательст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contextualSpacing/>
        <w:jc w:val="both"/>
        <w:rPr/>
      </w:pPr>
      <w:r>
        <w:rPr>
          <w:i/>
        </w:rPr>
        <w:t>Результативность расходов</w:t>
      </w:r>
      <w:r>
        <w:rPr/>
        <w:t xml:space="preserve">- анализ применения денежных средств при осуществлении закупок у единственного поставщика показал высокую результативность расходов с учетом финансовых нарушени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contextualSpacing/>
        <w:jc w:val="both"/>
        <w:rPr/>
      </w:pPr>
      <w:r>
        <w:rPr>
          <w:i/>
        </w:rPr>
        <w:t>Законность расходов</w:t>
      </w:r>
      <w:r>
        <w:rPr/>
        <w:t>- анализ соблюдения объектом аудита законодательства РФ и иных НПА о контрактной системе на этапах организации закупок, планирования и осуществления закупок, заключения и исполнения договоров показал соблюдение законодательства в целом на 99%, нарушения законодательства составляют 1%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b/>
          <w:i/>
        </w:rPr>
        <w:t>2.</w:t>
        <w:tab/>
        <w:t xml:space="preserve">Аудит </w:t>
      </w:r>
      <w:r>
        <w:rPr>
          <w:b/>
          <w:bCs/>
          <w:i/>
        </w:rPr>
        <w:t xml:space="preserve">в сфере </w:t>
      </w:r>
      <w:r>
        <w:rPr>
          <w:b/>
          <w:i/>
          <w:color w:val="000000"/>
        </w:rPr>
        <w:t xml:space="preserve">закупок товаров, работ, услуг для муниципальных нужд в </w:t>
      </w:r>
      <w:r>
        <w:rPr>
          <w:b/>
          <w:i/>
        </w:rPr>
        <w:t>Муниципальном дошкольном образовательному учреждение детский сад «Сказка».</w:t>
      </w: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/>
        <w:t xml:space="preserve">Объекты аудита: Муниципальное дошкольное образовательное учреждение детский сад «Сказка» пгт. Междуреченский 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/>
        <w:t xml:space="preserve">Объем осуществленных и проверенных закупок составил 10 645,29 тыс. рублей. </w:t>
      </w:r>
    </w:p>
    <w:p>
      <w:pPr>
        <w:pStyle w:val="Normal"/>
        <w:spacing w:lineRule="auto" w:line="276"/>
        <w:jc w:val="both"/>
        <w:rPr/>
      </w:pPr>
      <w:r>
        <w:rPr/>
        <w:t xml:space="preserve">При проверке и анализе соблюдения объектами аудита законодательства РФ и иных НПА о контрактной системе на этапах организации закупок, планирования и осуществления закупок, заключения и исполнения муниципальных контрактов/договоров, установлено соблюдение законодательства в целом на 66%, нарушения законодательства составляют 34% в т.ч.: </w:t>
      </w:r>
    </w:p>
    <w:p>
      <w:pPr>
        <w:pStyle w:val="Normal"/>
        <w:spacing w:lineRule="auto" w:line="276"/>
        <w:jc w:val="both"/>
        <w:rPr/>
      </w:pPr>
      <w:r>
        <w:rPr/>
        <w:t xml:space="preserve">- на этапе планирования и обоснования закупок - 2 %; </w:t>
      </w:r>
    </w:p>
    <w:p>
      <w:pPr>
        <w:pStyle w:val="Normal"/>
        <w:spacing w:lineRule="auto" w:line="276"/>
        <w:jc w:val="both"/>
        <w:rPr/>
      </w:pPr>
      <w:r>
        <w:rPr/>
        <w:t xml:space="preserve">- на этапе заключения муниципальных контрактов/договоров - 31 %; </w:t>
      </w:r>
    </w:p>
    <w:p>
      <w:pPr>
        <w:pStyle w:val="Normal"/>
        <w:spacing w:lineRule="auto" w:line="276"/>
        <w:jc w:val="both"/>
        <w:rPr/>
      </w:pPr>
      <w:r>
        <w:rPr/>
        <w:t xml:space="preserve">- на этапе исполнения муниципальных контрактов/договоров - 13 %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Основная доля нарушений законодательства приходится на этапы заключения и исполнения муниципальных контрактов/договоров, а именно: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)  В нарушение ч. 8 ст.34 Федерального закона № 44-ФЗ в договорах устанавливаются штрафы без указания размеров штрафов в фиксированной сумме, а только процент от цены контракт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) В нарушение ч. 2 ст.457 Гражданского кодекса РФ в договорах не устанавливается существенное условие о сроке поставки к строго определенному сроку (т.е. определенная дата либо период, в течение которого осуществляется поставка), а только срок действия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567"/>
        <w:jc w:val="both"/>
        <w:rPr/>
      </w:pPr>
      <w:r>
        <w:rPr/>
        <w:t>3) В нарушение ч. 5,7 ст.34 Федерального закона № 44-ФЗ установлены размеры неустойки, несоответствующие требованиям. Применен размер ставки банковского процента по вкладам физических лиц вместо ставки рефинансирования ЦБ РФ и без уменьшения на сумму, пропорциональную объему исполненных обязательст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</w:rPr>
        <w:t xml:space="preserve">4) </w:t>
      </w:r>
      <w:r>
        <w:rPr/>
        <w:t>В нарушение п.2 ч.1 ст.94 Федерального закона №44-ФЗ</w:t>
      </w:r>
      <w:r>
        <w:rPr>
          <w:bCs/>
        </w:rPr>
        <w:t xml:space="preserve">, условий муниципального контракта </w:t>
      </w:r>
      <w:r>
        <w:rPr/>
        <w:t>нарушен срок оплаты по договорам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/>
        <w:t xml:space="preserve">В рамках соглашения о сотрудничестве </w:t>
      </w:r>
      <w:r>
        <w:rPr>
          <w:color w:val="000000"/>
        </w:rPr>
        <w:t xml:space="preserve">справка по результатам аудита в сфере закупок товаров, работ, услуг </w:t>
      </w:r>
      <w:r>
        <w:rPr>
          <w:bCs/>
        </w:rPr>
        <w:t>в части объекта аудита МКОУ «Леушинская СОШ»</w:t>
      </w:r>
      <w:r>
        <w:rPr/>
        <w:t xml:space="preserve"> направлена в Прокуратуру Кондинского района. 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bCs/>
        </w:rPr>
      </w:pPr>
      <w:r>
        <w:rPr>
          <w:b/>
          <w:bCs/>
        </w:rPr>
        <w:t>4.2. Экспертиза муниципальных правовых актов и иных документов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Экспертно-аналитическая деятельность осуществлялась в соответствии с полномочиями, определенными Бюджетным кодексом Российской Федерации, положением «О Контрольно-счетной палате Кондинского района»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течение второго полугодия экспертизы проведены по следующим направлен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bCs/>
        </w:rPr>
      </w:pPr>
      <w:r>
        <w:rPr>
          <w:bCs/>
        </w:rPr>
        <w:t>47 – по внесению изменений в муниципальные программы Кондин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bCs/>
        </w:rPr>
      </w:pPr>
      <w:r>
        <w:rPr>
          <w:bCs/>
        </w:rPr>
        <w:t>8 – на проекты нормативных правовых актов муниципа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bCs/>
        </w:rPr>
      </w:pPr>
      <w:r>
        <w:rPr>
          <w:bCs/>
        </w:rPr>
        <w:t xml:space="preserve">244 – по </w:t>
      </w:r>
      <w:r>
        <w:rPr/>
        <w:t>обоснованности финансово-экономических обоснований принятия расходных (денежных) обязательств муниципа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 xml:space="preserve">8 </w:t>
      </w:r>
      <w:r>
        <w:rPr>
          <w:bCs/>
        </w:rPr>
        <w:t>–</w:t>
      </w:r>
      <w:r>
        <w:rPr/>
        <w:t xml:space="preserve"> по внесению изменений в решение Думы Кондинского района от 09.12.2016 г. №182 «О бюджете муниципального образования Кондинский район на 2017 год и на плановый период 2018 и 2019 годов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 xml:space="preserve">12 </w:t>
      </w:r>
      <w:r>
        <w:rPr>
          <w:bCs/>
        </w:rPr>
        <w:t>–</w:t>
      </w:r>
      <w:r>
        <w:rPr/>
        <w:t xml:space="preserve"> </w:t>
      </w:r>
      <w:r>
        <w:rPr>
          <w:color w:val="000000"/>
        </w:rPr>
        <w:t xml:space="preserve">на проекты решений представительных органов муниципальных образований Кондинского района «О бюджете муниципального образования </w:t>
      </w:r>
      <w:r>
        <w:rPr/>
        <w:t>на 2019 год и плановый период 2020-2021гг.»;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</w:rPr>
      </w:pPr>
      <w:r>
        <w:rPr>
          <w:b/>
          <w:i/>
        </w:rPr>
        <w:t>Экспертиза муниципальных программ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</w:rPr>
      </w:pPr>
      <w:r>
        <w:rPr>
          <w:bCs/>
        </w:rPr>
        <w:t>Согласно постановлению администрации Кондинского района от 12.10.2016 №1572 «О Перечне муниципальных программ Кондинского района» (с изменениями), на уровне муниципального образования Кондинский района на 2018 год утверждены 25 муниципальные программы. За 2 полугодие 2018 года  экспертиза проведена по 14 муниципальным программам сроком реализации 2017-2020 года и 22 на проекты муниципальных программ сроком реализации 2019-2025 года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и проведении экспертизы проектов муниципальных программ выявлены следующие основные недостатки и несоответствия требованиям муниципальных правовых актов и нормативно-правовых актов автономного округа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- отсутствие актуализации целевых показателей муниципальных программ при внесении изменений в муниципальные программы, в части добавления новых мероприятий и увеличения финансирования;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 расхождение в наименовании основных мероприятий муниципальной программы при сопоставлении с решением о бюджете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 несвоевременное приведение муниципальных программ в соответствие с  решением о бюджете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отсутствие расчет целевых показателей муниципальной программы или ссылки на статистические формы, несоответствие расчета целевого показателя общим правилам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отсутствие в программе достаточного описания характеристик основного мероприятия и механизма их реализации.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</w:rPr>
      </w:pPr>
      <w:r>
        <w:rPr>
          <w:b/>
          <w:i/>
        </w:rPr>
        <w:t>Экспертиза проектов бюджета на 2019-2021 год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В соответствии главой 21 Бюджетного кодекса Российской Федерации во  втором  полугодии 2018 года проведена экспертиза проектов бюджета на 2019 год и плановый период 2020 и 2021 годов муниципального образования Кондинский район и 10 муниципальных образований Кондинского района.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/>
      </w:pPr>
      <w:r>
        <w:rPr/>
        <w:t>По результатам экспертизы проектов решений установлены отдельные нарушения требований бюджетного законодательства Российской Федерации, основные из них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/>
      </w:pPr>
      <w:r>
        <w:rPr/>
        <w:t>- при формировании бюджета по программно-целевому методу муниципальные программы, не используются в качестве основы бюджетного планирования. Проектами бюджетов предусмотрено финансирование превышающее потребность муниципальных программ или предусмотрено финансирование при отсутствии потребности в муниципальных программах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/>
      </w:pPr>
      <w:r>
        <w:rPr/>
        <w:t>-</w:t>
      </w:r>
      <w:r>
        <w:rPr>
          <w:rFonts w:eastAsia="Calibri"/>
        </w:rPr>
        <w:t xml:space="preserve">  наименование кодов бюджетной классификации в приложениях к проектам решений о бюджете не в полной мере Приказу Минфина России от 8 июня 2018 г. N 132н «О Порядке формирования и применения кодов бюджетной классификации Российской Федерации, их структуре и принципах назначения»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  <w:t>- не соблюдение  требований ст. 107 БК РФ о предоставлении одновременно с проектом расчета верхнего предела муниципального долга поселения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- </w:t>
      </w:r>
      <w:r>
        <w:rPr>
          <w:rFonts w:eastAsia="Calibri"/>
        </w:rPr>
        <w:t>не соблюдены требования ст.184.2 БК РФ о предоставлении одновременно с проектом решения методик (проектов методик) и расчетов распределения межбюджетных трансфертов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о результатам экспертиз проектов решений Советов депутатов поселений, входящих в состав Кондинского района, даны рекомендации по соблюдению требований бюджетного законодательства Российской Федерации с учётом установленных нарушени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/>
          <w:color w:val="000000"/>
        </w:rPr>
        <w:t xml:space="preserve">Экспертиза </w:t>
      </w:r>
      <w:r>
        <w:rPr>
          <w:b/>
          <w:i/>
        </w:rPr>
        <w:t>обоснованности финансово-экономических обоснований принятия расходных (денежных) обязательств муниципального образования.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/>
        <w:t>Контрольно-счетной палатой в этом направлений подготовлено 244 заключения, из них в части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обоснованность предоставления субсидии юридическим лицам (за исключением субсидий муниципальным учреждениям), 63 заключений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-обоснованность принятия расходных обязательств в части оплаты строительно-монтажных работ финансируемых из бюджета муниципального образования, 181 заключений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процессе экспертизы документов основное внимание было обращено на завышение объемов строительно-монтажных работ, применение не соответствующих федеральных единичных расценок (ФЕР), применение максимального индекса перевода цен при формировании начальной максимальной цены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По итогам экспертиз устранено нарушений при проверке строительно-монтажных работ на  сумму 1 507,16 тыс. рублей путем корректировки актов выполненных работ. 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</w:rPr>
        <w:t xml:space="preserve">По результатам </w:t>
      </w:r>
      <w:r>
        <w:rPr>
          <w:b/>
          <w:bCs/>
          <w:i/>
        </w:rPr>
        <w:t>экспертизы муниципальных правовых актов</w:t>
      </w:r>
      <w:r>
        <w:rPr>
          <w:bCs/>
        </w:rPr>
        <w:t xml:space="preserve"> значительная часть замечаний заключалась в их не соответствии нормативно-правовым актам вышестоящего уровня, законодательству субъекта Ханты-Мансийский АО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При подготовке заключений большое внимание уделялось взаимодействию с ответственными уполномоченными органами за подготовку проектов решений правовых актов, проектов муниципальных программ и финансово-экономических обоснований расходных обязательств. Возникающие в процессе работы над заключениями вопросы, замечания и предложения прорабатывались сотрудниками Контрольно-счетной палаты совместно с разработчиками в рабочем порядке.  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>5.  Взаимодействие Контрольно-счетной палаты с государственными и муниципальными органами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В рамках соглашения о сотрудничестве во 2 полугодии 2018 года Контрольно-счетной палатой в Прокуратуру Кондинского района направлялись материалы по результатам  контрольных и экспертно-аналитических мероприятий. По результатам рассмотрения документов приняты меры прокурорского реагирования по итогам, которых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Назначены административные наказания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по ч.1.4 ст.7.30 КоАП РФ - 1 должностное лицо привлечено к административной ответственности в виде штрафа в размере 15 тыс. руб.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по ч. 1 ст. 7.32.5. КоАП РФ - 2 должностных лица привлечено к административной ответственности в виде штрафа в размере 30,0 тыс. руб.</w:t>
      </w:r>
    </w:p>
    <w:p>
      <w:pPr>
        <w:pStyle w:val="Normal"/>
        <w:spacing w:lineRule="auto" w:line="276"/>
        <w:ind w:firstLine="567"/>
        <w:jc w:val="center"/>
        <w:rPr>
          <w:b/>
          <w:b/>
          <w:highlight w:val="darkGray"/>
        </w:rPr>
      </w:pPr>
      <w:r>
        <w:rPr>
          <w:b/>
          <w:highlight w:val="darkGray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>6. Информационная деятельность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Информационная деятельность регламентирована Положением о Контрольно-счетной палате и состоит в информировании органов местного самоуправления и населения о результатах проведения контрольных мероприятий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В отчетном периоде было уделено внимание вопросу обеспечения доступа к информации о деятельности Контрольно-счетной палаты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В целях обеспечения доступа к информации о своей деятельности Контрольно-счетная палата размещает в сети Интернет на официальном сайте </w:t>
      </w:r>
      <w:hyperlink r:id="rId8">
        <w:r>
          <w:rPr>
            <w:rStyle w:val="InternetLink"/>
          </w:rPr>
          <w:t>http://admkonda.ru</w:t>
        </w:r>
      </w:hyperlink>
      <w:r>
        <w:rPr/>
        <w:t xml:space="preserve"> информацию по контрольным мероприятиям, а также на официальном интернет-сайте Министерства экономического развития Российской Федерации размещается информация о контрольных мероприятиях в сфере организации закупок. Кроме информации о результатах контрольных мероприятий, на официальном сайте размещена информация и документы, характеризующие деятельность КСП: план работы, отчёт о деятельности, регламент, стандарты, методические рекомендации и другое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Итоги работы Контрольно-счетной палаты заслушиваются на заседаниях Думы район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сновной задачей Контрольно-счетной палаты на 2019 год</w:t>
      </w:r>
      <w:r>
        <w:rPr>
          <w:bCs/>
        </w:rPr>
        <w:t xml:space="preserve"> остается исключение любых потерь бюджетных средств</w:t>
      </w:r>
      <w:r>
        <w:rPr/>
        <w:t>, проведение аудита бюджетного финансирования для профилактики и недопущения  финансовых и нормативных нарушений.</w:t>
      </w:r>
    </w:p>
    <w:p>
      <w:pPr>
        <w:pStyle w:val="Style19"/>
        <w:widowControl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spacing w:lineRule="auto" w:line="276"/>
        <w:jc w:val="both"/>
        <w:rPr>
          <w:rFonts w:eastAsia="Times New Roman"/>
          <w:kern w:val="0"/>
          <w:sz w:val="28"/>
          <w:szCs w:val="28"/>
          <w:lang w:val="en-US"/>
        </w:rPr>
      </w:pPr>
      <w:r>
        <w:rPr>
          <w:rFonts w:eastAsia="Times New Roman"/>
          <w:kern w:val="0"/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9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62" w:hanging="795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lang w:val="en-US"/>
    </w:rPr>
  </w:style>
  <w:style w:type="character" w:styleId="Style15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garantf1://12080849.2036" TargetMode="External"/><Relationship Id="rId6" Type="http://schemas.openxmlformats.org/officeDocument/2006/relationships/hyperlink" Target="garantf1://57301858.3000" TargetMode="External"/><Relationship Id="rId7" Type="http://schemas.openxmlformats.org/officeDocument/2006/relationships/hyperlink" Target="consultantplus://offline/ref=A4C62AB7A3F44E9EB2DAD66B99886FCBD25308A10F2C8D92D1A263E52A153683B7CF6792D57ED603E450L" TargetMode="External"/><Relationship Id="rId8" Type="http://schemas.openxmlformats.org/officeDocument/2006/relationships/hyperlink" Target="http://admkonda.ru/" TargetMode="Externa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1:43:00Z</dcterms:created>
  <dc:creator>040114 Кулиниченко</dc:creator>
  <dc:description/>
  <cp:keywords/>
  <dc:language>en-US</dc:language>
  <cp:lastModifiedBy>040109</cp:lastModifiedBy>
  <cp:lastPrinted>2019-03-13T14:15:00Z</cp:lastPrinted>
  <dcterms:modified xsi:type="dcterms:W3CDTF">2019-03-14T03:54:00Z</dcterms:modified>
  <cp:revision>7</cp:revision>
  <dc:subject/>
  <dc:title/>
</cp:coreProperties>
</file>