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</w:t>
      </w:r>
    </w:p>
    <w:p>
      <w:pPr>
        <w:pStyle w:val="Normal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решение Думы Кондинского района от 28 января 2015 года № 525 </w:t>
      </w:r>
    </w:p>
    <w:p>
      <w:pPr>
        <w:pStyle w:val="Normal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Положения о комитете по управлению муниципальным имуществом администрации Кондинского района»</w:t>
      </w:r>
    </w:p>
    <w:p>
      <w:pPr>
        <w:pStyle w:val="Normal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В соответствии со статьями 15, 41, 51 Федерального закона от 06 октября 2003 года № 131-ФЗ «Об общих принципах организации местного самоуправления в Российской Федерации», статьями 6, 26 Устава Кондинского района, Дума Кондинского района </w:t>
      </w:r>
      <w:r>
        <w:rPr>
          <w:b/>
          <w:sz w:val="26"/>
          <w:szCs w:val="26"/>
        </w:rPr>
        <w:t>решил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риложение к решению Думы Кондинского района от 28 января 2015 года № 525 «Об утверждении Положения о комитете по управлению муниципальным имуществом администрации Кондинского района»                                  (с изменениями от 28 июня 2016 года № 124, от 27 февраля 2017 года № 218)  следующие измене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 Часть 10 статьи 1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есто нахождения и почтовый адрес Комитета: 628200, Ханты-Мансийский автономный округ - Югра, Кондинский район, пгт. Междуреченский, Титова ул., д. 26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 Часть 1 статьи 2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Основной целью деятельности Комитета является осуществление                       от имени муниципального образования Кондинский район функций  по владению, пользованию и распоряжению имуществом, находящимся   в собственности Кондинского района, оказанию муниципальных услуг в сферах управления муниципальным имуществом и жилищных отношений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 Подпункт а) пункта 2 части 1 статьи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) об условиях приватизации муниципального имущества, муниципальных унитарных предприятий, путем преобразования их в хозяйственные общества, акций акционерных обществ для дальнейшей организации в установленном порядке продажи приватизируемого муниципального имущества, а также иного имущества, принадлежащего Кондинскому району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 В подпункте к) пункта 2 части 1 статьи 3 слово «открытых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 Подпункт ж) пункта 3 части 1 статьи 3 признать утратившим силу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Кондинского района привести муниципальные правовые акты в соответствие с настоящим решением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управлению муниципальным имуществом администрации Кондинского района (И.П.Жукова) зарегистрировать изменения в Межрайонной инспекции Федеральной налоговой службы России № 2 по Ханты-Мансийскому автономному округу - Югре г.Урай в установленном законом порядке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подписания и распространяет свое действие на правоотношения, возникшие с 01 января 2019 год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5. Контроль за выполнением настоящего решения возложить на председателя Думы Кондинского района Р.В. Бринстера и главу Кондинского района                        А.В. Дубовика в соответствии с их компетенцией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>Председатель Думы Кондинского района                                                 Р.В. Бринстер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>Глава Кондинского района                                                                          А.В. Дубовик</w:t>
      </w:r>
    </w:p>
    <w:p>
      <w:pPr>
        <w:pStyle w:val="Normal"/>
        <w:spacing w:lineRule="atLeast" w:line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22"/>
        <w:spacing w:lineRule="auto" w:line="240"/>
        <w:ind w:hanging="0"/>
        <w:jc w:val="both"/>
        <w:rPr/>
      </w:pPr>
      <w:r>
        <w:rPr>
          <w:sz w:val="26"/>
          <w:szCs w:val="26"/>
        </w:rPr>
        <w:t>23 апреля 2019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08</w:t>
      </w:r>
    </w:p>
    <w:p>
      <w:pPr>
        <w:pStyle w:val="Normal"/>
        <w:ind w:left="5400" w:hanging="0"/>
        <w:rPr/>
      </w:pPr>
      <w:r>
        <w:rPr/>
        <w:t xml:space="preserve">УТВЕРЖДЕНО </w:t>
      </w:r>
    </w:p>
    <w:p>
      <w:pPr>
        <w:pStyle w:val="Normal"/>
        <w:ind w:left="5400" w:hanging="0"/>
        <w:rPr/>
      </w:pPr>
      <w:r>
        <w:rPr/>
        <w:t>решением Думы Кондинского района от 23.04.2019 № 5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Style22"/>
        <w:spacing w:lineRule="auto" w:line="240"/>
        <w:ind w:hanging="0"/>
        <w:jc w:val="center"/>
        <w:rPr/>
      </w:pPr>
      <w:r>
        <w:rPr>
          <w:sz w:val="26"/>
          <w:szCs w:val="26"/>
        </w:rPr>
        <w:t xml:space="preserve">В ПОЛОЖЕНИЕ О КОМИТЕТЕ ПО УПРАВЛЕНИЮ </w:t>
      </w:r>
    </w:p>
    <w:p>
      <w:pPr>
        <w:pStyle w:val="Style22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 АДМИНИСТРАЦИИ </w:t>
      </w:r>
    </w:p>
    <w:p>
      <w:pPr>
        <w:pStyle w:val="Style22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Style22"/>
        <w:spacing w:lineRule="auto" w:line="240"/>
        <w:ind w:hanging="0"/>
        <w:jc w:val="center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риложение к решению Думы Кондинского района от 28 января 2015 года № 525 «Об утверждении Положения о комитете по управлению муниципальным имуществом администрации Кондинского района»                                  (с изменениями от 28 июня 2016 года № 124, от 27 февраля 2017 года № 218)  следующие измене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Часть 10 статьи 1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есто нахождения и почтовый адрес Комитета: 628200, Ханты-Мансийский автономный округ - Югра, Кондинский район, пгт. Междуреченский, Титова ул., д. 26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Часть 1 статьи 2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Основной целью деятельности Комитета является осуществление                       от имени муниципального образования Кондинский район функций  по владению, пользованию и распоряжению имуществом, находящимся   в собственности Кондинского района, оказанию муниципальных услуг в сферах управления муниципальным имуществом и жилищных отношений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дпункт а) пункта 2 части 1 статьи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) об условиях приватизации муниципального имущества, муниципальных унитарных предприятий, путем преобразования их в хозяйственные общества, акций акционерных обществ для дальнейшей организации в установленном порядке продажи приватизируемого муниципального имущества, а также иного имущества, принадлежащего Кондинскому району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 подпункте к) пункта 2 части 1 статьи 3 слово «открытых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одпункт ж) пункта 3 части 1 статьи 3 признать утратившим сил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Style18">
    <w:name w:val="Основной текст Знак"/>
    <w:qFormat/>
    <w:rPr>
      <w:bCs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29:00Z</dcterms:created>
  <dc:creator>040114 Кулиниченко</dc:creator>
  <dc:description/>
  <dc:language>en-US</dc:language>
  <cp:lastModifiedBy>Максимова Юлия Ивановна</cp:lastModifiedBy>
  <cp:lastPrinted>2019-02-25T09:15:00Z</cp:lastPrinted>
  <dcterms:modified xsi:type="dcterms:W3CDTF">2019-05-07T10:29:00Z</dcterms:modified>
  <cp:revision>2</cp:revision>
  <dc:subject/>
  <dc:title/>
</cp:coreProperties>
</file>