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 об исполнении бюджета муниципального образования Кондинский район за 1 квартал 2019 года, утвержденный постановлением администрации Кондинского района от 07 мая 2019 года № 758 «Об утверждении отчета об исполнении бюджета муниципального образования Кондинский район за 1 квартал 2019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отчет об исполнении бюджета муниципального образования Кондинский район за 1 квартал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</w:t>
      </w:r>
      <w:r>
        <w:rPr>
          <w:sz w:val="28"/>
          <w:szCs w:val="28"/>
          <w:shd w:fill="FFFFFF" w:val="clear"/>
        </w:rPr>
        <w:t>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28 ма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14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5-28T09:37:00Z</dcterms:modified>
  <cp:revision>5</cp:revision>
  <dc:subject/>
  <dc:title/>
</cp:coreProperties>
</file>