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Думы Кондинского района от 26 апреля 2012 года № 232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приватизации муниципального имущества муниципального образования Кондинский район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№131-ФЗ «Об общих принципах организации местного самоуправления            в Российской Федерации, Федеральным законом от 21 декабря 2001 года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 муниципального имущества», Постановлением Правительства Ханты-Мансийского автономного округа - Югры от 21 сентября 2018 года № 324-п «О порядке разработки и утверждения условий конкурса по продаже имущества, находящегося в государственной собственности Ханты-Мансийского автономного округа - Югры, контроля за их исполнением и подтверждения победителем конкурса исполнения таких условий и о внесении изменения в приложение к постановлению Правительства Ханты-Мансийского автономного округа - Югры от 22 марта 2004 года № 108-п «Об утверждении Порядка планирования приватизации имущества, находящегося в собственности Ханты-Мансийского автономного округа – Югры»,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Внести в приложение к решению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bCs/>
            <w:color w:val="000000"/>
            <w:sz w:val="28"/>
            <w:szCs w:val="28"/>
            <w:u w:val="none"/>
          </w:rPr>
          <w:t>29.05.2013 № 35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т 28.01.2014 № 43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 15.03.2016 № 80</w:t>
        </w:r>
      </w:hyperlink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от 14.12.2017 № 355)  следующие изменения: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) Дополнить раздел 2 пунктом 2.9 следующего содержания: </w:t>
      </w:r>
    </w:p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9. Порядок разработки и утверждения условий конкурса по продаже имущества, находящегося в муниципальной собственности Кондинского района, утверждается постановлением администрации Кондинского района.»; 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ab/>
        <w:t>2) Дополнить подпункт 3.3.2 пункта 3.3 раздела 3 после слов «способ приватизации имущества» словами «, а также предложения об условиях конкурса в случае, если предлагаемым способом приватизации является продажа имущества на конкурсе;».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ab/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              и другой официальной информации органов местного самоуправления муниципального образования Кондинский район» и разместить                           на официальном сайте органов местного самоуправления Конд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- Югр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3.   Настоящее решение вступает в силу после его обнародования.</w:t>
        <w:tab/>
        <w:tab/>
        <w:t>4. Контроль за выполнением настоящего решения возложить                         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Style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Р.В.Бринстер                                </w:t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     А.В.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>28 мая 2019 года</w:t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in/5a0f1137-ac06-4925-bbed-5072f60571a1" TargetMode="External"/><Relationship Id="rId5" Type="http://schemas.openxmlformats.org/officeDocument/2006/relationships/hyperlink" Target="../../content/act/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5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05-31T11:16:00Z</dcterms:modified>
  <cp:revision>4</cp:revision>
  <dc:subject/>
  <dc:title/>
</cp:coreProperties>
</file>