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5 сентября 2017 года № 302 «Об утверждении прогноз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риватизации муниципального имущества Кондин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Федеральным законом от 21 декабря 2001 года         № 178-ФЗ «О приватизации государственного и муниципального имущества», решением Думы Кондинского района от 26 апреля 2012 года    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8"/>
            <w:szCs w:val="28"/>
            <w:u w:val="none"/>
          </w:rPr>
          <w:t>29 мая 2013 года № 35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 января 2014 года № 34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5 марта 2016 года № 80</w:t>
        </w:r>
      </w:hyperlink>
      <w:r>
        <w:rPr>
          <w:sz w:val="28"/>
          <w:szCs w:val="28"/>
        </w:rPr>
        <w:t xml:space="preserve">, от 14 декабря 2017 года № 355)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         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татью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дополнить пунктами 14, 15, 16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4) автомобиль ГАЗ-330232, идентификационный № (VIN) Х96330232С0777654, </w:t>
      </w:r>
      <w:r>
        <w:rPr>
          <w:rFonts w:eastAsia="Calibri"/>
          <w:sz w:val="28"/>
          <w:szCs w:val="28"/>
        </w:rPr>
        <w:t xml:space="preserve">наименование (тип ТС) грузовой с бортовой платформой, категория ТС: 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; год изготовления </w:t>
      </w:r>
      <w:r>
        <w:rPr>
          <w:sz w:val="28"/>
          <w:szCs w:val="28"/>
        </w:rPr>
        <w:t>2012; модель, № двигателя: *421600*С1005159*, шасси (рама) №: отсутствует, кузов (кабина, прицеп) №: 330230С0150839, цвет: белый,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Нижний Новгород, пр-кт Ильича, дом 5, паспорт транспортного средства: 52 НР 096274 выдан 27.10.2012; свидетельство о государственной регистрации: 86 05 484972 от 18.01.2013, государственный регистрационный знак С009ХТ86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15) а</w:t>
      </w:r>
      <w:r>
        <w:rPr>
          <w:rFonts w:eastAsia="Calibri"/>
          <w:sz w:val="28"/>
          <w:szCs w:val="28"/>
        </w:rPr>
        <w:t>втомобиль ГАЗ-3102, идентификационный № (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) Х9631020061346857, наименование (тип ТС): легковой, категория ТС: 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, год изготовления: 2006, модель, № двигателя: *40621А*63104696*, шасси (рама) №: отсутствует, кузов (кабина, прицеп) №: 31020060155646, цвет  кузова (кабины, прицепа): буран, организация-изготовитель ТС (страна): ООО «Автомобильный завод «ГАЗ» Россия; </w:t>
      </w:r>
      <w:r>
        <w:rPr>
          <w:sz w:val="28"/>
          <w:szCs w:val="28"/>
        </w:rPr>
        <w:t>наименование организации, выдавшей паспорт: ООО «Автомобильный завод «ГАЗ», Россия, 603004, г.Нижний Новгород, пр-кт Ильича, дом 5, паспорт транспортного средства: 52 МЕ 692031, выдан 21.02.2006, свидетельство о государственной регистрации: 99 11 450393 от 21.05.2019, государственный регистрационный знак Н763УА86,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6) а</w:t>
      </w:r>
      <w:r>
        <w:rPr>
          <w:rFonts w:eastAsia="Calibri"/>
          <w:sz w:val="28"/>
          <w:szCs w:val="28"/>
        </w:rPr>
        <w:t>втомобиль КО-823 на шасси КамАЗ 53215, идентификационный № (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>) Х5Н82300260000212, наименование (тип ТС): пескоразбрасывающее, категория ТС: С, год изготовления: 2006, модель, № двигателя: 740.31-240 62370546, шасси (рама) №: ХТС53215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 xml:space="preserve"> 62283055, кузов (кабина, прицеп) №: 1992535, цвет  кузова (кабины, прицепа): оранжевый; организация-изготовитель ТС (страна): ОАО з-д «КОММАШ», Россия; </w:t>
      </w:r>
      <w:r>
        <w:rPr>
          <w:sz w:val="28"/>
          <w:szCs w:val="28"/>
        </w:rPr>
        <w:t xml:space="preserve">наименование организации, выдавшей паспорт: </w:t>
      </w:r>
      <w:r>
        <w:rPr>
          <w:rFonts w:eastAsia="Calibri"/>
          <w:sz w:val="28"/>
          <w:szCs w:val="28"/>
        </w:rPr>
        <w:t>ОАО з-д «КОММАШ»,</w:t>
      </w:r>
      <w:r>
        <w:rPr>
          <w:sz w:val="28"/>
          <w:szCs w:val="28"/>
        </w:rPr>
        <w:t xml:space="preserve"> 303036, г.Мценск, Орловская область, мкр. «КОММАШ», паспорт транспортного средства: 57 МК 092957, выдан 16.11.2006, свидетельство о государственной регистрации: 99 11 450389 от 21.05.2019, государственный регистрационный знак В477ТУ86</w:t>
      </w:r>
      <w:r>
        <w:rPr>
          <w:sz w:val="28"/>
          <w:szCs w:val="28"/>
          <w:lang w:val="ru-RU"/>
        </w:rPr>
        <w:t>.»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Статью 4 раздела II приложения к решению дополнить абзацем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«Перечень муниципальных унитарных предприятий планируемых к преобразованию в акционерные общества: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униципальное унитарное предприятие «Издательско-информационный центр «Евра» (сокращенное наименование МУП «ИИЦ «Евра»), ИНН 8616009774, расположенное по адресу: Чехова ул., д.1-1, пгт.Междуреченский, Ханты-Мансийский автономный округ-Югра, Тюменская область, 628200, вид деятельности: информационно-издательская деятельность (издание газет, телевидение).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подписа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28 ма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19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basedOn w:val="Style12"/>
    <w:qFormat/>
    <w:rPr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5:00Z</dcterms:created>
  <dc:creator>040114 Кулиниченко</dc:creator>
  <dc:description/>
  <cp:keywords/>
  <dc:language>en-US</dc:language>
  <cp:lastModifiedBy>040109</cp:lastModifiedBy>
  <cp:lastPrinted>2019-05-29T09:47:00Z</cp:lastPrinted>
  <dcterms:modified xsi:type="dcterms:W3CDTF">2019-05-29T04:47:00Z</dcterms:modified>
  <cp:revision>7</cp:revision>
  <dc:subject/>
  <dc:title/>
</cp:coreProperties>
</file>