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3 квартал 2019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3 квартал 2019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Белослудцев) и председателя Думы Кондинского района Р.В.Бринстер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Р.В.Бринстер                                </w:t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Cs w:val="28"/>
        </w:rPr>
        <w:t>04 июля 2019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32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к решению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умы Кондинского района</w:t>
      </w:r>
    </w:p>
    <w:p>
      <w:pPr>
        <w:pStyle w:val="Heading"/>
        <w:spacing w:lineRule="atLeast" w:line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04.07.2019 № 532</w:t>
      </w:r>
    </w:p>
    <w:p>
      <w:pPr>
        <w:pStyle w:val="Heading"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tLeast" w:line="0"/>
        <w:rPr>
          <w:bCs w:val="false"/>
          <w:sz w:val="24"/>
        </w:rPr>
      </w:pPr>
      <w:r>
        <w:rPr>
          <w:sz w:val="24"/>
        </w:rPr>
        <w:t xml:space="preserve">План </w:t>
      </w:r>
      <w:r>
        <w:rPr>
          <w:bCs w:val="false"/>
          <w:sz w:val="24"/>
        </w:rPr>
        <w:t xml:space="preserve">работы </w:t>
      </w:r>
    </w:p>
    <w:p>
      <w:pPr>
        <w:pStyle w:val="Heading"/>
        <w:spacing w:lineRule="atLeast" w:line="0"/>
        <w:rPr>
          <w:bCs w:val="false"/>
          <w:sz w:val="24"/>
        </w:rPr>
      </w:pPr>
      <w:r>
        <w:rPr>
          <w:bCs w:val="false"/>
          <w:sz w:val="24"/>
        </w:rPr>
        <w:t xml:space="preserve">Думы Кондинского района на 3 квартал 2019 года </w:t>
      </w:r>
    </w:p>
    <w:p>
      <w:pPr>
        <w:pStyle w:val="Heading"/>
        <w:spacing w:lineRule="atLeast" w:line="0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645"/>
        <w:gridCol w:w="3969"/>
      </w:tblGrid>
      <w:tr>
        <w:trPr>
          <w:trHeight w:val="7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местного самоуправления, структурные подразделения органов местного самоуправления, ответственные за подготовку проектов МПА</w:t>
            </w:r>
          </w:p>
        </w:tc>
      </w:tr>
      <w:tr>
        <w:trPr>
          <w:trHeight w:val="145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ГУСТ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Думы Кондинского района от 05 сентября 2017 года №302 «Об утверждении прогнозного плана приватизации муниципального имущества кондинского района на 2018-2020 годы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ндинского района (к</w:t>
            </w:r>
            <w:r>
              <w:rPr>
                <w:sz w:val="18"/>
                <w:szCs w:val="18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сении изменений в решение Думы Кондинского района от 11 декабря 2018 года № 463 «О бюджете муниципального образования Конднский район на 2019 год и на плановый период 2020 и 2021 год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ссмотрении отчета об исполнении бюджета муниципального образования Кондинский район за 1 полугодие 2019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ТЯБР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сении изменений в решение Думы Кондинского района от 11 декабря 2018 года № 463 «О бюджете муниципального образования Конднский район на 2019 год и на плановый период 2020 и 2021 год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Администрация Кондинского района (к</w:t>
            </w:r>
            <w:r>
              <w:rPr>
                <w:sz w:val="18"/>
                <w:szCs w:val="18"/>
              </w:rPr>
              <w:t>омитет по управлению муниципальным имуществом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отчете Контрольно-счетной палаты   о деятельности за первое полугодие 2019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Кондинского район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лана работы Думы Кондинского района на 4 квартал 2018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ндинского района (отдел по организации деятельности Думы Кондинского района)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решения Думы Кондинского района от 27 июня 2008 года № 602 «О рассмотрении проекта Правил содержания и выпаса сельскохозяйственных животных на территории муниципального образования Кондинский район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ндинского района (комитет несырьевого сектора экономики и развития предпринимательства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еспечение школ (учителей) Кондинского района канцелярскими принадлежностями (заправка картриджей, офисная бумага, мел)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ндинского район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правление образования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ывозе твердых коммунальных отходов (ТКО) с территории сельского поселения Половинка (1-го раза в неделю недостаточно, необходим вывоз ТКО минимум 2 раза в неделю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ндинского района (управление жилищно-коммунального хозяйства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строительстве-реконструкции мемориальных  памятников, </w:t>
            </w:r>
            <w:r>
              <w:rPr>
                <w:color w:val="000000"/>
                <w:sz w:val="18"/>
                <w:szCs w:val="18"/>
              </w:rPr>
              <w:t>обелиск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инам ВОВ 1941-1945 годы в Кондинском районе к годовщине 75-летия победы в В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 «Управление капитального строительства Кондинского района»</w:t>
            </w:r>
          </w:p>
        </w:tc>
      </w:tr>
      <w:tr>
        <w:trPr>
          <w:trHeight w:val="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ступности зубопротезирования гражданам, проживающим в местах традиционной хозяйственной деятельности коренных малочисленных народов Сев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ндинского района (комитет несырьевого сектора экономики и развития предпринимательства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ходатайствовании об увеличении количества путевок санаторно-курортного лечения гражданам из числа КМНС, путевок «мать и дитя» и порядке их распред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ндинского района (комитет несырьевого сектора экономики и развития предпринимательства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здании комитета (специалиста) коренных малочисленных народов Севера для дальнейшего обращения граждан из числа КМН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ндинского района (комитет экономического развития)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озможности отказа от химического противогололедного реагента или замены его на натуральный аналог на автомобильных дорогах (сельское поселение Половинка, дорога Урай-Половинка). Опыт регионов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ндинского район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комитет несырьевого сектора экономики и развития предпринимательства).</w:t>
            </w:r>
          </w:p>
        </w:tc>
      </w:tr>
    </w:tbl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701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4:00Z</dcterms:created>
  <dc:creator>040114 Кулиниченко</dc:creator>
  <dc:description/>
  <cp:keywords/>
  <dc:language>en-US</dc:language>
  <cp:lastModifiedBy>040109</cp:lastModifiedBy>
  <cp:lastPrinted>2019-07-05T11:13:00Z</cp:lastPrinted>
  <dcterms:modified xsi:type="dcterms:W3CDTF">2019-07-05T06:14:00Z</dcterms:modified>
  <cp:revision>6</cp:revision>
  <dc:subject/>
  <dc:title/>
</cp:coreProperties>
</file>