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тчет  об исполнении бюджета муниципального образования Кондинский район за 1 полугодие 2019 года, утвержденный постановлением администрации Кондинского района от 14 августа 2019 года № 1653  «Об утверждении отчета об исполнении бюджета муниципального образования Кондинский район за 1 полугодие 2019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Кондинский район за 1 полугодие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shd w:fill="FFFFFF" w:val="clear"/>
        </w:rPr>
        <w:t>обнародовать</w:t>
      </w:r>
      <w:r>
        <w:rPr>
          <w:sz w:val="28"/>
          <w:szCs w:val="28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    А.В.Дубовик</w:t>
      </w:r>
    </w:p>
    <w:p>
      <w:pPr>
        <w:pStyle w:val="Style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24 сент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53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7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9-24T11:50:00Z</dcterms:modified>
  <cp:revision>4</cp:revision>
  <dc:subject/>
  <dc:title/>
</cp:coreProperties>
</file>