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 декабря 2015 года № 33 «Об утверждении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трольно-счетной палате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7 февраля 2011 года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от 3 апреля 2017 года №64-ФЗ, от 27 декабря 2018 года №566-ФЗ),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Кондинского района от 29 декабря 2015 года №33 «Об утверждении Положения о Контрольно-счетной палате Кондинского района» (далее – решение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  <w:tab w:val="right" w:pos="935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ункт 5 части 2 статьи 6 Полож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  <w:tab w:val="right" w:pos="935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) наличие оснований  предусмотренных частью 3 настоящей статьи»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  <w:tab w:val="right" w:pos="935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части 3 статьи 6 Положения слова «и дети супругов» заменить словами «, дети супругов и супруги детей»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  <w:tab w:val="right" w:pos="935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ункт 8 части 5 статьи 7 Полож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  <w:tab w:val="right" w:pos="935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«8) 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3 декабря 2012 года     №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7 мая 2013 года №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  <w:tab w:val="right" w:pos="935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татью 17 Положения дополнить частью 4.1.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  <w:tab w:val="right" w:pos="935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4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273-ФЗ «О противодействии коррупции», Федеральным законом от 3 декабря 2012 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.»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  <w:tab w:val="right" w:pos="935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Из части 2 статьи 23 Положения исключить слова «опубликовывается в средствах массовой информации и»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  <w:tab w:val="right" w:pos="935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Из части 3 статьи 23 Положения исключить слова «опубликования в средствах массовой информации и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Настоящее решение обнародовать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остоянную мандатную комиссию Думы Кондинского района (Е.В. Белослудцев) и председателя Контрольно-счетной палаты Кондинского района А.Н. Мельникова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   Р.В.Бринстер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Кондинского района                                                                             А.В.Дубовик</w:t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24 сентябр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58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0/" TargetMode="External"/><Relationship Id="rId4" Type="http://schemas.openxmlformats.org/officeDocument/2006/relationships/hyperlink" Target="garantf1://702729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1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09-25T05:55:00Z</dcterms:modified>
  <cp:revision>5</cp:revision>
  <dc:subject/>
  <dc:title/>
</cp:coreProperties>
</file>