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Думы Кондин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  <w:lang w:eastAsia="en-US"/>
        </w:rPr>
        <w:t>со статьей 16 Федерального закона от 02 марта 2007 года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en-US"/>
        </w:rPr>
        <w:t xml:space="preserve">Уставом Кондинского района, Дума Кондинского района </w:t>
      </w:r>
      <w:r>
        <w:rPr>
          <w:b/>
          <w:bCs/>
          <w:sz w:val="28"/>
          <w:szCs w:val="28"/>
          <w:lang w:eastAsia="en-US"/>
        </w:rPr>
        <w:t>решила</w:t>
      </w:r>
      <w:r>
        <w:rPr>
          <w:bCs/>
          <w:sz w:val="28"/>
          <w:szCs w:val="28"/>
          <w:lang w:eastAsia="en-US"/>
        </w:rPr>
        <w:t>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4 июня 2015 года № 579 «О Порядке проведения конкурса на замещение должности муниципальной службы в органах местного самоуправления муниципального образования Кондинский район» (с изменениями от 25 ноября 2015 года      № 17, от 29 декабря 2015 года № 37, от 19 апреля 2016 года № 106, от 13 июня 2017 года № 286, от 05 сентября 2017 года № 306, от 02 сентября 2018 года № 427, от 27 февраля 2019 года № 490) (далее - решение) следующ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1 статьи 2 приложения 1 к решению после слов «к вакантной должности муниципальной службы» дополнить словами «, при отсутствии обстоятельств, указанных в </w:t>
      </w:r>
      <w:hyperlink r:id="rId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 в качестве ограничений, связанных с муниципальной службой»;</w:t>
      </w:r>
    </w:p>
    <w:p>
      <w:pPr>
        <w:pStyle w:val="Normal"/>
        <w:autoSpaceDE w:val="false"/>
        <w:ind w:right="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ункт 2 части 1 статьи 6 приложения 1 к решению изложить                            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приложению 1 к решению признать утратившим силу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right="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right="1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  А.В.Дубовик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10 октября 2019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65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E8D05F09AB39C483C187BFD176D4ADB9D49A277DD4A5A77A78194860D6047DBFB63E69F55D6674A094490827881D6AB6C714E36162CA76T6J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8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10-10T05:53:00Z</dcterms:modified>
  <cp:revision>3</cp:revision>
  <dc:subject/>
  <dc:title/>
</cp:coreProperties>
</file>