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ind w:firstLine="360"/>
        <w:jc w:val="center"/>
        <w:rPr>
          <w:b/>
          <w:b/>
        </w:rPr>
      </w:pPr>
      <w:r>
        <w:rPr>
          <w:b/>
        </w:rPr>
        <w:t>О мероприятиях в сфере жилищно-коммунального комплекса</w:t>
      </w:r>
    </w:p>
    <w:p>
      <w:pPr>
        <w:pStyle w:val="Normal"/>
        <w:spacing w:lineRule="atLeast" w:line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567"/>
        <w:jc w:val="both"/>
        <w:rPr>
          <w:b/>
          <w:b/>
        </w:rPr>
      </w:pPr>
      <w:r>
        <w:rPr/>
        <w:t>В соответствии с Федеральным законом от 06 октября 2003 № 131-ФЗ «Об общих принципах организации местного самоуправления в Российской Федерации», Уставом Кондинского района</w:t>
      </w:r>
      <w:r>
        <w:rPr>
          <w:bCs/>
        </w:rPr>
        <w:t xml:space="preserve">, Дума Кондинского района </w:t>
      </w:r>
      <w:r>
        <w:rPr>
          <w:b/>
          <w:bCs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</w:rPr>
      </w:pPr>
      <w:r>
        <w:rPr>
          <w:bCs/>
        </w:rPr>
        <w:t>1. Одобрить план  мероприятий по переводу котельных на альтернативный вид топлива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</w:rPr>
      </w:pPr>
      <w:r>
        <w:rPr>
          <w:bCs/>
        </w:rPr>
        <w:t>2. Администрации Кондинского района продолжить реализацию мероприятий по переводу котельных на альтернативный вид топли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</w:rPr>
      </w:pPr>
      <w:r>
        <w:rPr>
          <w:bCs/>
        </w:rPr>
        <w:t>3. Информацию о проведении капитального ремонта объектов жилищно-коммунального хозяйства в Кондинском районе в 2019 году принять к свед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>
          <w:bCs/>
        </w:rPr>
      </w:pPr>
      <w:r>
        <w:rPr>
          <w:bCs/>
        </w:rPr>
        <w:t>4. Одобрить перечень мероприятий проведения капитального ремонта объектов жилищно-коммунального хозяйства в Кондинском районе в 2020 году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</w:rPr>
        <w:t>5. Управлению жилищно-коммунального хозяйства администрации Кондинского района направить главам городских и сельских поселений Кондинского района перечень мероприятий проведения капитального ремонта объектов жилищно-коммунального хозяйства в Кондинском районе в 2020 году для обсуждения и согласования с Общественными советами поселен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360"/>
        <w:jc w:val="both"/>
        <w:rPr/>
      </w:pPr>
      <w:r>
        <w:rPr>
          <w:bCs/>
        </w:rPr>
        <w:t xml:space="preserve">6. </w:t>
      </w:r>
      <w:r>
        <w:rPr/>
        <w:t>Обнародовать настоящее реш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tLeast" w:line="0"/>
        <w:ind w:firstLine="360"/>
        <w:jc w:val="both"/>
        <w:rPr/>
      </w:pPr>
      <w:r>
        <w:rPr/>
        <w:t>7. Контроль за выполнением настоящего решения возложить  на председателя Думы Кондинского района  Р.В.Бринстера и главу Кондинского района А.В.Дубовика             в соответствии с их компетенцией.</w:t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4"/>
        </w:rPr>
        <w:t>Председатель Думы Кондинского района</w:t>
        <w:tab/>
        <w:t xml:space="preserve">                                                       Р.В.Бринстер                                </w:t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Style23"/>
        <w:spacing w:lineRule="auto" w:line="240"/>
        <w:ind w:hanging="0"/>
        <w:jc w:val="both"/>
        <w:rPr>
          <w:sz w:val="24"/>
        </w:rPr>
      </w:pPr>
      <w:r>
        <w:rPr>
          <w:sz w:val="24"/>
        </w:rPr>
        <w:t xml:space="preserve">пгт. Междуреченский </w:t>
      </w:r>
    </w:p>
    <w:p>
      <w:pPr>
        <w:pStyle w:val="Style23"/>
        <w:spacing w:lineRule="auto" w:line="240"/>
        <w:ind w:hanging="0"/>
        <w:jc w:val="both"/>
        <w:rPr/>
      </w:pPr>
      <w:r>
        <w:rPr>
          <w:sz w:val="24"/>
        </w:rPr>
        <w:t>22 октября 2019 год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0" w:gutter="0" w:header="708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240"/>
        <w:ind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7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866" w:hRule="atLeast"/>
        </w:trPr>
        <w:tc>
          <w:tcPr>
            <w:tcW w:w="5328" w:type="dxa"/>
            <w:tcBorders/>
          </w:tcPr>
          <w:p>
            <w:pPr>
              <w:pStyle w:val="Heading"/>
              <w:snapToGrid w:val="false"/>
              <w:spacing w:lineRule="atLeast" w:line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к решению </w:t>
            </w:r>
          </w:p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умы Кондинского района </w:t>
            </w:r>
          </w:p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>от 22.10.2019 № 571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План  мероприятий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по переводу котельных Кондинского района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 xml:space="preserve">на альтернативный вид топлива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01"/>
        <w:gridCol w:w="2576"/>
        <w:gridCol w:w="992"/>
        <w:gridCol w:w="1090"/>
        <w:gridCol w:w="160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 в целях перевода котельных, использующих нефть  и нефтепродукты с целью теплоснабжения на альтернативный вид топлива(ликвидация реконструкция, новое строительство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, км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твердотопливной котельной «Центр» 10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цен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ое пред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тепловых сетей ул.Нефтепроводная переход трубой ППУ ОЦ с Ду 219 мм на Ду 159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ый сметны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пловых сетей с подключением от котельной «Центр» до котельной Б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ый сметны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пловых сетей от котельной «Южная» до тепловой камеры ул.Кедр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л.Центральная, ул.Первый квартальный проезд, ул.Мира, ул.Дружбы, ул.Павлика Морозова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руба ППУ ПЭ 125 мм, ППУ- ПЭ 57 мм,  ППУ- ПЭ 57 мм, труба ППУ- ПЭ 57 мм, ППУ- ПЭ 32 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ый сметны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еждуреченск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тепловых сетей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ибирская, ул.Дзержинского, ул.Нефтепроводная, 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епловой камеры до котельной «Маяко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6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ый сметны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рт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вердотопливной котельной ул.Пушкина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цен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ое пред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Морт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, замена тепловых сетей ул. Ленина, пер.Сов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4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упненный сметный рас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720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07:00Z</dcterms:created>
  <dc:creator>040114 Кулиниченко</dc:creator>
  <dc:description/>
  <cp:keywords/>
  <dc:language>en-US</dc:language>
  <cp:lastModifiedBy>040109</cp:lastModifiedBy>
  <cp:lastPrinted>2019-03-13T14:03:00Z</cp:lastPrinted>
  <dcterms:modified xsi:type="dcterms:W3CDTF">2019-10-22T11:59:00Z</dcterms:modified>
  <cp:revision>4</cp:revision>
  <dc:subject/>
  <dc:title/>
</cp:coreProperties>
</file>