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рядка назначения и проведения собрания граждан 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7"/>
          <w:szCs w:val="27"/>
        </w:rPr>
        <w:t xml:space="preserve">На основании Федерального закона от 06 октября 2003 года № 131-ФЗ «Об  общих принципах организации местного самоуправления в Российской Федерации», Устава Кондинского района,  Дума Кондинского района </w:t>
      </w:r>
      <w:r>
        <w:rPr>
          <w:b/>
          <w:color w:val="000000"/>
          <w:sz w:val="27"/>
          <w:szCs w:val="27"/>
        </w:rPr>
        <w:t>решила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08"/>
        <w:jc w:val="both"/>
        <w:rPr/>
      </w:pPr>
      <w:r>
        <w:rPr>
          <w:color w:val="000000"/>
          <w:sz w:val="27"/>
          <w:szCs w:val="27"/>
        </w:rPr>
        <w:t xml:space="preserve">1. Утвердить </w:t>
      </w:r>
      <w:hyperlink w:anchor="Par30">
        <w:r>
          <w:rPr>
            <w:rStyle w:val="InternetLink"/>
            <w:color w:val="000000"/>
            <w:sz w:val="27"/>
            <w:szCs w:val="27"/>
          </w:rPr>
          <w:t>П</w:t>
        </w:r>
      </w:hyperlink>
      <w:r>
        <w:rPr>
          <w:color w:val="000000"/>
          <w:sz w:val="27"/>
          <w:szCs w:val="27"/>
        </w:rPr>
        <w:t>орядок назначения и проведения собрания</w:t>
      </w:r>
      <w:r>
        <w:rPr>
          <w:sz w:val="27"/>
          <w:szCs w:val="27"/>
        </w:rPr>
        <w:t xml:space="preserve"> граждан                  на территории Кондинского района согласно приложению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решение Думы Кондинского района от 24 декабря 2013 года № 423 «Об утверждении Порядка назначения и проведения собрания граждан на территории Кондинского района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08"/>
        <w:jc w:val="both"/>
        <w:rPr/>
      </w:pPr>
      <w:r>
        <w:rPr>
          <w:sz w:val="27"/>
          <w:szCs w:val="27"/>
        </w:rPr>
        <w:t>4. Настоящее решение вступает в силу после его обнародования                            и  размещения на официальном сайте органов местного самоуправления Кондинского района.</w:t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ешения возложить                                 на председателя Думы Кондинского Р.В.Бринстера и главу Кондинского  района  А.В.Дубовика в соответствии с их компетенцией.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я Думы Кондинского района                                           В.П.Калашнюк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both"/>
        <w:rPr/>
      </w:pPr>
      <w:r>
        <w:rPr>
          <w:sz w:val="27"/>
          <w:szCs w:val="27"/>
        </w:rPr>
        <w:t>Глава Кондинского района</w:t>
        <w:tab/>
        <w:tab/>
        <w:tab/>
        <w:tab/>
        <w:tab/>
        <w:t xml:space="preserve">                      А.В.Дубовик</w:t>
      </w:r>
    </w:p>
    <w:p>
      <w:pPr>
        <w:pStyle w:val="Style23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Междуреченский </w:t>
      </w:r>
    </w:p>
    <w:p>
      <w:pPr>
        <w:pStyle w:val="Style23"/>
        <w:spacing w:lineRule="auto" w:line="240"/>
        <w:ind w:hanging="0"/>
        <w:jc w:val="both"/>
        <w:rPr/>
      </w:pPr>
      <w:r>
        <w:rPr>
          <w:sz w:val="27"/>
          <w:szCs w:val="27"/>
        </w:rPr>
        <w:t>01 ноября 2019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240"/>
        <w:ind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74</w:t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Кондинского района</w:t>
      </w:r>
    </w:p>
    <w:p>
      <w:pPr>
        <w:pStyle w:val="Normal"/>
        <w:jc w:val="right"/>
        <w:rPr/>
      </w:pPr>
      <w:r>
        <w:rPr/>
        <w:t xml:space="preserve">от </w:t>
        <w:softHyphen/>
        <w:softHyphen/>
        <w:softHyphen/>
        <w:t xml:space="preserve">01.11.2019№ 57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НАЧЕНИЯ И ПРОВЕДЕНИЯ СОБРАН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НДИНСКОГО РАЙОНА</w:t>
      </w:r>
    </w:p>
    <w:p>
      <w:pPr>
        <w:pStyle w:val="ConsNormal"/>
        <w:widowControl w:val="false"/>
        <w:ind w:right="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 w:val="false"/>
        <w:ind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Normal"/>
        <w:widowControl w:val="fals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назначения и проведения собрания граждан              на территории Кондинского района (далее по тексту - порядок) разработан            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ндинского района, и определяет порядок назначения и проведения собрания граждан, а так же полномочия собрания граждан в Кондинском районе (далее по тексту - собрание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брание является формой непосредственного участия населения     в осуществлении местного самоуправления, основанной на принципах законности и добровольност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брание проводится для обсуждения вопросов местного значения Кондинского района, информирования населения о деятельности органов местного самоуправления и должностных лиц местного самоуправления Кондинского район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обрание может быть проведено в пределах территории отдельного жилого дома, группы домов или иной части территории муниципального образования Кондинский район. 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ий порядок не распространяется на собрания, проводимые в соответствии с уставами общественных объединений, жилищных (садовых) товариществ и кооперативов, а так же на собрания, проводимые по вопросам организации и осуществления территориального обществен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Собрание, проводимое по вопросам, связанным с осуществлением территориального общественного самоуправления, проводится                                  в соответствии с порядком организации территориального общественного самоуправления и уставом территориального общественного самоуправ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назначения собрания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брание проводится по инициативе населения Кондинского района, Думы Кондинского района (далее по тексту – Дума района), главы Кондинского района (далее по тексту – глава района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брание, проводимое по инициативе Думы района или главы района, назначается соответственно Думой района или главой район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решении Думы района, постановлении главы района                              о назначении собрания по инициативе соответственно Думы района, главы района указывается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 дата, время и место его проведения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 территория, в пределах которой предполагается провести собрание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 выносимые на обсуждение вопросы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 должностные лица органов местного самоуправления, ответственные за подготовку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брание, проводимое по инициативе населения, назначается Думой района в соответствии с Уставом Кондинского района и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Организатором собрания могут выступить один или несколько граждан Российской Федерации, достигших возраста 16 (шестнадцати) лет (далее по тексту - организатор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рганизатор не позднее чем за 30 (тридцать) дней до проведения собрания, в письменном виде уведомляет о планируемом мероприятии Думу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проведении собрания указываю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) цель собр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) место проведения собр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) дата, время начала и окончания собр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) предполагаемое количество участников собр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) формы и методы обеспечения организатором собрания граждан общественного порядка, организации медицинской помощи, намерение использовать звукоусиливающие технические средства при проведении собр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) фамилия, имя, отчество либо наименование организатора собрания, сведения о его месте жительства или пребывания либо о месте нахождения               и номер телеф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</w:t>
      </w:r>
      <w:r>
        <w:rPr>
          <w:sz w:val="28"/>
          <w:szCs w:val="28"/>
        </w:rPr>
        <w:t>) фамилии, имена и отчества лиц, уполномоченных организатором собрания граждан выполнять распорядительные функции по организации                и проведению собр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</w:t>
      </w:r>
      <w:r>
        <w:rPr>
          <w:sz w:val="28"/>
          <w:szCs w:val="28"/>
        </w:rPr>
        <w:t>) дата подачи уведомления о проведении публич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о проведении собрания подписывается организатором               и лицами, уполномоченными организатором выполнять распорядительные функции по организации и проведению собра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ума района вправе провести консультации (обсуждение)                          с организатором о целесообразности проведения собрания по выносимым вопросам, направить организатору свои замечания, предложения или мотивированные возраже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му согласию организатора, Думы района и главы района сроки подготовки к проведению собрания могут быть изменены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Дума района не позднее 15 (пятнадцати) дней со дня поступления соответствующего уведомления принимает решение о назначении проведения собрания либо об отказе в назначении его проведения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района принимает решение об отказе в назначении проведения собрания в случае, если выносимые на рассмотрение вопросы не отнесены               к вопросам местного значения или их рассмотрение на собрании                            не предусмотрено действующим законодательством, а также в случае нарушения организатором требований, предусмотренных Уставом Кондинского района и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собрания подлежит официальному опубликованию не позднее 5 (пяти) дней со дня его принят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рганизация и проведение собрания возлагается на инициатора проведения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, иные должностные лица местного самоуправления                   в пределах собственных полномочий оказывают содействие организатору                в решении организационных вопросов проведения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рганизатор проведения собрания обязан заблаговременно,                но не позднее, чем за 5 (пять) дней до проведения собрания, оповестить граждан, проживающих на территории проведения собрания, о дате, времени и месте проведения собрания, выносимых на рассмотрение вопросах,                       с обязательным указанием организатора и контактной информ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роведения собрания должен обеспечить возможность заблаговременного ознакомления с материалами, относящимися к вопросам, выносимым на рассмотрение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е в обязательном порядке приглашаются представители органов местного самоуправления Кондинского район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 3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проведения собрания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 начала собрания организатор его проведения проводит регистрацию участников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брание считается правомочным, если в нем принимает участие не менее 10 (десяти) жител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брание открывает представитель организатора его проведения. Для ведения собрания избирается президиум в количестве от 3 (трех) до 10 (десяти) человек, из числа которых выбирают председателя, секретаря                      и других лиц по усмотрению участников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счета голосов при вынесении вопросов на голосование выбирается счетная комиссия в количестве от 2 (двух) до 4 (четырех) человек из присутствующих на собрании граждан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организатора проведения собрания или участников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 утверждения повестки дня собрания любой гражданин, зарегистрированный в качестве участника собрания, а также представители органов местного самоуправления и должностных лиц местного самоуправления Кондинского района могут вынести на обсуждение вопрос                     о дополнении повестки дн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ешение собрания по вопросам повестки дня принимается простым большинством голосов открытым голосованием. Собрание может принять решение о проведении тайного голосования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лосовании участвуют только жители соответствующей территории, зарегистрированные в качестве участников собрания. Представители органов местного самоуправления и иные лица, имеющие право на участие                             в собрании в соответствии с настоящим положением, имеют право совещательного голо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екретарь собрания ведет протокол собрания, содержащий                        в обязательном порядке следующие сведения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 дата, время и место проведения собрания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 территория проведения собрания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 состав президиума (председатель, секретарь, счетная палата)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 организатор проведения собрания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 количество жителей, имеющих право участвовать в собрании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 количество жителей, зарегистрированных в качестве участников собрания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 список участвующих в собрании представителей органов местного самоуправления и приглашенных лиц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  повестка, содержащая полную формулировку рассматриваемых вопросов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9 фамилии выступивших, краткое содержание выступлений                          по рассматриваемым вопросам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0 результаты голосования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1 принятое решени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 Решение принимается большинством голосов от присутствующих на собрании открытым голосованием. Решение оформляется протокольно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Протокол собрания подписывается председателем и секретарем собрания и не позднее 3 (трех) рабочих дней направляется в орган местного самоуправления, назначивший его провед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Так же протокол собрания направляется должностным лицам                          к компетенции, которых отнесено решение содержащихся в нем вопросов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Не позднее 10 (десяти) дней со дня проведения собрания организатор обеспечивает опубликование итогов собрания в соответствие с Уставом Кондинского района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ые положения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ешения собрания не могут нарушать имущественные и иные права граждан, объединений собственников жилья, других организаций                  и юридических лиц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брания носят рекомендательный характер для органов местного самоуправления и должностных лиц местного самоуправления, граждан, проживающих на территории проведения собрания, предприятий, организаций и иных лиц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брание может принимать обращение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направляются в органы местного самоуправления                          и должностным лицам местного самоуправления, к компетенции которых отнесено решение содержащихся в нем вопросов организатором собрания                в течение 3 (трех)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, принятое на собрании, подлежит рассмотрению                в порядке и сроки, установленные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, если орган местного самоуправления или должностные лица местного самоуправления района принимают муниципальный правовой акт на основании решения собрания, то об этом в 10 (десятидневный) срок   со дня его принятия сообщается организатору собрания или другому лицу, уполномоченному собранием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ходы, связанные с организацией и проведением собрания, возлагаются на организатора проведения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ет и хранение материалов собрания (повестка, информация, протокол) осуществляет администрация Кондинского района.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35:00Z</dcterms:created>
  <dc:creator>040114 Кулиниченко</dc:creator>
  <dc:description/>
  <cp:keywords/>
  <dc:language>en-US</dc:language>
  <cp:lastModifiedBy>040109</cp:lastModifiedBy>
  <cp:lastPrinted>2019-10-30T09:39:00Z</cp:lastPrinted>
  <dcterms:modified xsi:type="dcterms:W3CDTF">2019-10-31T11:26:00Z</dcterms:modified>
  <cp:revision>5</cp:revision>
  <dc:subject/>
  <dc:title/>
</cp:coreProperties>
</file>