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7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апреля 2011 года № 81 «Об утверждении Положения о раз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Уставом</w:t>
        </w:r>
      </w:hyperlink>
      <w:r>
        <w:rPr>
          <w:rFonts w:eastAsia="Calibri"/>
          <w:bCs/>
          <w:sz w:val="26"/>
          <w:szCs w:val="26"/>
        </w:rPr>
        <w:t xml:space="preserve">  Кондинского района, распоряжением администрации Кондинского района от 25 сентября 2019 года № 647-р «Об основных направлениях налоговой, бюджетной и долговой политики муниципального образования Кондинский район на 2020 год и плановый период 2021 и 2022 годов», 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приложение к решению </w:t>
      </w:r>
      <w:r>
        <w:rPr>
          <w:sz w:val="26"/>
          <w:szCs w:val="26"/>
        </w:rPr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Раздел 2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2. Размеры денежного вознаграждения депутатов, выборных должностных лиц, осуществляющих свои полномочия на постоянной основ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, руб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нд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5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7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заместител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Раздел 3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Heading1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3.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Размеры должностных окладов по должностя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змеры должностных окладов по должностям муниципальной службы, учреждаемых для обеспечения исполнения полномочий Думы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0"/>
        <w:gridCol w:w="2835"/>
        <w:gridCol w:w="1876"/>
      </w:tblGrid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, консультант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 в составе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</w:tr>
      <w:tr>
        <w:trPr>
          <w:trHeight w:val="1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ры должностных окладов по должностям муниципальной службы, учреждаемых для обеспечения исполнения полномочий главы Кондинского района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2694"/>
        <w:gridCol w:w="19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главы Конд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3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2835"/>
        <w:gridCol w:w="20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архит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–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(работающий на освобожденной основе, создание которой предусмотрено законом автономн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ый жилищны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4. Размеры должностных окладов по должностям муниципальной службы, учреждаемым для обеспечения исполнения полномочий контрольно-счетного органа (контрольно-счетной палаты) Кондинского района: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76"/>
        <w:gridCol w:w="2835"/>
        <w:gridCol w:w="20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Пункт 11.4 </w:t>
      </w:r>
      <w:r>
        <w:rPr>
          <w:color w:val="000000"/>
          <w:sz w:val="26"/>
          <w:szCs w:val="26"/>
        </w:rPr>
        <w:t xml:space="preserve">раздела 11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1.4. Размер ежемесячной надбавки устанавлив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1. по выборным должностным лицам – 4,27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2. по высшим должностям муниципальной службы, учреждаемым для выполнения функции «руководитель», – 4,13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3. по главным должностям муниципальной службы, учреждаемым для выполнения функции «руководитель», «специалист», – 3,7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4. по ведущим должностям муниципальной службы, учреждаемым для выполнения функции «руководитель», «специалист», «обеспечивающий специалист», – 3,44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5. по старшим должностям муниципальной службы, учреждаемым для выполнения функции «специалист», «обеспечивающий специалист», – 3,08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6. по младшим должностям муниципальной службы, учреждаемым для выполнения функции «обеспечивающий специалист», – 3,08 должностного оклада.»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01 января 2020 года. 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sz w:val="26"/>
          <w:szCs w:val="26"/>
          <w:lang w:val="ru-RU"/>
        </w:rPr>
        <w:t>Р.В.Бринстера</w:t>
      </w:r>
      <w:r>
        <w:rPr>
          <w:sz w:val="26"/>
          <w:szCs w:val="26"/>
        </w:rPr>
        <w:t xml:space="preserve"> и главу Кондинск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В.Дубовика в соответствии с их компетенцией.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Р.В.Бринстер                                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ндинского района                                            </w:t>
        <w:tab/>
        <w:tab/>
        <w:t xml:space="preserve">              А.А.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6 но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2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040114 Кулиниченко</dc:creator>
  <dc:description/>
  <cp:keywords/>
  <dc:language>en-US</dc:language>
  <cp:lastModifiedBy>040109</cp:lastModifiedBy>
  <cp:lastPrinted>2019-11-26T15:07:00Z</cp:lastPrinted>
  <dcterms:modified xsi:type="dcterms:W3CDTF">2019-11-26T11:12:00Z</dcterms:modified>
  <cp:revision>3</cp:revision>
  <dc:subject/>
  <dc:title/>
</cp:coreProperties>
</file>