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граждении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решением Думы Кондинского района от 15 сентября 2011 года № 135 «Об утверждении Положения о почетном звании и наградах Кондинского района», Уставом Кондинского района и в связи с 25-летием               со дня образования Думы Кондинского района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Cs w:val="28"/>
        </w:rPr>
        <w:t>1. За развитие и становление местного самоуправления в Кондинском районе и в связи с 25-летием со дня образования Думы Кондинского района: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Наградить Почетной грамотой Думы Кондинского района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емзорова Александра Анатольевича, депутата Думы Кондинского района (2015-2018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аргаполову Ольгу Владимировну, депутата Думы Кондинского района (2015-2018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Ермакова Сергея Григорьевича, депутата Думы Кондинского района (2015-2018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оисеева Владимира Александровича, депутата Думы Кондинского района (2015-2018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лпакову Светлану Ивановну, депутата Думы Кондинского района (2015-2018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сельникова Владимира Владимировича, депутата Думы Кондинского района (2015-2018 годы);</w:t>
      </w:r>
    </w:p>
    <w:p>
      <w:pPr>
        <w:pStyle w:val="Normal"/>
        <w:ind w:firstLine="700"/>
        <w:jc w:val="both"/>
        <w:rPr/>
      </w:pPr>
      <w:r>
        <w:rPr>
          <w:szCs w:val="28"/>
        </w:rPr>
        <w:t>Веретенникова Валерия Владимировича, депутата Думы Кондинского района (2005-2010, 2012-2015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Жгутова Николая Ивановича, депутата Думы Кондинского района          (2001 – 2010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орину Екатерину Александровну, депутата Думы Кондинского района          (2001 – 2010 годы);</w:t>
      </w:r>
    </w:p>
    <w:p>
      <w:pPr>
        <w:pStyle w:val="Normal"/>
        <w:ind w:firstLine="700"/>
        <w:jc w:val="both"/>
        <w:rPr/>
      </w:pPr>
      <w:r>
        <w:rPr>
          <w:szCs w:val="28"/>
        </w:rPr>
        <w:t>Худякова Александра Александровича, депутата Думы Кондинского района (2008 - 2018 года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Якубовского Владимира Владимировича, депутата Думы Кондинского района (2001 - 2002 годы)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Брюзгина Аркадия Ивановича, депутата Думы Кондинского района            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ab/>
        <w:t>Николаенко Николая Николаевича, депутата Думы Кондинского район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/>
      </w:pPr>
      <w:r>
        <w:rPr>
          <w:szCs w:val="28"/>
        </w:rPr>
        <w:tab/>
        <w:t>Плотникова Петра Петровича, депутата Думы Кондинского района             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/>
      </w:pPr>
      <w:r>
        <w:rPr>
          <w:szCs w:val="28"/>
        </w:rPr>
        <w:tab/>
        <w:t>Атяшеву Лидию Павловну, депутата Думы Кондинского района                (1996 - 2000 годы);</w:t>
      </w:r>
    </w:p>
    <w:p>
      <w:pPr>
        <w:pStyle w:val="Normal"/>
        <w:tabs>
          <w:tab w:val="clear" w:pos="708"/>
          <w:tab w:val="left" w:pos="284" w:leader="none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Балахнина Александра Васильевича, депутата Думы Кондинского район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Завьялова Александра Григорьевича, депутата Думы Кондинского район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Иванову Валентину Петровну, депутата Думы Кондинского района              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Кротова Владимира Гавриловича, депутата Думы Кондинского района              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Осипова Николая Николаевича, депутата Думы Кондинского района              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Петрову Марию Никаноровну, депутата Думы Кондинского района              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Рогачева Владимира Степановича, депутата Думы Кондинского района              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Смирнова Сергея Константиновича, депутата Думы Кондинского район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Ерыкалову  Валентину Александровну, </w:t>
      </w:r>
      <w:r>
        <w:rPr>
          <w:szCs w:val="28"/>
        </w:rPr>
        <w:t>депутата Думы Кондинского район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Ильчука Леонида Анатольевича, </w:t>
      </w:r>
      <w:r>
        <w:rPr>
          <w:szCs w:val="28"/>
        </w:rPr>
        <w:t>депутата Думы Кондинского района         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Морозову Ирину Александровну, </w:t>
      </w:r>
      <w:r>
        <w:rPr>
          <w:szCs w:val="28"/>
        </w:rPr>
        <w:t>депутата Думы Кондинского район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Сафронова Владимира Ивановича, </w:t>
      </w:r>
      <w:r>
        <w:rPr>
          <w:szCs w:val="28"/>
        </w:rPr>
        <w:t>депутата Думы Кондинского район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Соловьеву Любовь Петровну, </w:t>
      </w:r>
      <w:r>
        <w:rPr>
          <w:szCs w:val="28"/>
        </w:rPr>
        <w:t>депутата Думы Кондинского района              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Суворина Сергея Александровича, </w:t>
      </w:r>
      <w:r>
        <w:rPr>
          <w:szCs w:val="28"/>
        </w:rPr>
        <w:t>депутата Думы Кондинского район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/>
        <w:t xml:space="preserve">Широкову Валентину Петровну, </w:t>
      </w:r>
      <w:r>
        <w:rPr>
          <w:szCs w:val="28"/>
        </w:rPr>
        <w:t>депутата Думы Кондинского района         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Горбунова Олега Васильевича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Зольникова Владимира Петровича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Зубову Светлану Сергеевну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Першину Веру Владимировну, </w:t>
      </w:r>
      <w:r>
        <w:rPr>
          <w:szCs w:val="28"/>
        </w:rPr>
        <w:t>депутата Думы Кондинского района          (2005 - 2008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Першина Геннадия Степановича, </w:t>
      </w:r>
      <w:r>
        <w:rPr>
          <w:szCs w:val="28"/>
        </w:rPr>
        <w:t>депутата Думы Кондинского района          (2005 - 2018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Петрова Сергея Анатольевича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Рослякова Сергея Петровича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Рыжову Татьяну Васильевну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Саламатова Андрея Федоровича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Швейкину Веру Николаевну, </w:t>
      </w:r>
      <w:r>
        <w:rPr>
          <w:szCs w:val="28"/>
        </w:rPr>
        <w:t>депутата Думы Кондинского района         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bCs/>
          <w:szCs w:val="28"/>
        </w:rPr>
        <w:t xml:space="preserve">Шляхтенко Ивана Владимировича, </w:t>
      </w:r>
      <w:r>
        <w:rPr>
          <w:szCs w:val="28"/>
        </w:rPr>
        <w:t>депутата Думы Кондинского района          (2005 - 2010, 2015-2018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Аскерову Ларису Ивановну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Бабанакова Вадима Викторовича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Бабкина Николая Степановича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Иванову Галину Михайловну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Клочкову Анну Ивановну, депутата Думы Кондинского района                    (2010-2015 годы);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szCs w:val="28"/>
        </w:rPr>
        <w:t>Коневу Татьяну Дмитриевну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Моталину Людмилу Ефимовну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Рыбъякова Юрия Сергеевича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Сильнягину Татьяну Васильевну, депутата Думы Кондинского района          (2010-201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Собровину Татьяну Сергеевну, депутата Думы Кондинского района          (2010-2015 годы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                           на постоянную мандатную комиссию Думы Кондинского района                          (Е.В. Белослудцев) и председателя Думы Кондинского района Р.В.Бринстера          в соответствии с их компетенци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Кондинского района                                        Р.В.Бринстер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4 декабря 2019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>dumao</dc:creator>
  <dc:description/>
  <cp:keywords/>
  <dc:language>en-US</dc:language>
  <cp:lastModifiedBy>040109</cp:lastModifiedBy>
  <cp:lastPrinted>2015-01-28T16:02:00Z</cp:lastPrinted>
  <dcterms:modified xsi:type="dcterms:W3CDTF">2019-12-04T05:08:00Z</dcterms:modified>
  <cp:revision>5</cp:revision>
  <dc:subject/>
  <dc:title/>
</cp:coreProperties>
</file>