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квартал 2020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1 квартал 2020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 председателя Думы Кондинского района Р.В.Бринстера 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 2019 года</w:t>
      </w:r>
    </w:p>
    <w:p>
      <w:pPr>
        <w:sectPr>
          <w:type w:val="nextPage"/>
          <w:pgSz w:w="11906" w:h="16838"/>
          <w:pgMar w:left="158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90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69"/>
      </w:tblGrid>
      <w:tr>
        <w:trPr>
          <w:trHeight w:val="866" w:hRule="atLeast"/>
        </w:trPr>
        <w:tc>
          <w:tcPr>
            <w:tcW w:w="5887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 25.12.2018 №590  </w:t>
            </w:r>
            <w:bookmarkStart w:id="0" w:name="_GoBack"/>
            <w:bookmarkEnd w:id="0"/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на 1 квартал 2020 год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, информ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Устав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0 год и на плановый период 2021 и 2022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highlight w:val="yellow"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 внесении изменений в решение Думы Кондинского района от 28 января 2015 года № 524 </w:t>
            </w:r>
            <w:r>
              <w:rPr>
                <w:rFonts w:eastAsia="Calibri"/>
              </w:rPr>
              <w:t>«О порядке управления и распоряжения муниципальным имуществом Кондинского района»</w:t>
            </w:r>
            <w:r>
              <w:rPr/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</w:t>
            </w:r>
            <w:r>
              <w:rPr>
                <w:rFonts w:eastAsia="Calibri"/>
              </w:rPr>
              <w:t>тмен</w:t>
            </w:r>
            <w:r>
              <w:rPr/>
              <w:t>е</w:t>
            </w:r>
            <w:r>
              <w:rPr>
                <w:rFonts w:eastAsia="Calibri"/>
              </w:rPr>
              <w:t xml:space="preserve"> сдачи ежегодной справки о доходах, расходах, об имуществе и обязательствах имущественного характера депутатов и членов их семей, предоставляемые депутатами Советов депутатов сельских посел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управление кадровой политики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о работе индустриального парка «Кондинский» (запуск работы завода МДФ в пгт. Мортка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епартамент промышленности Ханты-Мансийского автономного округа-Югры, Фонд развития Ханты-Мансийского автономного округа-Югр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мандатной комиссии Думы Кондинского района за 2019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социальным вопросам и правопорядку Думы Кондинского района за 2019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б отчете постоянной комиссии по бюджету и экономике Думы Кондинского района за 2019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19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о деятельности Контрольно-счетной палаты Кондинского района за второе полугодие 2019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трольно-счетная палата Кондинского района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использовании противогололедных реагентов при содержании автомобильной дороги Мортка – Междуреченск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lang w:eastAsia="en-US"/>
              </w:rPr>
            </w:pPr>
            <w:r>
              <w:rPr/>
              <w:t>ГП ХМАО – Югры «Северавтодор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з</w:t>
            </w:r>
            <w:r>
              <w:rPr>
                <w:rFonts w:eastAsia="Calibri"/>
              </w:rPr>
              <w:t>апрет</w:t>
            </w:r>
            <w:r>
              <w:rPr/>
              <w:t>е</w:t>
            </w:r>
            <w:r>
              <w:rPr>
                <w:rFonts w:eastAsia="Calibri"/>
              </w:rPr>
              <w:t xml:space="preserve"> на продажу и использование одноразовых пластиковых изделий (одноразовая посуда, полиэтиленовые пакеты, мусорные пакеты) в Кондинском районе</w:t>
            </w:r>
            <w:r>
              <w:rPr/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</w:t>
            </w:r>
            <w:r>
              <w:rPr/>
              <w:t>(управление по природным ресурсам и эколог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0 год и на плановый период 2021 и 2022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об исполнении муниципальных программ Кондинского райо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омитет экономического развит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лана работы Думы Кондинского района на 2 квартал 2020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>
          <w:trHeight w:val="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</w:tbl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1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19-12-25T10:31:00Z</dcterms:modified>
  <cp:revision>2</cp:revision>
  <dc:subject/>
  <dc:title/>
</cp:coreProperties>
</file>