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оприятиях в сфере жилищно-коммунального комплекса</w:t>
      </w:r>
    </w:p>
    <w:p>
      <w:pPr>
        <w:pStyle w:val="Normal"/>
        <w:spacing w:lineRule="atLeast" w:line="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  <w:sz w:val="26"/>
          <w:szCs w:val="26"/>
        </w:rPr>
        <w:t xml:space="preserve">, Дума Кондинского района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1. Одобрить план мероприятий реализации программы «Чистая вода»                     в Кондинском районе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Администрации Кондинского района продолжить реализацию мероприятий по реализации программы «Чистая вода» в Кондинском район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>3. Управлению жилищно-коммунального хозяйства администрации Кондинского района направить главам городских и сельских поселений Кондинского района план мероприятий по реализации программы «Чистая вода» в Кондинском район для обсуждения и согласования с Общественными советам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председателя Думы Кондинского района  Р.В.Бринстера и главу Кондинского района А.В.Дубовика в соответствии с их компетенцией.</w:t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Р.В. Бринстер                                </w:t>
      </w:r>
    </w:p>
    <w:p>
      <w:pPr>
        <w:pStyle w:val="Style27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both"/>
        <w:rPr/>
      </w:pPr>
      <w:r>
        <w:rPr>
          <w:sz w:val="26"/>
          <w:szCs w:val="26"/>
        </w:rPr>
        <w:t>30 декабря  2019 года</w:t>
      </w:r>
    </w:p>
    <w:p>
      <w:pPr>
        <w:sectPr>
          <w:type w:val="nextPage"/>
          <w:pgSz w:w="11906" w:h="16838"/>
          <w:pgMar w:left="1588" w:right="849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9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02"/>
        <w:gridCol w:w="2035"/>
        <w:gridCol w:w="1668"/>
        <w:gridCol w:w="610"/>
        <w:gridCol w:w="483"/>
        <w:gridCol w:w="1157"/>
        <w:gridCol w:w="1851"/>
        <w:gridCol w:w="1551"/>
        <w:gridCol w:w="142"/>
      </w:tblGrid>
      <w:tr>
        <w:trPr>
          <w:trHeight w:val="866" w:hRule="atLeast"/>
        </w:trPr>
        <w:tc>
          <w:tcPr>
            <w:tcW w:w="4847" w:type="dxa"/>
            <w:gridSpan w:val="5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right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от 30.12.2018 №592  </w:t>
            </w:r>
            <w:bookmarkStart w:id="0" w:name="_GoBack"/>
            <w:bookmarkEnd w:id="0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й по реализации программы "Чистая вода"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Кондин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объекта, м3/сутк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, тыс.руб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год реализации мероприятия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о-очистные сооружения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Междуреченск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канализационно-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20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аличие ПСД, проект прошел все необходимые экспертизы, является объектом незаконченного строительства</w:t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Кондинско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локальных канализационно-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Лугово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локальных канализационно-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.Куминск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локальных канализационно-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Болчары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локальных канализационно-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Алта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локальных канализационно-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Юма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локальных канализационно-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9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Шугу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локальных канализационно-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 020,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очистные сооружения </w:t>
            </w:r>
          </w:p>
        </w:tc>
      </w:tr>
      <w:tr>
        <w:trPr>
          <w:trHeight w:val="6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.Дальний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локальных водо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ектирование 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.Мулымь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локальных водо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.Ягодный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локальных водо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Шугу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локальных водо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Назарово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локальных водо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Чантырь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ройство локальных водоочистных сооруж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</w:t>
            </w:r>
          </w:p>
        </w:tc>
      </w:tr>
      <w:tr>
        <w:trPr>
          <w:trHeight w:val="30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ероприятия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реализация мероприятий в предполагаемые сроки, возможна только при выделении финасовых средств из бюджета Ханты-Мансийского автономного округа-Югра</w:t>
            </w:r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57:00Z</dcterms:created>
  <dc:creator>040114 Кулиниченко</dc:creator>
  <dc:description/>
  <dc:language>en-US</dc:language>
  <cp:lastModifiedBy>040109</cp:lastModifiedBy>
  <cp:lastPrinted>2019-12-16T11:26:00Z</cp:lastPrinted>
  <dcterms:modified xsi:type="dcterms:W3CDTF">2019-12-30T04:57:00Z</dcterms:modified>
  <cp:revision>3</cp:revision>
  <dc:subject/>
  <dc:title/>
</cp:coreProperties>
</file>