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Думы Кондин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Устав Кондинского района»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В целях приведения  Устава Кондинского района в соответствие с законодательством Российской Федерации, руководствуясь статьёй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решения Думы Кондинского района «О внесении изменений в Устав Кондинского района» (приложение)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</w:t>
      </w:r>
    </w:p>
    <w:p>
      <w:pPr>
        <w:pStyle w:val="Style27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 Р.В.Бринстер                                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     А.В.Дуб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Cs w:val="28"/>
        </w:rPr>
        <w:t>24 января 2020 года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4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ондинского района </w:t>
      </w:r>
    </w:p>
    <w:p>
      <w:pPr>
        <w:pStyle w:val="Normal"/>
        <w:jc w:val="right"/>
        <w:rPr/>
      </w:pPr>
      <w:r>
        <w:rPr/>
        <w:t>от 24.01.2020 № 5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В целях приведения  в соответствие с законодательством Российской Федерации, руководствуясь статьёй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, от  10.07.2017 № 292, от 30.11.2017 № 334, от 14.12.2017 № 349, от 03.04.2018 № 390, от 25.03.2019 № 496, от 25.03.2019 № 497, от 05.07.2019 №534) следующие изменения: </w:t>
      </w:r>
    </w:p>
    <w:p>
      <w:pPr>
        <w:pStyle w:val="Formattex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1 статьи 7 дополнить словом «(обнародованию)».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4 статьи 9 дополнить словом «(обнародованию)».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9 статьи 10 дополнить словом «(обнародованию)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2 статьи 13 после слов «официальному опубликованию» дополнить словом «(обнародованию)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3 статьи 14 после слов «официальному опубликованию» дополнить словом «(обнародованию)»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татьёй 16.1 следующего содержания:</w:t>
      </w:r>
    </w:p>
    <w:p>
      <w:pPr>
        <w:pStyle w:val="Headertext"/>
        <w:spacing w:before="0" w:after="0"/>
        <w:rPr/>
      </w:pPr>
      <w:r>
        <w:rPr>
          <w:sz w:val="28"/>
          <w:szCs w:val="28"/>
        </w:rPr>
        <w:t>«Статья 16.1. Территориальное общественное самоуправление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в расположенных на межселенной территории района населенных пунктах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устанавливаются Думой района по предложению населения, проживающего на данной территории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района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, порядок регистрации устава территориального общественного самоуправления определяются решением Думы района.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татьёй 16.2 следующего содержания: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 xml:space="preserve">«Статья 16.2. </w:t>
      </w:r>
      <w:r>
        <w:rPr>
          <w:bCs/>
          <w:sz w:val="28"/>
          <w:szCs w:val="28"/>
        </w:rPr>
        <w:t>Другие формы непосредственного осуществления населением местного самоуправления и участия в его осуществлении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ряду с предусмотренными настоящим Уставом формами непосредственного осуществления населением Кондин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, не противоречащи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sz w:val="28"/>
          <w:szCs w:val="28"/>
        </w:rPr>
        <w:t>, федеральным законам, законам Ханты-Мансийского автономного округа - Югры.».</w:t>
      </w:r>
    </w:p>
    <w:p>
      <w:pPr>
        <w:pStyle w:val="Formattext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 статьи 47.1 после слов «официального опубликования» дополнить словом «(обнародования)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.02.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А.В. Дуб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 2020 года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6"/>
    </w:lvlOverride>
  </w:num>
  <w:num w:numId="11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04937&amp;prevdoc=9064019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4:00Z</dcterms:created>
  <dc:creator>040114 Кулиниченко</dc:creator>
  <dc:description/>
  <dc:language>en-US</dc:language>
  <cp:lastModifiedBy>040109</cp:lastModifiedBy>
  <cp:lastPrinted>2020-01-24T16:24:00Z</cp:lastPrinted>
  <dcterms:modified xsi:type="dcterms:W3CDTF">2020-01-24T11:24:00Z</dcterms:modified>
  <cp:revision>2</cp:revision>
  <dc:subject/>
  <dc:title/>
</cp:coreProperties>
</file>