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Думы Кондинского района от 28 января 2015 года № 524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управления и распоряжения муниципальным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Кондинского района»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5, 41, 51 Федерального закона от 06 октября 2003 года № 131-ФЗ «Об общих принципах организации местного самоуправления в Российской Федерации», подпунктом 5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Думы Кондинского района от 28 января 2015 года № 524 «О порядке управления и распоряжения муниципальным имуществом Кондинского района» (с изменениями от 17 мая 2016 года № 118, от 26 января 2017 года № 9, от 27 февраля 2017 года № 21, от 24 сентября 2018 года № 440, от 05 июля 2019 года № 536) 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3 статьи 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3. Внесение в реестр муниципального имущества сведений об объектах учета и записей об изменении сведений о них осуществляется органом по управлению муниципальным имуществом на основании приказа органа по управлению муниципальным имуще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2 статьи 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4 статьи 10 слово «администрации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пункт а) пункта 2 части 2 статьи 12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нежилые здания, строения, сооружения, помещения, в том числе объекты, не завершенные строительством;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) Статью 24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Статья 24. Списание и ликвидация муниципального имущества.</w:t>
      </w:r>
    </w:p>
    <w:p>
      <w:pPr>
        <w:pStyle w:val="Normal"/>
        <w:spacing w:lineRule="atLeast" w:line="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и ликвидация муниципального имущества </w:t>
      </w:r>
    </w:p>
    <w:p>
      <w:pPr>
        <w:pStyle w:val="Normal"/>
        <w:spacing w:lineRule="atLeast" w:line="0"/>
        <w:ind w:hanging="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порядке и формах, установленных муниципальными правовыми актами администрации Кондинского района.»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ондинского района привести муниципальные правовые акты в соответствие с настоящим решени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    А.В.Ду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283" w:top="1135" w:footer="283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9:00Z</dcterms:created>
  <dc:creator>040114 Кулиниченко</dc:creator>
  <dc:description/>
  <cp:keywords/>
  <dc:language>en-US</dc:language>
  <cp:lastModifiedBy>040109</cp:lastModifiedBy>
  <cp:lastPrinted>2020-01-27T15:33:00Z</cp:lastPrinted>
  <dcterms:modified xsi:type="dcterms:W3CDTF">2020-01-27T10:36:00Z</dcterms:modified>
  <cp:revision>4</cp:revision>
  <dc:subject/>
  <dc:title/>
</cp:coreProperties>
</file>