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марта 2017 года № 239 «Об утверждении Порядка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я 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6 октября 2003 года N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Уставом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 (далее – решение)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ать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подпункте 1 пункта 2 после слов «о внесении изменений» дополнить словами «и дополнений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одпункт 3 пункт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проект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)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Думы Кондинского района с учетом положений законодательства о градостроительной деятельности и Устава Кондинского района.».</w:t>
      </w:r>
    </w:p>
    <w:p>
      <w:pPr>
        <w:pStyle w:val="Style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 Дубовика в соответствии с их компетенцией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    Р.В.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ондинского района</w:t>
        <w:tab/>
        <w:tab/>
        <w:t xml:space="preserve">                 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6"/>
          <w:szCs w:val="26"/>
        </w:rPr>
        <w:t>24 января 2020 года</w:t>
      </w:r>
    </w:p>
    <w:p>
      <w:pPr>
        <w:pStyle w:val="Style27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revdoc=4464505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6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1-24T11:46:00Z</dcterms:modified>
  <cp:revision>2</cp:revision>
  <dc:subject/>
  <dc:title/>
</cp:coreProperties>
</file>