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  <w:t xml:space="preserve">О мероприятиях по обеспечению выполнения плановых показателей 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  <w:t>по вводу жилья в муниципальном образовании Кондинский район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</w:rPr>
        <w:t xml:space="preserve">, Дума Кондинского района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</w:rPr>
      </w:pPr>
      <w:r>
        <w:rPr>
          <w:bCs/>
        </w:rPr>
        <w:t>1. Одобрить план мероприятий по обеспечению выполнения плановых показателей по вводу жилья в муниципальном образовании Кондинский район в рамках реализации муниципальной программы «Обеспечение доступным и комфортным жильем жителей Кондинского района на 2019-2025 годы и на период до 2030 года», адресной программы Кондинского района по расселению из аварийного жилищного фонда на 2019-2025 годы»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 xml:space="preserve">2. Администрации Кондинского района продолжить реализацию мероприятий по обеспечению выполнения плановых показателей по вводу жилья в муниципальном образовании Кондинский район в рамках реализации муниципальной программы «Обеспечение доступным и комфортным жильем жителей Кондинского района на 2019-2025 годы и на период до 2030 года», </w:t>
      </w:r>
      <w:r>
        <w:rPr/>
        <w:t>адресной программы Кондинского района по расселению из аварийного жилищного фонда на 2019-2025 годы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</w:rPr>
        <w:t xml:space="preserve">3. </w:t>
      </w:r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 Р.В.Бринстера и главу Кондинского района А.В.Дубовика                           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Думы Кондинского района                                                                   Р.В.Бринстер</w:t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24 января 2020 года</w:t>
      </w:r>
    </w:p>
    <w:p>
      <w:pPr>
        <w:pStyle w:val="Style27"/>
        <w:spacing w:lineRule="auto" w:line="240"/>
        <w:ind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03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 xml:space="preserve">Приложение к решению </w:t>
      </w:r>
    </w:p>
    <w:p>
      <w:pPr>
        <w:pStyle w:val="Normal"/>
        <w:suppressAutoHyphens w:val="true"/>
        <w:jc w:val="right"/>
        <w:rPr/>
      </w:pPr>
      <w:r>
        <w:rPr/>
        <w:t>Думы Кондинского района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24.01.2020 № 60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обеспечению выполнения плановых показателей по вводу жилья в муниципальном образовании Кондинский район в рамках реализации муниципальной программы «Обеспечение доступным и комфортным жильем жителей Кондинского район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 xml:space="preserve">на 2019-2025 годы и на период до 2030 года», </w:t>
      </w:r>
      <w:r>
        <w:rPr>
          <w:b/>
        </w:rPr>
        <w:t>адресной программы Кондинского района по расселению из аварийного жилищного фонда на 2019-2025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34"/>
        <w:gridCol w:w="3260"/>
        <w:gridCol w:w="25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, 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границ земельных участков застройку жилья; установление границ земельных участков, предназначенных для строительства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в период  реализации муниципальных програм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емельных участков под жилищное строительство коммунальной, социальной инфраструктур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ндинского района, органы местного самоуправления  городских и сельских поселений Кондин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омента выставления участка на аукцио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земельных участков, высвобождаемых в результате ликвидации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ндинского района, органы местного самоуправления  городских и сельских поселений Кондин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месяцев с момента исключения расселенного аварийного дома из ЕГРП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ривлечении средств инвесторов в строительство объектов коммунальной, транспортной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ндинского района, органы местного самоуправления  городских и сельских поселений Кондин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 реализации муниципальных програм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мов ввода жилья на территории Кондинского района (при наличии софинансирования из бюджета Ханты-Мансийского автономного округа-Югры), исходя из утвержденных генеральных планов поселений и наличия свободных земельных участков, обеспеченных необходимой инфраструктурой в размер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ндинского района, органы местного самоуправления  городских и сельских поселений Кондин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 000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 000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 000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 000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 000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 000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2:00Z</dcterms:created>
  <dc:creator>040114 Кулиниченко</dc:creator>
  <dc:description/>
  <dc:language>en-US</dc:language>
  <cp:lastModifiedBy>040109</cp:lastModifiedBy>
  <cp:lastPrinted>2020-01-24T16:58:00Z</cp:lastPrinted>
  <dcterms:modified xsi:type="dcterms:W3CDTF">2020-01-24T12:02:00Z</dcterms:modified>
  <cp:revision>2</cp:revision>
  <dc:subject/>
  <dc:title/>
</cp:coreProperties>
</file>