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о бюджету и экономике за 2019 год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8"/>
          <w:szCs w:val="28"/>
        </w:rPr>
        <w:t>решением Думы Кондинского района от 16 февраля 2016 года № 63 «</w:t>
      </w:r>
      <w:r>
        <w:rPr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бюджету и экономике за 2019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Отчет о результатах деятельности постоянной комиссии Думы Кондинского района по бюджету и экономике за 2019 год принять </w:t>
      </w:r>
      <w:bookmarkStart w:id="0" w:name="_GoBack"/>
      <w:bookmarkEnd w:id="0"/>
      <w:r>
        <w:rPr>
          <w:sz w:val="28"/>
          <w:szCs w:val="28"/>
        </w:rPr>
        <w:t>к сведению (приложение).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Р.В.Бринсте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 феврал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8</w:t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от 20.02.2020 № 608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ТЧЕТ О ДЕЯТЕЛЬНОСТИ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ПОСТОЯННОЙ КОМИССИИ ДУМЫ КОНДИНСКОГО РАЙОНА ПО БЮДЖЕТУ И ЭКОНОМИКЕ ЗА 2019 ГОД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Постоянная комиссия по бюджету и экономике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своей деятельности комиссии руководствовали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данных комиссиях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СОСТАВ КОМИССИИ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Грубцов Сергей Анато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Тагильцев Александр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Решетников Александр Витьа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Мокроусов Сергей Юр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Лукашеня Владимир Алексе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ВОПРОСЫ ВЕДЕНИЯ И ПОЛНОМОЧИЯ КОМИССИЙ: </w:t>
      </w:r>
    </w:p>
    <w:p>
      <w:pPr>
        <w:pStyle w:val="Normal"/>
        <w:numPr>
          <w:ilvl w:val="0"/>
          <w:numId w:val="3"/>
        </w:numPr>
        <w:spacing w:lineRule="atLeast" w:line="0"/>
        <w:ind w:left="700" w:right="-5" w:hanging="700"/>
        <w:jc w:val="both"/>
        <w:rPr/>
      </w:pPr>
      <w:r>
        <w:rPr/>
        <w:t>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   об исполнении местного бюджета.</w:t>
      </w:r>
    </w:p>
    <w:p>
      <w:pPr>
        <w:pStyle w:val="Normal"/>
        <w:numPr>
          <w:ilvl w:val="0"/>
          <w:numId w:val="3"/>
        </w:numPr>
        <w:spacing w:lineRule="atLeast" w:line="0"/>
        <w:ind w:left="700" w:right="-5" w:hanging="700"/>
        <w:jc w:val="both"/>
        <w:rPr/>
      </w:pPr>
      <w:r>
        <w:rPr/>
        <w:t>Утверждение бюджета и отчета о его исполнении.</w:t>
        <w:tab/>
      </w:r>
    </w:p>
    <w:p>
      <w:pPr>
        <w:pStyle w:val="Normal"/>
        <w:numPr>
          <w:ilvl w:val="0"/>
          <w:numId w:val="3"/>
        </w:numPr>
        <w:spacing w:lineRule="atLeast" w:line="0"/>
        <w:ind w:left="700" w:right="-5" w:hanging="700"/>
        <w:jc w:val="both"/>
        <w:rPr/>
      </w:pPr>
      <w:r>
        <w:rPr/>
        <w:t>Установление, изменение и отмена местных налогов и сборов    в районе.</w:t>
      </w:r>
    </w:p>
    <w:p>
      <w:pPr>
        <w:pStyle w:val="Normal"/>
        <w:numPr>
          <w:ilvl w:val="0"/>
          <w:numId w:val="3"/>
        </w:numPr>
        <w:spacing w:lineRule="atLeast" w:line="0"/>
        <w:ind w:left="700" w:right="-5" w:hanging="700"/>
        <w:jc w:val="both"/>
        <w:rPr/>
      </w:pPr>
      <w:r>
        <w:rPr/>
        <w:t>Определение порядка управления и распоряжения имуществом, находящимся в муниципальной собственности Кондинского района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700" w:hanging="700"/>
        <w:jc w:val="both"/>
        <w:rPr/>
      </w:pPr>
      <w:r>
        <w:rPr/>
        <w:t>Рассмотрение планов и программ развития Кондинского района, отчетов об их исполнении по направлениям деятельности Комисс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0" w:leader="none"/>
          <w:tab w:val="left" w:pos="1440" w:leader="none"/>
        </w:tabs>
        <w:spacing w:lineRule="atLeast" w:line="0"/>
        <w:ind w:left="700" w:hanging="7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spacing w:lineRule="atLeast" w:line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, исполнение бюджета Кондинского района, контроль за его исполнением;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spacing w:lineRule="atLeast" w:line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, пользование и распоряжение имуществом, находящимся в муниципальной собственности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выравнивание уровня бюджетной обеспеченности поселений, входящих в состав Кондинского района, за счет средств бюджета района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осуществление муниципального контроля за проведением муниципальных лотерей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осуществление муниципального контроля на территории особой экономической зоны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иные вопросы местного значения в пределах полномочий Комиссии.</w:t>
      </w:r>
    </w:p>
    <w:p>
      <w:pPr>
        <w:pStyle w:val="Normal"/>
        <w:numPr>
          <w:ilvl w:val="0"/>
          <w:numId w:val="3"/>
        </w:numPr>
        <w:spacing w:lineRule="atLeast" w:line="0"/>
        <w:ind w:left="700" w:right="-5" w:hanging="700"/>
        <w:jc w:val="both"/>
        <w:rPr/>
      </w:pPr>
      <w:r>
        <w:rPr/>
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</w:r>
    </w:p>
    <w:p>
      <w:pPr>
        <w:pStyle w:val="Normal"/>
        <w:spacing w:lineRule="atLeast" w:line="0"/>
        <w:ind w:left="700" w:right="-5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6946"/>
      </w:tblGrid>
      <w:tr>
        <w:trPr/>
        <w:tc>
          <w:tcPr>
            <w:tcW w:w="10031" w:type="dxa"/>
            <w:gridSpan w:val="3"/>
            <w:tcBorders/>
            <w:shd w:fill="C4BC9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заседаний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7 (13.02.2019, 14.03.2019, 23.04.2019, 28.05.2019, 04.07.2019, 24.09.2019, 26.11.2019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рассмотренных вопрос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4, в том числе 33 проектов МПА, из них 10-НПА,1- информационных (изменение плана приватизации-4, передача имущества-7, корректировка бюджета-5, об исполнении бюджета -2, о деятельности КСП-1,  зарплате-2, налоге-1  управление имуществом-2, о признании безнадежной к взысканию задолженности -2, положение о комфине-1, о бюджетном процессе -1 др.)</w:t>
            </w:r>
          </w:p>
        </w:tc>
      </w:tr>
      <w:tr>
        <w:trPr>
          <w:trHeight w:val="1430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Рассматриваем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ind w:right="-5" w:firstLine="249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954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8" w:leader="none"/>
                    </w:tabs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 отчете постоянной комиссии Думы Кондинского района по бюджету  и экономике за 2018 год.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О </w:t>
                  </w:r>
                  <w:r>
                    <w:rPr>
                      <w:rFonts w:eastAsia="Calibri"/>
                      <w:sz w:val="16"/>
                      <w:szCs w:val="16"/>
                    </w:rPr>
                    <w:t>внесении изменений в решение Думы Кондинского района от 15 сентября 2011 года № 133 «Об утверждении положения о бюджетном процессе в муниципальном образовании Кондинский район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 внесении изменений в решение Думы Кондинского района от 6 июня 2017 года №267 «Об утверждении Положения о комитете по финансам и налоговой политике администрации Кондинского района в новой редакции»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.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отчете о деятельности Контрольно-счетной палаты Кондинского района за второе полугодие 2018 года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редложений о безвозмездной передаче имущества из муниципальной собственности Кондинского района в собственность Ханты-Мансийского автономного округа-Югры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О внесении изменений в решение Думы Кондинского района  от 05 сентября 2017 года № 302 «Об утверждении прогнозного плана приватизации муниципального имущества Кондинского района на 2018-2020 годы»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 отчете о выполнении прогнозного плана приватизации муниципального имущества за 2018 год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7" w:leader="none"/>
                      <w:tab w:val="left" w:pos="6048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 исполнении бюджета муниципального образования Кондинский район за 2018 год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1418" w:leader="none"/>
                    </w:tabs>
                    <w:autoSpaceDE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 рассмотрении отчета об исполнении бюджета муниципального образования Кондинский район за 1 квартал 2019 года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 внесении изменений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.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О внесении изменений в решение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</w:t>
                  </w:r>
                  <w:r>
                    <w:rPr>
                      <w:rFonts w:eastAsia="Calibri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О внесении изменений в решение Думы Кондинского района  от 05 сентября 2017 года № 302 «Об утверждении прогнозного плана  приватизации муниципального имущества Кондинского района  на 2018-2020 годы»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 от 11 декабря 2018 года № 463 «О бюджете муниципального образования Кондинский район на 2019 год и на плановый период 2020 и 2021 годы»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left="68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О признании безнадежной к взысканию задолженности и ее списании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 внесении изменений в решение Думы Кондинского района  от 11 декабря 2018 года № 463 «О бюджете муниципального образования Кондинский район на 2019 год и на плановый период 2020 и 2021 годы».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 рассмотрении отчета об исполнении бюджета муниципального образования Кондинский район за 1 полугодие 2019 год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 согласии на частичную замену дотации дополнительным нормативом отчислений от налога на доходы физических лиц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 внесении изменений в решение Думы Кондинского района от 05 сентября 2017 года №302 «Об утверждении прогнозного плана приватизации муниципального имущества Кондинского района на 2018 – 2020 годы»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 отчете Контрольно-счетной палаты   о деятельности за первое полугодие 2019 года.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 от 11 декабря 2018 года № 463 «О бюджете муниципального образования Кондинский район на 2019 год и на плановый период 2020 и 2021 годы»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рассмотрении отчета об исполнении бюджета муниципального образования Кондинский район за 9 месяцев 2019 года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22 ноября 2011 года     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21 апреля 2011 года                   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Style31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68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ыделении денежных средств на устранение свалок от промышленных отходов и устройство канализационных очистных станций контейнерного типа (Письмо заместителя главы Кондинского района А.А.Яковлева от 15.11.2019 № 469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Рекомендовано проектов к рассмотрению Думой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3, из них принято -33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рассмотренных информационных вопросов/процедурных вопрос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отокольные поручения, вынесенные на заседание Думы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предложений для рассмотрения Думой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ие в проведении заседаний публичных слушаний по рассмотрению вопроса о бюджете муниципального образования Кондинский район и об отчете об исполнении бюджета. </w:t>
            </w:r>
          </w:p>
          <w:p>
            <w:pPr>
              <w:pStyle w:val="Normal"/>
              <w:spacing w:lineRule="atLeast" w:line="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.Н.Мельников, председатель Контрольно-счетной палаты Кондинского района, С.В.Леконцева-заместитель председателя Конрольно-счетной палаты Кондинского района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стоянно: Г.А.Мостовых-заместитель главы Кондинского района, председатель комитета по финансам и налоговой политике, Н.Ю.Максимова-заместитель главы Кондинского района, председатель комитета экономического развития, </w:t>
            </w:r>
            <w:r>
              <w:rPr>
                <w:rFonts w:eastAsia="Calibri"/>
              </w:rPr>
              <w:t>И.П.Жукова-председатель комитета по управлению муниципальным имуществом администрации Кондинского района. Докладчики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Участие членов других постоянных комиссий Думы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Участвовали в совместных заседаниях постоянных комиссий Думы Кондинского района 22.01.2019, 12.12.2019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Участие представителей прокуратуры Кондинского райо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560"/>
              <w:gridCol w:w="481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9" w:leader="none"/>
                    </w:tabs>
                    <w:jc w:val="both"/>
                    <w:rPr>
                      <w:rFonts w:eastAsia="BatangChe"/>
                      <w:bCs/>
                      <w:sz w:val="18"/>
                      <w:szCs w:val="18"/>
                    </w:rPr>
                  </w:pP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8"/>
                      <w:szCs w:val="18"/>
                    </w:rPr>
                  </w:pP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 xml:space="preserve">2 от 14.03.2019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Берсенева, заместитель прокурора Кондинского района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9" w:leader="none"/>
                    </w:tabs>
                    <w:jc w:val="both"/>
                    <w:rPr>
                      <w:rFonts w:eastAsia="BatangChe"/>
                      <w:bCs/>
                      <w:sz w:val="18"/>
                      <w:szCs w:val="18"/>
                    </w:rPr>
                  </w:pP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8"/>
                      <w:szCs w:val="18"/>
                    </w:rPr>
                  </w:pP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3 от 23.04.2019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Берсенева, заместитель. прокурора Кондинского района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" w:leader="none"/>
                    </w:tabs>
                    <w:jc w:val="both"/>
                    <w:rPr>
                      <w:rFonts w:eastAsia="BatangChe"/>
                      <w:bCs/>
                      <w:sz w:val="18"/>
                      <w:szCs w:val="18"/>
                    </w:rPr>
                  </w:pP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8"/>
                      <w:szCs w:val="18"/>
                    </w:rPr>
                  </w:pP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BatangChe"/>
                      <w:bCs/>
                      <w:sz w:val="18"/>
                      <w:szCs w:val="18"/>
                    </w:rPr>
                    <w:t>6 от 24.09.2019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atangChe"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А.Берсенева, и.о. прокурора Кондинского район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лены комиссии постоянно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Участвовали в публичных мероприятиях района и в поселениях района (День победы, Праздник Весны и Труда, День России, День памяти и скорби, День государственного флага, День народного единства, День округа, День Конституции), мероприятиях, проводимых органами местного самоуправления, посвященных празднованию юбилейных и памятных дат.  </w:t>
            </w:r>
          </w:p>
          <w:p>
            <w:pPr>
              <w:pStyle w:val="Normal"/>
              <w:ind w:firstLine="391"/>
              <w:jc w:val="both"/>
              <w:rPr>
                <w:color w:val="FF0000"/>
              </w:rPr>
            </w:pPr>
            <w:r>
              <w:rPr/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.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1:00Z</dcterms:created>
  <dc:creator>040114 Кулиниченко</dc:creator>
  <dc:description/>
  <cp:keywords/>
  <dc:language>en-US</dc:language>
  <cp:lastModifiedBy>Admin</cp:lastModifiedBy>
  <cp:lastPrinted>2020-02-20T12:44:00Z</cp:lastPrinted>
  <dcterms:modified xsi:type="dcterms:W3CDTF">2021-02-12T09:24:00Z</dcterms:modified>
  <cp:revision>5</cp:revision>
  <dc:subject/>
  <dc:title/>
</cp:coreProperties>
</file>