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остоя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ы Кондинского района по социальным вопросам и право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соответствии  с  Федеральным  законом  от  06  октября  2003  года № 131-ФЗ  «Об  общих  принципах  организации  местного  самоуправления в Российской Федерации», </w:t>
      </w:r>
      <w:r>
        <w:rPr>
          <w:rFonts w:eastAsia="Calibri"/>
          <w:sz w:val="28"/>
          <w:szCs w:val="28"/>
        </w:rPr>
        <w:t>решением Думы Кондинского района от 16 февраля 2016 года № 63 «</w:t>
      </w:r>
      <w:r>
        <w:rPr>
          <w:sz w:val="28"/>
          <w:szCs w:val="28"/>
        </w:rPr>
        <w:t>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социальным вопросам и правопорядку за 2019 год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Отчет о результатах деятельности постоянной комиссии Думы Кондинского района по социальным вопросам и правопорядку за 2019 год принять к сведению (приложение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нского района                                                                      Р.В.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2020 года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</w:t>
      </w:r>
    </w:p>
    <w:p>
      <w:pPr>
        <w:pStyle w:val="Normal"/>
        <w:spacing w:lineRule="atLeast" w:line="0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tLeast" w:line="0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 xml:space="preserve">от 20.02.2020 № 609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ДЕЯТЕЛЬНОСТИ ПОСТОЯННОЙ КОМИССИ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ДУМЫ КОНДИНСКОГО РАЙОНА ПО СОЦИАЛЬНЫМ ВОПРОСАМ И ПРАВОПОРЯДКУ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>Постоянная комиссия по социальным вопросам и правопорядку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 своей деятельности комиссия руководствовала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комиссиях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5352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>Юрий Васильевич Гришае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>Сергей Николаевич Батурин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заместитель 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>Злыгостев Павел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екретар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tLeast" w:line="0"/>
              <w:ind w:left="32" w:hanging="0"/>
              <w:jc w:val="both"/>
              <w:rPr/>
            </w:pPr>
            <w:r>
              <w:rPr/>
              <w:t>Андрей Николаевич Кошман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- 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ВОПРОСЫ ВЕДЕНИЯ И ПОЛНОМОЧИЯ КОМИССИИ: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2"/>
        <w:gridCol w:w="369"/>
        <w:gridCol w:w="2247"/>
        <w:gridCol w:w="6776"/>
      </w:tblGrid>
      <w:tr>
        <w:trPr/>
        <w:tc>
          <w:tcPr>
            <w:tcW w:w="63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9392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pacing w:lineRule="atLeast" w:line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pacing w:lineRule="atLeast" w:line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                                  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- Югра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 и общедоступного бесплатного дошкольного образования  на территории Кондинского района, а также организация отдыха детей в каникулярное время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казания медицинской помощи населению                на территории Кондинского района (за исключением территорий поселений, включенных в утвержденный Правительством Российской Феде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й, население которых обеспечивается медицинской помощью в медицинских учреждениях, подведомственных федеральн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ной власти, осуществляющему функции по медико-санитарному обеспечению населения отдельных территорий)                   в соответствии с территориальной программой государственных гарантий оказания гражданам Российской Федерации бесплатной медицинской помощи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поселений, входящих в состав Кондинского района, услугами по организации досуга и услугами организаций культуры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 в поселениях, входящих в состав Кондинского район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Кондинск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Кондинского района физической культуры и массового спорта, организация проведения официальных физкультурно-оздоровительных  и спортивных мероприятий Кондинского район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межпоселенческого характера по работе с детьми и молодежью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                      в минимизации и (или) ликвидации последствий проявлений терроризма и экстремизма на территории Кондинского район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на территории Кондинского  район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общественного порядка на территории Кондинского района муниципальной милицией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 Кондинского района от чрезвычайных ситуаций природного                  и техногенного характер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              на водных объектах, охране их жизни и здоровья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Кондинского района;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опросы местного значения в пределах полномочий Комиссии; 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ой и осуществлением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                    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с 15.03.2016).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pacing w:lineRule="atLeast" w:line="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, отнесенные к её ведению в пределах полномочий Думы района, определенных федеральными законами, Уставом (Основным законом) Ханты-Мансийского автономного округа – Югры, законами Ханты-Мансийского автономного округа - Югры и Уставом Кондинского района.</w:t>
            </w:r>
          </w:p>
        </w:tc>
      </w:tr>
      <w:tr>
        <w:trPr/>
        <w:tc>
          <w:tcPr>
            <w:tcW w:w="100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седаний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3 (13.02.2019, 14.03.2019,  28.05.2019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4, из них МПА-4,МНПА-0, из них о работе комиссии-1, о решении вопросов местного значения -3.</w:t>
            </w:r>
          </w:p>
        </w:tc>
      </w:tr>
      <w:tr>
        <w:trPr>
          <w:trHeight w:val="319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заседании Комиссии за отчетный период были рассмотрены следующие вопросы:</w:t>
            </w:r>
          </w:p>
          <w:tbl>
            <w:tblPr>
              <w:tblW w:w="655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463"/>
              <w:gridCol w:w="65"/>
              <w:gridCol w:w="3337"/>
              <w:gridCol w:w="620"/>
              <w:gridCol w:w="1959"/>
            </w:tblGrid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  <w:lang w:val="en-US"/>
                    </w:rPr>
                    <w:t xml:space="preserve">№ </w:t>
                  </w: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  <w:t>НАИМЕНОВАНИЕ ВОПРОСА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  <w:t>ДОКЛАДЧИК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1F497D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1F497D"/>
                      <w:sz w:val="16"/>
                      <w:szCs w:val="16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 отчете постоянной комиссии Думы Кондинского района по социальным вопросам  и правопорядку за 2018 год.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Юрий Васильевич Гришаев,  председатель постоянной комиссии Думы Кондинского района по социальным вопросам и правопорядку.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от 15.03.2016 № 76 «Об утверждении Положения о комитете по физической культуре и спорту администрации Кондинского района».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там Флюрович Аюпов, председатель комитета по физической культуре и спорту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от 15.03.2016 № 76 «Об утверждении Положения о комитете по физической культуре и спорту администрации Кондинского района».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там Флюрович Аюпов, председатель комитета по физической культуре и спорту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внесении изменений в решение Думы Кондинского района от 22 декабря 2005 года № 86 «Об учреждении управления образования администрации Кондинского района».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jc w:val="both"/>
                    <w:rPr>
                      <w:i/>
                      <w:i/>
                      <w:iCs/>
                      <w:color w:val="1F497D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Наталья Игоревна Суслова, начальник управления образования 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F497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рассмотренных информационных вопросов/процедурных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аций по внесению изменений не выносило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ьные поручения, инициативы, вынесенные на заседание Дум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ьные поручения, инициативы  не принимали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редложений для рассмотрения Думой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й для рассмотрения Думой не выносили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Вопросы для подготовки заключений не направлялись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 заседаний комиссии должностными лицами Дум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сопровождени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частие должностных лиц администрации Кондинского района</w:t>
            </w:r>
          </w:p>
        </w:tc>
        <w:tc>
          <w:tcPr>
            <w:tcW w:w="6776" w:type="dxa"/>
            <w:tcBorders/>
          </w:tcPr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</w:tblGrid>
            <w:tr>
              <w:trPr/>
              <w:tc>
                <w:tcPr>
                  <w:tcW w:w="6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spacing w:lineRule="atLeast" w:line="0"/>
                    <w:jc w:val="both"/>
                    <w:rPr>
                      <w:i/>
                      <w:i/>
                      <w:color w:val="244061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Рустам Флюрович Аюпов, председатель комитета по физической культуре и спорту администрации Кондинского района.</w:t>
                  </w:r>
                </w:p>
              </w:tc>
            </w:tr>
            <w:tr>
              <w:trPr/>
              <w:tc>
                <w:tcPr>
                  <w:tcW w:w="6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1" w:leader="none"/>
                    </w:tabs>
                    <w:jc w:val="both"/>
                    <w:rPr>
                      <w:i/>
                      <w:i/>
                      <w:iCs/>
                      <w:color w:val="1F497D"/>
                      <w:sz w:val="16"/>
                      <w:szCs w:val="16"/>
                    </w:rPr>
                  </w:pPr>
                  <w:r>
                    <w:rPr>
                      <w:i/>
                      <w:color w:val="244061"/>
                      <w:sz w:val="16"/>
                      <w:szCs w:val="16"/>
                    </w:rPr>
                    <w:t>Наталья Игоревна Суслова, начальник управления образования  администрации Кондинского район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вовали в совместных заседаниях постоянных комиссий Думы Кондинского рйаона 22.01.2019, 12.12.2019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представителей прокуратуры Кондинского района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лены комиссии постоянно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spacing w:lineRule="atLeast" w:line="0"/>
              <w:ind w:firstLine="249"/>
              <w:jc w:val="both"/>
              <w:rPr/>
            </w:pPr>
            <w:r>
              <w:rPr/>
              <w:t xml:space="preserve">Участвовали в публичных мероприятиях района и в поселениях района (День победы, Праздник Весны и Труда, День России, День памяти и скорби, День государственного флага, День народного единства, День округа, День Конституции), мероприятиях, проводимых органами местного самоуправления, посвященных празднованию юбилейных и памятных дат.  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Участвовали в благотворительных акциях, проводимых на территории Ханты-Мансийского автономного округа – Югры, Кондинского района (помощь в организации подготовки детей к школе, ветеранам ВОв и т.д.)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C55A97381D04B0ACBA56DF0AEA25813993C9636E01FF1FBE32FD55FC4DE661F2672EAB6E2D1EBCQ2V0K" TargetMode="External"/><Relationship Id="rId4" Type="http://schemas.openxmlformats.org/officeDocument/2006/relationships/hyperlink" Target="consultantplus://offline/ref=E1C55A97381D04B0ACBA56DF0AEA25813992CF606402FF1FBE32FD55FC4DE661F2672EAB6E2D1BBCQ2V0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3:00Z</dcterms:created>
  <dc:creator>040114 Кулиниченко</dc:creator>
  <dc:description/>
  <cp:keywords/>
  <dc:language>en-US</dc:language>
  <cp:lastModifiedBy>040109</cp:lastModifiedBy>
  <cp:lastPrinted>2020-02-20T12:45:00Z</cp:lastPrinted>
  <dcterms:modified xsi:type="dcterms:W3CDTF">2020-02-20T07:45:00Z</dcterms:modified>
  <cp:revision>4</cp:revision>
  <dc:subject/>
  <dc:title/>
</cp:coreProperties>
</file>