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манда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Кондин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8"/>
          <w:szCs w:val="28"/>
        </w:rPr>
        <w:t>решением Думы Кондинского района от 16 февраля 2016 года № 63 «</w:t>
      </w:r>
      <w:r>
        <w:rPr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мандатной комиссии Думы Кондинского района за 2019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Отчет о результатах деятельности постоянной мандатной комиссии Думы Кондинского района за 2019 год принять к сведению (при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20 февраля 2020 год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0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>от 20.02.2020 № 6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ОСТОЯННОЙ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/>
      </w:pPr>
      <w:r>
        <w:rPr/>
        <w:t>Постоянная мандатная комиссия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Белослудцев Евгений Викто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Зуев Игорь Георги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Тюльканова Светлана Александ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таржинский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член Комиссии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 xml:space="preserve">ВОПРОСЫ ВЕДЕНИЯ И ПОЛНОМОЧИЯ КОМИССИЙ: 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ие и принятие Устава Кондинского района, внесение в него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ие и принятие Регламента работы Думы района, Положения                            о Комиссиях Думы района, внесение в них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путатская деятельность и этика депутата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грады и почетные звания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соблюдением установленного порядка прекращения депутатами Думы района их полномоч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пределение порядка участия муниципального образования в организациях межмуниципального сотруднич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структуры органов местного самоуправления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порядком</w:t>
            </w:r>
            <w:r>
              <w:rPr>
                <w:rFonts w:eastAsia="Calibri"/>
                <w:b w:val="false"/>
                <w:sz w:val="24"/>
                <w:lang w:eastAsia="en-US"/>
              </w:rPr>
              <w:t xml:space="preserve"> заключения соглашений </w:t>
            </w:r>
            <w:r>
              <w:rPr>
                <w:b w:val="false"/>
                <w:bCs w:val="false"/>
                <w:sz w:val="24"/>
              </w:rPr>
              <w:t xml:space="preserve">о передаче </w:t>
            </w:r>
            <w:r>
              <w:rPr>
                <w:rFonts w:eastAsia="Calibri"/>
                <w:b w:val="false"/>
                <w:sz w:val="24"/>
                <w:lang w:eastAsia="en-US"/>
              </w:rPr>
              <w:t>осуществления части полномочий по решению вопросов местного значения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просы, связанные с муниципальной службой, в том числе                         по установлению размера должностного оклада муниципальным служащим Кондинского района, а также размера ежемесячных и иных дополнительных выплат и порядок их осуществления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деятельности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образование и изменение границ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осредственное осуществление населением местного самоуправления, участия населения в осуществлении местного самоуправления (референдум, муниципальные выборы, сход граждан, правотворческая инициатива граждан, территориальное общественное самоуправление, публичные слушания, собрания, конференции граждан, обращения граждан в органы местного самоуправления и др. формы)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ие актов реагирования (протесты, требования, информация) прокурора Кондинского района на проекты решения и решения Думы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Определение порядка материально - технического                                     и организационного обеспечения деятельности органов местного самоуправления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становление официальных символов Кондинского района и порядок официального использования указанных символов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варительное рассмотрение проекта решения об удалении главы Кондинского района в отставку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мер по противодействию коррупции в границах Кондинского района;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и содержание муниципального архива, включая хранение архивных фондов поселений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 (с 15.03.2016).</w:t>
            </w:r>
          </w:p>
        </w:tc>
      </w:tr>
      <w:tr>
        <w:trPr>
          <w:trHeight w:val="239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вопросы местного значения в пределах полномочий Комиссии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седан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: </w:t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1 от 13.02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2 от 14.03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3 от 23.04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4 от 28.05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5 от 04.07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6 от 24.09.201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6"/>
                      <w:szCs w:val="16"/>
                    </w:rPr>
                  </w:pP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BatangChe"/>
                      <w:bCs/>
                      <w:sz w:val="16"/>
                      <w:szCs w:val="16"/>
                    </w:rPr>
                    <w:t>7 от 26.11.20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, из них МПА-12, НПА-2, в том числе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Уставу-3, по социальной политике-1,   по плану работы-2, по работе постоянных комиссий-1,  по структуре администрации и положению структурных подразделений-2,  по признании утратившими силу решений -2. </w:t>
            </w:r>
          </w:p>
        </w:tc>
      </w:tr>
      <w:tr>
        <w:trPr>
          <w:trHeight w:val="2546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976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1F497D"/>
                      <w:sz w:val="16"/>
                      <w:szCs w:val="16"/>
                    </w:rPr>
                    <w:t xml:space="preserve">№ </w:t>
                  </w:r>
                  <w:r>
                    <w:rPr>
                      <w:bCs/>
                      <w:color w:val="1F497D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Cs/>
                      <w:color w:val="1F497D"/>
                      <w:sz w:val="16"/>
                      <w:szCs w:val="16"/>
                    </w:rPr>
                    <w:t>НАИМЕНОВАНИЕ ВОПРОС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Cs/>
                      <w:color w:val="1F497D"/>
                      <w:sz w:val="16"/>
                      <w:szCs w:val="16"/>
                    </w:rPr>
                    <w:t>ДОКЛАДЧИК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Устав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Татьяна Сергеевна Суслова, начальник юридическо-правового упраления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ризнании утратившими силу некоторых решений Думы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Марина Анатольевна Минина, начальник управления опеки и попечительства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ризнании утратившими силу некоторых решений Думы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Сергей Александрович Мартынов, начальник управления жилищно-коммунального хозяйства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1" w:leader="none"/>
                      <w:tab w:val="left" w:pos="709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отчете постоянной мандатной комиссии Думы Кондинского района за 2018 год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1F497D"/>
                      <w:sz w:val="16"/>
                      <w:szCs w:val="16"/>
                    </w:rPr>
                    <w:t>Евгений Викторович Белослудцев, председатель постоянной мандатной комиссии Думы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лана работы Думы Кондинского района на 2 квартал 2019 года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.</w:t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 внесении изменений в 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Ирина Петровна Жукова, председатель комитета по управлению муниципальным имуществом администрации Кондинского района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Titl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б исполнении Плана мероприятий по реализации наказов избирателей, данных депутатам Думы Кондинского района пятого созыва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Устав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1F497D"/>
                      <w:sz w:val="16"/>
                      <w:szCs w:val="16"/>
                    </w:rPr>
                    <w:t>Евгений Владимирович Мандрунов, начальник правового отдела юридическо-правового управления  администрации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лана работы Думы Кондинского района на 3 квартал 2019 года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.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 внесении изменений в решение Думы Кондинского района от 29 декабря 2019 года № 2015 № 33 «Об утверждении Положения о контрольно-счетной палате Кондинского района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Андрей Николаевич Мельников, председатель Контрольно-счетной палаты  Кондинского района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3B2D36"/>
                      <w:sz w:val="16"/>
                      <w:szCs w:val="16"/>
                      <w:shd w:fill="EFF4F9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б утверждении Плана работы Думы Кондинского района на 4 квартал 2019 года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лан Владимирович Бринстер, председатель Думы  Кондинского район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Устав Кондинского района.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1F497D"/>
                      <w:sz w:val="16"/>
                      <w:szCs w:val="16"/>
                    </w:rPr>
                    <w:t>Татьяна Сергеевна Суслова, начальник юридическо-правового управления  администрации Конд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,  в том числе НПА-5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смотренных информационных вопросов/процедурных вопрос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й не вносилось, проекты решений одобрены в целом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ьные поручения не выносили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о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ов для подготовки заключений не выносилось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П.Трифанова-начальник отдела по организации деятельности Думы Кондинского района,  </w:t>
            </w:r>
          </w:p>
          <w:p>
            <w:pPr>
              <w:pStyle w:val="Normal"/>
              <w:jc w:val="both"/>
              <w:rPr/>
            </w:pPr>
            <w:r>
              <w:rPr/>
              <w:t>Р.В.Бринстер-председатель Думы Кондинского района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должностных лиц администрации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.С.Суслова-начальник юридическо-правового управления администрации Кондинского района, докладчики.</w:t>
            </w:r>
          </w:p>
        </w:tc>
      </w:tr>
      <w:tr>
        <w:trPr>
          <w:trHeight w:val="593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состоялись без участия других членов постоян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Участвовали в совместных заседаниях постоянных комиссий Думы Кондинского района 22.01.2019, 12.12.2019.</w:t>
            </w:r>
          </w:p>
        </w:tc>
      </w:tr>
      <w:tr>
        <w:trPr>
          <w:trHeight w:val="1101" w:hRule="atLeast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редставителей прокуратуры Конд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3978275" cy="826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1559"/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 от 26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А.Берсенева,  заместитель прокурора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 от 04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0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 от 28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 от 23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от 13.02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BatangChe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Банников, прокурор Конди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65.1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59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7 от 26.11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А.Берсенева,  заместитель прокурора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5 от 04.07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4 от 28.05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3 от 23.04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  <w:t>1 от 13.02.201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Банников, прокурор Конд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tLeast" w:line="0"/>
              <w:ind w:firstLine="249"/>
              <w:jc w:val="both"/>
              <w:rPr/>
            </w:pPr>
            <w:r>
              <w:rPr/>
              <w:t xml:space="preserve">Участвовали в публичных мероприятиях района и в поселениях района (День победы, Праздник Весны и Труда, День России, День памяти и скорби, День государственного флага, День народного единства, День округа, День Конституции),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.</w:t>
            </w:r>
          </w:p>
        </w:tc>
      </w:tr>
    </w:tbl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2-19T10:45:00Z</dcterms:modified>
  <cp:revision>2</cp:revision>
  <dc:subject/>
  <dc:title/>
</cp:coreProperties>
</file>