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 в решение Думы Конд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Требования прокурора Кондинского района об изменении нормативного правового акта с целью исключения выявленного коррупциогенного фактора от 13 декабря 2019 года № 86-03-2019/1175</w:t>
      </w:r>
      <w:r>
        <w:rPr>
          <w:bCs/>
          <w:sz w:val="26"/>
          <w:szCs w:val="26"/>
          <w:lang w:eastAsia="en-US"/>
        </w:rPr>
        <w:t xml:space="preserve">, решения Думы Кондинского района от 24 января 2020 года № 599 «О рассмотрении требования прокурора Кондинского района», Дума Кондинского района </w:t>
      </w:r>
      <w:r>
        <w:rPr>
          <w:b/>
          <w:bCs/>
          <w:sz w:val="26"/>
          <w:szCs w:val="26"/>
          <w:lang w:eastAsia="en-US"/>
        </w:rPr>
        <w:t>решила</w:t>
      </w:r>
      <w:r>
        <w:rPr>
          <w:bCs/>
          <w:sz w:val="26"/>
          <w:szCs w:val="26"/>
          <w:lang w:eastAsia="en-US"/>
        </w:rPr>
        <w:t>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Думы Кондинского района 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 (с изменениями от 25 ноября 2015 года № 17, от 29 декабря 2015 года № 37, от 19 апреля 2016 года № 106, от 13 июня 2017 года № 286, от 05 сентября 2017 года № 306, от 02 сентября 2018 года  № 427, от 27 февраля 2019 года № 490, от 10 октября 20196 года № 565) (далее - решение) следующ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Style31"/>
        <w:numPr>
          <w:ilvl w:val="0"/>
          <w:numId w:val="6"/>
        </w:numPr>
        <w:autoSpaceDE w:val="false"/>
        <w:spacing w:lineRule="auto" w:line="240" w:before="0" w:after="0"/>
        <w:ind w:left="0" w:right="1"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Часть 3 статьи 7 приложения 1 к решению изложить в следующей редакции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Первый этап состоит в привлечении кандидатов к участию в конкурсе,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округа – Югры поступлению кандидата на муниципальную служб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Кандидатам, допущенным к участию во втором этапе конкурса,                           и кандидатам, не допущенным к участию во втором этапе                                 конкурса, направляются уведомления в течение 5 дней со дня                          проведения первого этапа конкурса по форме согласно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приложениям №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4, 5                            к Порядку.».</w:t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right="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7 приложения 1 к решению изложить в следующей редакции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Если после проведения первого этапа конкурса остается один кандидат или не остается кандидатов на замещение вакантной должности муниципальной службы, представитель нанимателя (работодатель) признает конкурс несостоявшимся, о чем конкурсанты уведомляются в письменной форме в течение 5 дней со дня окончания первого этапа конкурса.».</w:t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142" w:right="1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5 статьи 7 приложения 1 к решению изложить в следующей редакции:</w:t>
      </w:r>
    </w:p>
    <w:p>
      <w:pPr>
        <w:pStyle w:val="Style31"/>
        <w:autoSpaceDE w:val="false"/>
        <w:spacing w:lineRule="auto" w:line="240" w:before="0" w:after="0"/>
        <w:ind w:left="0" w:right="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Второй этап конкурса проводится не позднее 10 дней после проведения первого этапа конкурса при наличии двух и более кандидатов, соответствующих установленным требованиям.».</w:t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right="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 статьи 12 приложения 1 к решению изложить в следующей редакции: </w:t>
      </w:r>
    </w:p>
    <w:p>
      <w:pPr>
        <w:pStyle w:val="Normal"/>
        <w:autoSpaceDE w:val="false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Победителем конкурса признается кандидат, набравший наибольшее количество баллов по результатам второго этапа или большинство голосов членов комиссии, присутствующих на заседании.».</w:t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right="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3 статьи 3 приложения 2 к решению изложить в следующей редакции:</w:t>
      </w:r>
    </w:p>
    <w:p>
      <w:pPr>
        <w:pStyle w:val="Style31"/>
        <w:autoSpaceDE w:val="false"/>
        <w:spacing w:lineRule="auto" w:line="240" w:before="0" w:after="0"/>
        <w:ind w:left="0" w:right="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Кандидатам, допущенным к участию во втором этапе конкурса направляется уведомление в течение 5 дней со дня проведения первого этапа конкурса.».</w:t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right="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4 приложения 2 к решению изложить в следующей редакции:</w:t>
      </w:r>
    </w:p>
    <w:p>
      <w:pPr>
        <w:pStyle w:val="Style31"/>
        <w:autoSpaceDE w:val="false"/>
        <w:spacing w:lineRule="auto" w:line="240" w:before="0" w:after="0"/>
        <w:ind w:left="0" w:right="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Если два и более кандидата конкурса по результатам второго этапа набрали одинаковое количество баллов или большинство голосов членов комиссии, то решение о замещении вакантной должности муниципальной службы одним из кандидатов, отобранных комиссией по результатам конкурса, принимает председатель комиссии.»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его обнародования. 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                  А.В. Дубовика 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Кондинского района                                                      Р.В.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ондинского района                                                                               А.В.Дубов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 февраля 2020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1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B2EC1F818F6A37571ADCDA5F8BE6CA9493E760785CB5092B4E080770D38A387933120C80A461E1B78A71A5E092CE91F27C0E96376E02381799B162G7e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1:00Z</dcterms:created>
  <dc:creator>040114 Кулиниченко</dc:creator>
  <dc:description/>
  <cp:keywords/>
  <dc:language>en-US</dc:language>
  <cp:lastModifiedBy>040109</cp:lastModifiedBy>
  <cp:lastPrinted>2020-02-20T12:50:00Z</cp:lastPrinted>
  <dcterms:modified xsi:type="dcterms:W3CDTF">2020-02-20T07:50:00Z</dcterms:modified>
  <cp:revision>4</cp:revision>
  <dc:subject/>
  <dc:title/>
</cp:coreProperties>
</file>