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ка организации и проведения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вопросам градостроительной деятельности в Конди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06 октября 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радостроительным кодексом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вом Кондинского района, в целях обеспечения участия жителей Кондинского района в осуществлении местного самоуправления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 Утвердить </w:t>
      </w:r>
      <w:hyperlink r:id="rId5">
        <w:r>
          <w:rPr>
            <w:rStyle w:val="InternetLink"/>
            <w:rFonts w:cs="Times New Roman"/>
            <w:sz w:val="26"/>
            <w:szCs w:val="26"/>
          </w:rPr>
          <w:t xml:space="preserve">Порядок организации и проведения общественных обсуждений </w:t>
        </w:r>
        <w:r>
          <w:rPr>
            <w:rStyle w:val="InternetLink"/>
            <w:rFonts w:cs="Times New Roman"/>
            <w:bCs/>
            <w:sz w:val="26"/>
            <w:szCs w:val="26"/>
          </w:rPr>
          <w:t>по вопросам градостроительной деятельности</w:t>
        </w:r>
        <w:r>
          <w:rPr>
            <w:rStyle w:val="InternetLink"/>
            <w:b/>
            <w:bCs/>
            <w:sz w:val="26"/>
            <w:szCs w:val="26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 xml:space="preserve">в Кондинском районе </w:t>
        </w:r>
      </w:hyperlink>
      <w:r>
        <w:rPr>
          <w:rFonts w:cs="Times New Roman"/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Думы вступает в силу после его обнародования.</w:t>
      </w:r>
    </w:p>
    <w:p>
      <w:pPr>
        <w:pStyle w:val="12"/>
        <w:shd w:fill="auto" w:val="clear"/>
        <w:spacing w:lineRule="auto" w:line="240" w:before="0" w:after="0"/>
        <w:ind w:right="23" w:firstLine="709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решения возложить на председателя Думы Кондинского района </w:t>
      </w:r>
      <w:r>
        <w:rPr>
          <w:sz w:val="26"/>
          <w:szCs w:val="26"/>
          <w:lang w:val="ru-RU"/>
        </w:rPr>
        <w:t>Р.В.Бринстера</w:t>
      </w:r>
      <w:r>
        <w:rPr>
          <w:sz w:val="26"/>
          <w:szCs w:val="26"/>
        </w:rPr>
        <w:t xml:space="preserve"> и главу Кондинск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В. Дубовика в соответствии с их компетенцией.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                 Р.В.Бринстер                                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Глава Кондинского района                                                                               А.В.Дубовик</w:t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0 февраля 2020 год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17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мы Кондинского район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02.2020 № 617   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организации и проведения общественных обсуждений по вопросам градостроительной деятельности в Кондинском район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и проведения общественных обсуждений по вопросам градостроительной деятельности в Кондинском районе (далее Порядок) определяет порядок организации и проведения общественных обсуждений по вопросам градостроительной деятельности на территории Кондинского района как одной из форм участия жителей Кондинского района в осуществлении местного самоуправления по вопросам местного значения Кондинского района, а именно по проектам генеральных планов, по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, в том числе применяется при организации и проведении общественных обсуждений по вопросам местного значения городских и сельских поселений, входящих в состав Кондинского района, в случае заключения соглашений о передаче полномочий органов местного самоуправления городских и сельских поселений, входящих в состав Кондинского района органам местного самоуправления Кондинского района в порядке, предусмотренно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Основные понятия, используемые в настоящем Порядк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применяются следующие основные понят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правовые акты - муниципальные правовые акты Кондинского район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общественных обсуждений - деятельность, направленная на информирование о проекте, порядке и сроках проведения общественных обсуждений, оповещение о месте, дате открытия, сроках проведения экспозиции или экспозиций проекта, подготовка и официальное опубликование протокола общественных обсуждений и заключения о результатах общественных обсуждений, проведение иных организационных мер, обеспечивающих участие жителей Кондинского района в общественных обсуждения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тор общественных обсуждений - орган, осуществляющий организационные действия по подготовке и проведению общественных обсуждени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ые понятия применяются в настоящем порядке в тех значениях, в которых они используются для регулирования соответствующих отношений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м кодексе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Назначение общественных обсужден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проектам, указанным в разделе 1 настоящего Порядка, общественные обсуждения назначаются постановлением главы Кондинского района, которое должно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выносимый на общественные обсуж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подготовки оповещения о начале общественных обсу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а размещения проекта, подлежащего рассмотрению на общественных обсуждениях, и информационных материалов к нем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место, открытия экспозиции или экспозиций про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место проведения консультирования посетителей экспозиц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б организаторе общественных обсу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, сроки приема предложений и замечаний по вопросу, вынесенному на общественные обсуж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проведения общественных обсуждений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4. Порядок организации и проведения общественных обсужден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тором общественных обсуждений по проектам правил землепользования и застройки, проектам, предусматривающим внесение изменений в утвержденные правила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является комиссия по подготовке Правил землепользования и застройки администрации Кондинского райо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тором общественных обсуждений по проектам генеральных планов,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ется управление архитектуры и градостроительства администрации Кондинского райо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рганизатор общественных обсуждений в целях подготовки и проведения общественных обсуждений в соответствии с требованиями и в сроки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достроитель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полномоч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овещение о начале общественных обсуждений, по форме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Кондинского района (далее - официальный сайт) и открытие экспозиции или экспозиций такого про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у и опубликование протокола общественных обсуждений, по форме согласн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дготовку и опубликование заключения о результатах общественных обсуждений, по форме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4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работка персональных данных участников общественных обсуждений осуществляется с учетом требований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27 июля 2006 N 152-ФЗ "О персональных данных"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онные стенды, на которых размещаются оповещения о начале общественных обсуждений, должны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аться около здания администрации Кондинского района в месте, обеспечивающем свободный доступ к ним граждан, в том числе инвалидов использующих кресла-коляс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о заметны, хорошо просматриваемы и функциональн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дение экспозиции проекта, подлежащего рассмотрению на общественных обсуждени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, в котором проводится экспозиция проекта, подлежащего рассмотрению на общественных обсуждениях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озиция проекта, подлежащего рассмотрению на общественных обсуждениях, открывается со дня опубликования оповещения о начале общественных обсуждений и продолжается в течение всего периода проведения общественных обсу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 посетителей экспозиции проводится представителями организатора общественных обсуждений и (или) разработчика проекта, подлежащего рассмотрению на общественных обсуждениях не позднее чем за четырнадцать дней до дня оформления заключения о результатах общественных обсужден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ет посетителей экспозиции проекта, подлежащего рассмотрению на общественных обсуждениях, осуществляется посредством записи в журнале регистрации участников общественных обсуждений, по форме соглас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5. Сроки проведения общественных обсужден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рок проведения общественных обсуждений по проектам генеральных планов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рок проведения общественных обсуждений по проектам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рок проведения общественных обсуждений не может быть более чем один месяц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рок проведения общественных обсуждений по проектам планировки территории, проектам межевания территории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проведения общественных обсуждений по проектам правил благоустройства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ы общественных обсуждени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before="0" w:after="0"/>
        <w:ind w:firstLine="568"/>
        <w:jc w:val="both"/>
        <w:rPr/>
      </w:pPr>
      <w:r>
        <w:rPr>
          <w:sz w:val="28"/>
          <w:szCs w:val="28"/>
        </w:rPr>
        <w:t>6.1. По результатам общественных обсуждений в течение пяти дней после окончания срока их проведения организатор общественных обсуждений подготавливает и оформляет в письменной форме протокол общественных обсуждений, в котором указываются: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;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;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1"/>
        <w:spacing w:before="0" w:after="0"/>
        <w:ind w:firstLine="568"/>
        <w:jc w:val="both"/>
        <w:rPr/>
      </w:pPr>
      <w:r>
        <w:rPr>
          <w:sz w:val="28"/>
          <w:szCs w:val="28"/>
        </w:rPr>
        <w:t>6.2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1"/>
        <w:spacing w:before="0" w:after="0"/>
        <w:ind w:firstLine="568"/>
        <w:jc w:val="both"/>
        <w:rPr/>
      </w:pPr>
      <w:r>
        <w:rPr>
          <w:sz w:val="28"/>
          <w:szCs w:val="28"/>
        </w:rPr>
        <w:t>6.3. Протокол подписывается председателем и секретарём общественных обсуждений.</w:t>
      </w:r>
    </w:p>
    <w:p>
      <w:pPr>
        <w:pStyle w:val="S1"/>
        <w:spacing w:before="0" w:after="0"/>
        <w:ind w:firstLine="568"/>
        <w:jc w:val="both"/>
        <w:rPr/>
      </w:pPr>
      <w:r>
        <w:rPr>
          <w:sz w:val="28"/>
          <w:szCs w:val="28"/>
        </w:rPr>
        <w:t>6.4. Участник общественных обсуждений, который внё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ённые этим участником предложения и замечания.</w:t>
      </w:r>
    </w:p>
    <w:p>
      <w:pPr>
        <w:pStyle w:val="S1"/>
        <w:spacing w:before="0" w:after="0"/>
        <w:ind w:firstLine="568"/>
        <w:jc w:val="both"/>
        <w:rPr/>
      </w:pPr>
      <w:r>
        <w:rPr>
          <w:sz w:val="28"/>
          <w:szCs w:val="28"/>
        </w:rPr>
        <w:t>6.5. На основании протокола общественных обсуждений, не позднее пяти дней со дня его подписания организатор общественных обсуждений осуществляет подготовку в письменной форме заключения о результатах общественных обсуждений.</w:t>
      </w:r>
    </w:p>
    <w:p>
      <w:pPr>
        <w:pStyle w:val="S1"/>
        <w:spacing w:before="0" w:after="0"/>
        <w:ind w:firstLine="568"/>
        <w:jc w:val="both"/>
        <w:rPr/>
      </w:pPr>
      <w:r>
        <w:rPr>
          <w:sz w:val="28"/>
          <w:szCs w:val="28"/>
        </w:rPr>
        <w:t>6.6. В заключении о результатах общественных обсуждений указываются: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;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несё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S1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организатора общественных обсуждений о целесообразности или нецелесообразности учёта внесё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S1"/>
        <w:spacing w:before="0" w:after="0"/>
        <w:ind w:firstLine="568"/>
        <w:jc w:val="both"/>
        <w:rPr/>
      </w:pPr>
      <w:r>
        <w:rPr>
          <w:sz w:val="28"/>
          <w:szCs w:val="28"/>
        </w:rPr>
        <w:t>6.7. Заключение по результатам общественных обсуждений подписывается руководителем организатора общественных обсужден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й в Кондинском район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 О НАЧАЛЕ ОБЩЕСТВЕННЫХ ОБСУЖДЕНИЙ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опросам градостроительной деятельност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______ № ____, постановлением главы Кондинского района от ______ № _____ проводятся общественные обсуждения по проекту: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, подлежащего рассмотрению на общественных обсуждениях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: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: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тора общественных обсуждени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местонахождения организатора общественных обсуждений, телефон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 представителя организатора общественных обсуждений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 с "___"________ ____ г. по "___"__________ 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/раздел 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: ________________________,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скопления граждан ________________,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ста ______________.</w:t>
      </w:r>
    </w:p>
    <w:p>
      <w:pPr>
        <w:pStyle w:val="FORMATTEX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экспозиции: с "___"______ _____ г. по "___"__________ __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мещения экспозиции: 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етителей экспозиции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время): "___"________ ____ г. с ___ час. по ___ ча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рганизатора общественных обсуждений __________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разработчика проекта ______________________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: с "___"______ ____ г. по "___"________ _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___________________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адресу: 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рганизатора общественных обсуждени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журнале регистрации участников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суждений в Конд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ОКОЛ ОБЩЕСТВЕННЫХ ОБСУЖДЕН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опросам градостроительной деятельности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, подлежащего рассмотрению на общественных обсуждениях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____ "___"_____________ _____ г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в пределах которой проводятся общественные обсуждени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общественных обсужд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"______________ ______ г.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опубликования ______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расположенный по адресу: 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скопления граждан 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ста 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 с "___"______ ____ г. по "___"__________ 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экспозиции: с "___"______ _____ г. по "___"__________ __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мещения экспозиции: 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етителей экспози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время): "___"________ ____ г. с ___ час. по ___ ча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 общественных обсуждений 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азработчика проекта 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иема: с "___"______ ____ г. по "___"__________ _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меч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 по проекту.</w:t>
      </w:r>
    </w:p>
    <w:p>
      <w:pPr>
        <w:pStyle w:val="Style27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</w:t>
      </w:r>
    </w:p>
    <w:p>
      <w:pPr>
        <w:pStyle w:val="Style27"/>
        <w:spacing w:lineRule="auto" w:line="240"/>
        <w:ind w:hanging="0"/>
        <w:jc w:val="right"/>
        <w:rPr>
          <w:sz w:val="20"/>
          <w:szCs w:val="20"/>
        </w:rPr>
      </w:pPr>
      <w:r>
        <w:rPr>
          <w:sz w:val="24"/>
        </w:rPr>
        <w:t>обсуждений в Кондинском районе</w:t>
      </w:r>
    </w:p>
    <w:p>
      <w:pPr>
        <w:pStyle w:val="Style27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ЖУРНАЛ РЕГИСТРАЦИИ УЧАСТНИКОВ ОБЩЕСТВЕННЫХ ОБСУЖДЕНИЙ </w:t>
      </w:r>
    </w:p>
    <w:p>
      <w:pPr>
        <w:pStyle w:val="Style27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 вопросам градостроительной деятельности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57"/>
        <w:gridCol w:w="1857"/>
        <w:gridCol w:w="2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отчество при наличии)/ для физических лиц наименование/ для юридических л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/ для физических лиц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для/ юридических 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/ для физических лиц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и адрес/ для юридических ли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й в Кондинском районе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О РЕЗУЛЬТАТАХ ОБЩЕСТВЕННЫХ ОБСУЖДЕН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опросам градостроительной деятельности</w:t>
      </w:r>
    </w:p>
    <w:p>
      <w:pPr>
        <w:pStyle w:val="HORIZ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екта, подлежащего рассмотрению на общественных обсуждениях) 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____ "___"_____________ 2018 г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"___"_____________ ______ N 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рганизатора общественных обсуждений: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19338&amp;point=mark=0000000000000000000000000000000000000000000000000064U0IK" TargetMode="External"/><Relationship Id="rId5" Type="http://schemas.openxmlformats.org/officeDocument/2006/relationships/hyperlink" Target="kodeks://link/d?nd=543548105&amp;point=mark=000000000000000000000000000000000000000000000000013UUHT0" TargetMode="External"/><Relationship Id="rId6" Type="http://schemas.openxmlformats.org/officeDocument/2006/relationships/hyperlink" Target="kodeks://link/d?nd=543548105&amp;point=mark=000000000000000000000000000000000000000000000000013UUHT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kodeks://link/d?nd=901919338&amp;point=mark=0000000000000000000000000000000000000000000000000064U0IK" TargetMode="External"/><Relationship Id="rId12" Type="http://schemas.openxmlformats.org/officeDocument/2006/relationships/hyperlink" Target="kodeks://link/d?nd=901919338&amp;point=mark=00000000000000000000000000000000000000000000000000DES0QQ" TargetMode="External"/><Relationship Id="rId13" Type="http://schemas.openxmlformats.org/officeDocument/2006/relationships/hyperlink" Target="kodeks://link/d?nd=901919338&amp;point=mark=0000000000000000000000000000000000000000000000000064U0IK" TargetMode="External"/><Relationship Id="rId14" Type="http://schemas.openxmlformats.org/officeDocument/2006/relationships/hyperlink" Target="kodeks://link/d?nd=543548105&amp;point=mark=00000000000000000000000000000000000000000000000002GQUA8H" TargetMode="External"/><Relationship Id="rId15" Type="http://schemas.openxmlformats.org/officeDocument/2006/relationships/hyperlink" Target="kodeks://link/d?nd=543548105&amp;point=mark=00000000000000000000000000000000000000000000000000DJU8EM" TargetMode="External"/><Relationship Id="rId16" Type="http://schemas.openxmlformats.org/officeDocument/2006/relationships/hyperlink" Target="kodeks://link/d?nd=543548105&amp;point=mark=000000000000000000000000000000000000000000000000023FMB9L" TargetMode="External"/><Relationship Id="rId17" Type="http://schemas.openxmlformats.org/officeDocument/2006/relationships/hyperlink" Target="kodeks://link/d?nd=901990046" TargetMode="External"/><Relationship Id="rId18" Type="http://schemas.openxmlformats.org/officeDocument/2006/relationships/hyperlink" Target="kodeks://link/d?nd=543548105&amp;point=mark=00000000000000000000000000000000000000000000000001T80C8T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040114 Кулиниченко</dc:creator>
  <dc:description/>
  <cp:keywords/>
  <dc:language>en-US</dc:language>
  <cp:lastModifiedBy>040109</cp:lastModifiedBy>
  <cp:lastPrinted>2020-02-20T14:52:00Z</cp:lastPrinted>
  <dcterms:modified xsi:type="dcterms:W3CDTF">2020-02-20T09:52:00Z</dcterms:modified>
  <cp:revision>6</cp:revision>
  <dc:subject/>
  <dc:title/>
</cp:coreProperties>
</file>