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  <w:t>О внесении изменений в решение Думы Кондинского района от 22 октября 2019 года № 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>
          <w:b/>
          <w:b/>
        </w:rPr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Междуреченский,  Дума Кондинского района</w:t>
      </w:r>
      <w:r>
        <w:rPr>
          <w:b/>
          <w:bCs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Внести в решение Думы Кондинского района от 22 октября 2019 года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</w:rPr>
        <w:tab/>
        <w:t>1.1 Пункт 4 решения изложить в следующей редакции: «4. Одобрить план мероприятий по переводу котельных Кондинского района на альтернативный вид топлива на 2019- 2021годы (приложение 1)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</w:rPr>
        <w:tab/>
        <w:t>1.2. Дополнить решение пунктом 4</w:t>
      </w:r>
      <w:r>
        <w:rPr>
          <w:bCs/>
          <w:vertAlign w:val="superscript"/>
        </w:rPr>
        <w:t>1</w:t>
      </w:r>
      <w:r>
        <w:rPr>
          <w:bCs/>
        </w:rPr>
        <w:t xml:space="preserve"> следующего содержания: «4</w:t>
      </w:r>
      <w:r>
        <w:rPr>
          <w:bCs/>
          <w:vertAlign w:val="superscript"/>
        </w:rPr>
        <w:t>1</w:t>
      </w:r>
      <w:r>
        <w:rPr>
          <w:bCs/>
        </w:rPr>
        <w:t>. Одобрить план мероприятий по переводу котельных Кондинского района на альтернативный вид топлива в 2020 году (приложение 2)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</w:rPr>
      </w:pPr>
      <w:r>
        <w:rPr>
          <w:bCs/>
        </w:rPr>
        <w:tab/>
        <w:t>1.3 Приложение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</w:rPr>
        <w:tab/>
        <w:t>1.4. Дополнить решение приложением 2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</w:rPr>
        <w:tab/>
        <w:t xml:space="preserve">2. </w:t>
      </w:r>
      <w:r>
        <w:rPr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/>
      </w:pPr>
      <w:r>
        <w:rPr/>
        <w:tab/>
        <w:t>3. Контроль за выполнением настоящего решения возложить на председателя Думы Кондинского района  Р.В. Бринстера и главу Кондинского района А.В.Дубовика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Думы Кондинского района                                                                Р.В.Брин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/>
      </w:pPr>
      <w:r>
        <w:rPr/>
        <w:t>10  марта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20</w:t>
      </w:r>
    </w:p>
    <w:p>
      <w:pPr>
        <w:sectPr>
          <w:type w:val="nextPage"/>
          <w:pgSz w:w="11906" w:h="16838"/>
          <w:pgMar w:left="1701" w:right="709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ind w:firstLine="11907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1</w:t>
      </w:r>
      <w:r>
        <w:rPr>
          <w:b w:val="false"/>
          <w:sz w:val="24"/>
        </w:rPr>
        <w:t xml:space="preserve"> к решению</w:t>
      </w:r>
    </w:p>
    <w:p>
      <w:pPr>
        <w:pStyle w:val="Heading"/>
        <w:spacing w:lineRule="atLeast" w:line="0"/>
        <w:jc w:val="right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Думы Кондинского района</w:t>
      </w:r>
    </w:p>
    <w:p>
      <w:pPr>
        <w:pStyle w:val="Normal"/>
        <w:ind w:firstLine="11907"/>
        <w:rPr/>
      </w:pPr>
      <w:r>
        <w:rPr/>
        <w:t xml:space="preserve"> </w:t>
      </w:r>
      <w:r>
        <w:rPr/>
        <w:t>от 10.03.2020 № 620</w:t>
      </w:r>
    </w:p>
    <w:p>
      <w:pPr>
        <w:pStyle w:val="Normal"/>
        <w:ind w:firstLine="119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очненный план мероприятий по переводу котельных Кондинского района на альтернативный вид топлива  2019- 2021гг.</w:t>
      </w:r>
    </w:p>
    <w:tbl>
      <w:tblPr>
        <w:tblW w:w="14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440"/>
        <w:gridCol w:w="9040"/>
        <w:gridCol w:w="250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ул. Нефтепроводная переход трубой ППУ ОЦ с Ду 219 мм на Ду 159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Центр блок Б "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 230,00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 00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0 288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Школьный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 71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 730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 360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" Центр блок А" ул. Луначарского до Пожарной части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котельной по ул. Титова до перекрестка ул. Мира и ул. Гагарин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котлов длительного горения типа КВС-2.0.мощностью 2,0МВ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7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91 71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0 288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тельного оборудованя с насосной группой БКУ п. Междуреченски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4 670,00</w:t>
            </w:r>
          </w:p>
        </w:tc>
      </w:tr>
    </w:tbl>
    <w:p>
      <w:pPr>
        <w:pStyle w:val="Heading"/>
        <w:spacing w:lineRule="atLeast" w:line="0"/>
        <w:ind w:left="4819" w:firstLine="6663"/>
        <w:jc w:val="left"/>
        <w:rPr/>
      </w:pPr>
      <w:r>
        <w:br w:type="page"/>
      </w: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2</w:t>
      </w:r>
      <w:r>
        <w:rPr>
          <w:b w:val="false"/>
          <w:sz w:val="24"/>
        </w:rPr>
        <w:t xml:space="preserve"> к решению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ind w:left="10774" w:firstLine="708"/>
        <w:rPr/>
      </w:pPr>
      <w:r>
        <w:rPr/>
        <w:t>от 10.03.2020 № 620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58"/>
        <w:gridCol w:w="1843"/>
        <w:gridCol w:w="6946"/>
        <w:gridCol w:w="2693"/>
      </w:tblGrid>
      <w:tr>
        <w:trPr>
          <w:trHeight w:val="645" w:hRule="atLeast"/>
        </w:trPr>
        <w:tc>
          <w:tcPr>
            <w:tcW w:w="150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0 г.</w:t>
            </w:r>
          </w:p>
        </w:tc>
      </w:tr>
      <w:tr>
        <w:trPr>
          <w:trHeight w:val="27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975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сетей теплоснабжения от теплового пункта ул. Таежная до котельной «Центр блок Б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снабжения и водоснабжения от (ТК-1) Первого квартального проезда по ул. Центральной до д. №19а Второго квартального проезда,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38 230,00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00 000,00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 заменой ветхих тепловых сетей, ремонтом изоляции тепловых сете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0 288,00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0 460,00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снабжения и водоснабжения по пер. Ш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5 710,00</w:t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снабжения и водоснабжения по ул. Хутор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9 730,00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водоснабжения от ул. Сибирская до жилого дома №14 по ул. 60 лет ВЛКС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6 050,00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 заменой ветхих сетей тепловодоснабжения от ул. Сибирская до жилого дома №8а по ул. 60 лет ВЛКСМ,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22 170,00</w:t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с заменой ветхих сетей теплоснабжения от здания 5Г ул. 60 лет ВЛКСМ  до теплового пункта «Таежны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9 360,00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 блок 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снабжения по ул. Ленина от котельной «Центр блок А»  ул.Луначарского до Пожарной ч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0 000,00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Титова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ветхих сетей теплоснабжения от котельной по ул.Титова до перекрестка ул. Мира и  ул.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го жаротрубного котла длительного горения мощьностью 2,0 МВт и вспомогательного котельного оборуд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5 000,00</w:t>
            </w:r>
          </w:p>
        </w:tc>
      </w:tr>
      <w:tr>
        <w:trPr>
          <w:trHeight w:val="6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дымовых труб для твердотопливных жаротрубных котлов длительного горения типа КВС-2,0, мощностью 2,0 МВ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9 670,00</w:t>
            </w:r>
          </w:p>
        </w:tc>
      </w:tr>
      <w:tr>
        <w:trPr>
          <w:trHeight w:val="6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 316 668,0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tLeast" w:line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040114 Кулиниченко</dc:creator>
  <dc:description/>
  <cp:keywords/>
  <dc:language>en-US</dc:language>
  <cp:lastModifiedBy>040109</cp:lastModifiedBy>
  <cp:lastPrinted>2020-03-11T15:45:00Z</cp:lastPrinted>
  <dcterms:modified xsi:type="dcterms:W3CDTF">2020-05-25T06:09:00Z</dcterms:modified>
  <cp:revision>9</cp:revision>
  <dc:subject/>
  <dc:title/>
</cp:coreProperties>
</file>