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05 года № 86 «Об учреждении управления образования администрации Конд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26 Устава Кондинского района, принятого решением Думы Кондинского района от 02 июня 2005 года № 386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года № 451, 17 апреля 2008 года № 580, 17 сентября 2008 года № 642, 21 апреля 2011 года № 93, 27 марта 2012 года № 220,  24 декабря 2013 года  № 422, 28 января 2014 года № 436, 19 апреля 2016 года № 109,  24 сентября 2018 года № 445, 28 мая 2019 года № 522, 20 февраля 2020 № 618) (далее - решение) следующее изменени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б управлении образования администрации Кондинского района изложить в следующей редакции:</w:t>
      </w:r>
    </w:p>
    <w:p>
      <w:pPr>
        <w:pStyle w:val="Style31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правлении образования 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ондинского район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3"/>
        <w:gridCol w:w="2191"/>
        <w:gridCol w:w="310"/>
        <w:gridCol w:w="2024"/>
        <w:gridCol w:w="306"/>
        <w:gridCol w:w="577"/>
        <w:gridCol w:w="1673"/>
      </w:tblGrid>
      <w:tr>
        <w:trPr/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8"/>
            <w:tcBorders/>
          </w:tcPr>
          <w:p>
            <w:pPr>
              <w:pStyle w:val="Style3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-5080</wp:posOffset>
                      </wp:positionV>
                      <wp:extent cx="635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1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080</wp:posOffset>
                      </wp:positionV>
                      <wp:extent cx="635" cy="198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Style3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3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13335</wp:posOffset>
                      </wp:positionV>
                      <wp:extent cx="635" cy="146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25pt;margin-top:1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щему и дошкольному образованию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правового обеспеч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полнительного образования и технологий воспитания</w:t>
            </w:r>
          </w:p>
        </w:tc>
      </w:tr>
    </w:tbl>
    <w:p>
      <w:pPr>
        <w:pStyle w:val="Style31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3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Кондинского района (Н.И.Суслова) зарегистрировать изменение в решение Думы Кондинского района от 22 декабря 2005 года № 86 «Об учреждении управления образования администрации Кондинского района» в налоговом органе.</w:t>
      </w:r>
    </w:p>
    <w:p>
      <w:pPr>
        <w:pStyle w:val="Style31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председателя Думы Кондинского района  Р.В.Бринстер и главу Кондинского района А.В. Дубовика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   А.В.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марта 2020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8</w:t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 xml:space="preserve">решением Думы Кондинского района </w:t>
      </w:r>
    </w:p>
    <w:p>
      <w:pPr>
        <w:pStyle w:val="Normal"/>
        <w:ind w:left="5400" w:hanging="0"/>
        <w:rPr/>
      </w:pPr>
      <w:r>
        <w:rPr/>
        <w:t>от 26.03.2020 № 6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Е</w:t>
      </w:r>
    </w:p>
    <w:p>
      <w:pPr>
        <w:pStyle w:val="Style28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ОБРАЗОВАНИЯ </w:t>
      </w:r>
    </w:p>
    <w:p>
      <w:pPr>
        <w:pStyle w:val="Style28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года № 451, 17 апреля 2008 года № 580, 17 сентября 2008 года № 642, 21 апреля 2011 года № 93, 27 марта 2012 года № 220,  24 декабря 2013 года  № 422, 28 января 2014 года № 436, 19 апреля 2016 года № 109,  24 сентября 2018 года № 445, 28 мая 2019 года № 522, 20 февраля 2020 № 618) (далее - решение) следующее изменени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б управлении образования администрации Кондинского района изложить в следующей редакции:</w:t>
      </w:r>
    </w:p>
    <w:p>
      <w:pPr>
        <w:pStyle w:val="Style31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правлении образования 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Кондинского района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3"/>
        <w:gridCol w:w="2191"/>
        <w:gridCol w:w="310"/>
        <w:gridCol w:w="2024"/>
        <w:gridCol w:w="306"/>
        <w:gridCol w:w="577"/>
        <w:gridCol w:w="1673"/>
      </w:tblGrid>
      <w:tr>
        <w:trPr/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06" w:type="dxa"/>
            <w:gridSpan w:val="8"/>
            <w:tcBorders/>
          </w:tcPr>
          <w:p>
            <w:pPr>
              <w:pStyle w:val="Style3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-5080</wp:posOffset>
                      </wp:positionV>
                      <wp:extent cx="635" cy="198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1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080</wp:posOffset>
                      </wp:positionV>
                      <wp:extent cx="635" cy="198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0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Style3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3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430</wp:posOffset>
                      </wp:positionV>
                      <wp:extent cx="635" cy="146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13335</wp:posOffset>
                      </wp:positionV>
                      <wp:extent cx="635" cy="146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25pt;margin-top:1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щему и дошкольному образованию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правового обеспечения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полнительного образования и технологий воспитания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6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3-27T03:56:00Z</dcterms:modified>
  <cp:revision>2</cp:revision>
  <dc:subject/>
  <dc:title/>
</cp:coreProperties>
</file>