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выполнении прогнозного плана приватизаци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за 2019 год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1 декабря 2001 года       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8"/>
            <w:szCs w:val="28"/>
            <w:u w:val="none"/>
          </w:rPr>
          <w:t>29 мая2013 года № 35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 января 2014 года № 34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5 марта 2016 года № 80</w:t>
        </w:r>
      </w:hyperlink>
      <w:r>
        <w:rPr>
          <w:rStyle w:val="InternetLink"/>
          <w:color w:val="000000"/>
          <w:sz w:val="28"/>
          <w:szCs w:val="28"/>
          <w:u w:val="none"/>
        </w:rPr>
        <w:t>, от 14 декабря 2017 года № 355, от 28 мая 2019 года № 516</w:t>
      </w:r>
      <w:r>
        <w:rPr>
          <w:sz w:val="28"/>
          <w:szCs w:val="28"/>
        </w:rPr>
        <w:t xml:space="preserve">)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чет о выполнении прогнозного плана приватизации муниципального имущества за 2019 год принять к сведению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ндинского района А.В. Дубов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Р.В. Бринсте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7 апрел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3</w:t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>от 27.04.2020 № 633</w:t>
      </w:r>
    </w:p>
    <w:p>
      <w:pPr>
        <w:pStyle w:val="Normal"/>
        <w:spacing w:lineRule="atLeast" w:line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/>
        <w:ind w:firstLine="720"/>
        <w:jc w:val="both"/>
        <w:rPr/>
      </w:pPr>
      <w:r>
        <w:rPr>
          <w:sz w:val="26"/>
          <w:szCs w:val="26"/>
        </w:rPr>
        <w:t>В соответствии с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(с изменениями от 11 декабря 2018 года № 466, от 22 апреля 2019 года № 506, от 29 мая 2019 года № 519, от 13 июня 2019 года № 527, от 24  сентября 2019 года № 556, от 03 октября2019 года        № 564, от 10 октября 2010 года № 567) в план приватизации 2019 года было включено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/>
        <w:ind w:firstLine="720"/>
        <w:jc w:val="both"/>
        <w:rPr>
          <w:b/>
          <w:b/>
        </w:rPr>
      </w:pPr>
      <w:r>
        <w:rPr>
          <w:b/>
        </w:rPr>
        <w:t>9 единиц недвижимого имущества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назначение: нежилое, 2-этажное, общая площадь 265,3 кв.м, адрес (местонахождение) объекта: Ханты-Мансийский автономный округ – Югра, Кондинский район, пгт. Междуреченский, ул. Строителей, д. 1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категория земель: земли населенных пунктов, разрешенное использование: под административное здание, общая площадь 664 кв.м, адрес (местонахождение) объекта: Ханты-Мансийский автономный округ – Югра, Кондинский район, пгт. Междуреченский, ул. Строителей, д. 1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) основная часть здания предназначенная под РММ, нежилое, общая площадь 2705,8 кв.м, адрес: г.Урай, проезд 1, подъезд 30, Ханты-Мансийский автономный округ – Юг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этаж №1, площадь 855,1 кв. м, кадастровый номер 86:01:0401005:7642, адрес объекта: ул. Сибирская, д. 113, пом. 1, пгт.Междуреченский, Кондинский район, Ханты-Мансийский автономный округ – Юг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этаж №1, площадь 474 кв. м, кадастровый номер 86:01:0401005:7640, адрес объекта: пгт. Междуреченский, ул. Сибирская, д. 113, пом. 2; пгт.Междуреченский, Кондинский район, Ханты-Мансийский автономный округ – Юг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, чердак №1, площадь 113,6  кв. м, кадастровый номер 86:01:0401005:7643, адрес объекта: ул. Сибирская, д. 113, пом. 3, пгт.Междуреченский, Кондинский район, Ханты-Мансийский автономный округ – Югр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, чердак №2, площадь 101,8 кв. м, кадастровый номер 86:01:0401005:7641, адрес объекта: ул. Сибирская, д. 113, пом. 4, пгт.Междуреченский, Кондинский район, Ханты-Мансийский автономный округ – Югр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дание, нежилое здание для технического осмотра и ремонта автотранспортных средств, общая площадь 372,6 кв.м., адрес: ул.Сибирская, д.99, пгт.Междуреченский, Кондинский район, Ханты-Мансийский автономный округ – Югр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, площадь 2258,9кв.м., степень готовности 95%,  кадастровый номер 86:01:0401008:604, адрес объекта: ул. Сибирская, д. 113, пгт.Междуреченский, Кондинский район, Ханты-Мансийский автономный округ – Югра.».</w:t>
      </w:r>
    </w:p>
    <w:p>
      <w:pPr>
        <w:pStyle w:val="Style31"/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, планируемые к преобразованию в акционерные общества:</w:t>
      </w:r>
    </w:p>
    <w:p>
      <w:pPr>
        <w:pStyle w:val="Style31"/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муниципальное унитарное предприятие «Издательско-информационный центр «Евра» (сокращенное наименование МУП «ИИЦ «Евра»), ИНН 8616009774, расположенное по адресу: Чехова ул., д.1-1, пгт.Междуреченский, Ханты-Мансийский автономный округ-Югра, Тюменская область, 628200, вид деятельности: информационно-издательская деятельность (издание газет, телевидение)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единиц транспортных средств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ГАЗ-322132, идентификационный номер (VIN) Х96322132В0711067, год изготовления 201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ШЕВРОЛЕ НИВА, идентификационный номер (VIN) Х9L21230060133650, год изготовления 200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UAZ PATRIOT, идентификационный номер № (VIN) ХТТ31630070003518, год изготовления ТС: 200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идроцикл KAWASAKI, строительный (заводской) номер US-KAW49004J708; год и место постройки: 2008, г. Костро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Шевроле Нива 212300-55, идентификационный номер                 № (VIN) Х9L212300В0320720, год изготовления 201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бус для перевозки детей ПАЗ 320538-70, идентификационный номер № (VIN) Х1М3205СZ80006074, год изготовления 2008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бус МАЗ-206068 идентификационный номер № (VIN) Y3M206068F0002175, год изготовления 2014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ГАЗ-330232, идентификационный № (VIN) Х96330232С0777654, год изготовления 2012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ГАЗ-3102, идентификационный № (VIN) Х9631020061346857, год изготовления: 2006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мобиль КО-823 на шасси КамАЗ 53215, идентификационный № (VIN) Х5Н82300260000212, наименование (тип ТС): пескоразбрасывающее, категория ТС: С, год изготовления: 2006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дметально-вакуумная машина BUCHER CITYCAT 1000, год выпуска 2012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134" w:leader="none"/>
        </w:tabs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втобус TOYOTA HIACE, идентификационный  №(VIN) JTFSX23P906128086, год изготовления 2012 г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В течение 2019 года было приватизировано (реализовано) 7 объектов недвижимого имущества,(в т.ч. 1 объект,  переходящий из планового периода 2018 года), 12 единиц транспортных средств (в том числе 1 единица, переходящая из планового периода 2018 года) на общую сумму </w:t>
      </w:r>
      <w:r>
        <w:rPr>
          <w:bCs/>
          <w:sz w:val="26"/>
          <w:szCs w:val="26"/>
        </w:rPr>
        <w:t>27 404 456,00 (Двадцать семь миллионов четыреста четыре тысячи четыреста пятьдесят шесть рублей 00 копеек)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рисками при приватизации имущества, являются, как правило, неудовлетворительное состояние приватизируемого имущества, низкая платежеспособность потенциальных покупателей, отсутствие интереса инвестор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иватизированного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о-офисные помещения 3 этаж жилого 5-ти этажного дома с торгово-офисными помещениями, назначение: нежилое, общая площадь 206,4 кв.м., этаж 3, номера на поэтажном плане: 1, 3, 4, 5, 6, кадастровый (или условный) номер: 86:15:14:0001Г:18Г:0000/20007, адрес: г.Урай, мкр-н 1 г, д.18 г, Ханты-Мансийский автономный округ – Югр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90 000,00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, назначение: нежилое, 2-этажное, общая площадь 265,3 кв.м, адрес (местонахождение) объекта: Ханты-Мансийский автономный округ – Югра, Кондинский район, пгт. Междуреченский, ул. Строителей,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9.201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: земли населенных пунктов, разрешенное использование: под административное здание, общая площадь 664 кв.м, адрес (местонахождение) объекта: Ханты-Мансийский автономный округ – Югра, Кондинский район, пгт. Междуреченский, ул. Строителей, д. 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№1, площадь 855,1 кв. м, кадастровый номер 86:01:0401005:7642, адрес объекта: ул. Сибирская, д. 113, пом. 1, пгт.Междуреченский, Кондинский район, Ханты-Мансийский автономный округ – Югр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.12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7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чердак №1, площадь 113,6  кв. м, кадастровый номер 86:01:0401005:7643, адрес объекта: ул. Сибирская, д. 113, пом. 3, пгт.Междуреченский, Кондинский район, Ханты-Мансийский автономный округ – Югр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этаж №1, площадь 474 кв. м, кадастровый номер 86:01:0401005:7640, адрес объекта: пгт. Междуреченский, ул. Сибирская, д. 113, пом. 2; пгт.Междуреченский, Кондинский район, Ханты-Мансийский автономный округ – Югра; «Автомобильный завод ГАЗ» 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2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8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 чердак №2, площадь 101,8 кв. м, кадастровый номер 86:01:0401005:7641, адрес объекта: ул. Сибирская, д. 113, пом. 4, пгт.Междуреченский, Кондинский район, Ханты-Мансийский автономный округ – Юг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-322132, идентификационный номер № (VIN) ХТН32213230347379, наименование (тип ТС): автобус для маршрутных перевозок, категория ТС: Д, год изготовления 2003, модель, № двигателя: *4063030А *33157943*, шасси, (рама)      № отсутствует, кузов (кабина, прицеп): 32210030077444, цвет  кузова (кабины, прицепа): золотисто-желтый, организация-изготовитель ТС (страна): ОАО «ГАЗ», Горьковский автомобильный завод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22132, идентификационный номер (VIN) Х96322132В0711067; наименование (тип ТС): автобус длиной не более 5 м (12м); категория ТС: Д; год изготовления 2011; модель, № двигателя: *421600*В1003544*; шасси, (рама) № отсутствует; кузов (кабина, прицеп): 322100В0487607; цвет  кузова (кабины, прицепа): Р51160-98; организация-изготовитель ТС (страна): ООО «Автомобильный завод ГАЗ»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НИВА, идентификационный номер (VIN) Х9L21230060133650; наименование (тип ТС) легковой; категория ТС: В; год изготовления 2006; модель, № двигателя: ВАЗ 2123, 0144900; шасси, (рама)                   № отсутствует; кузов (кабина, прицеп): 0133650; цвет  кузова (кабины, прицепа): бежевый металлик; организация-изготовитель ТС (страна): РФ, ЗАО «Джи Эм-АВТОВ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UAZ PATRIOT, идентификационный номер № (VIN) ХТТ31630070003518; наименование (тип ТС) легковой а/м; категория ТС: В; год изготовления ТС: 2007; модель, № двигателя: 40900Y * 63193677; шасси, (рама) № 31630070569098; кузов (кабина, прицеп) №: 31630070003518; цвет  кузова (кабины, прицепа): амулет-металлик; мощность двигателя, л.с. (кВт) 128 (94.1); организация-изготовитель ТС (страна): Росс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цикл KAWASAKI, строительный (заводской) номер US-KAW49004J708; год и место постройки: 2008, г. Кострома; материал: стеклопластик; длина 2,065 м, ширина 1,505 м, высота борта 1,175 м; пассажировместимость: 3 чел.; грузоподъемность: 338 кг; тип двигателя: JT 1500A, мощность 160 л.с.; бортовой номер судна РТЫ01-48; судовой билет маломерного судна серия Д №716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Шевроле Нива 212300-55, идентификационный номер                 № (VIN) Х9L212300В0320720, наименование (тип ТС) легковой, категория ТС: В, год изготовления 2010, модель, № двигателя: 2123, 0333360, шасси, (рама)             № отсутствует, кузов (кабина, прицеп): Х9L212300В0320720, цвет  кузова (кабины, прицепа): темно-серый металлик, организация-изготовитель ТС (страна): РФ, ЗАО «Джи Эм-АВТОВ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МАЗ-206068 идентификационный номер № (VIN) Y3M206068F0002175, категория ТС: D, год изготовления 2014, модель,                       № двигателя: OM 904 LAIV/3 №900.922-С-1062609, шасси (рама) № отсутствует, кузов (кабина, прицеп): Y3M206068F0002175, цвет  кузова (кабины, прицепа): желтый, организация-изготовитель ТС (страна): Беларусь, ОАО «МАЗ» - управляющая компания холдинга «БЕЛАВТО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2 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30232, идентификационный № (VIN) Х96330232С0777654, наименование (тип ТС) грузовой с бортовой платформой, категория ТС: B; год изготовления 2012; модель, № двигателя: *421600*С1005159*, шасси (рама) №: отсутствует, кузов (кабина, прицеп) №: 330230С0150839, цвет: белый,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Нижний Новгород, пр-кт Ильича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02, идентификационный № (VIN) Х9631020061346857, наименование (тип ТС): легковой, категория ТС: B, год изготовления: 2006, модель, № двигателя: *40621А*63104696*, шасси (рама) №: отсутствует, кузов (кабина, прицеп) №: 31020060155646, цвет  кузова (кабины, прицепа): буран, организация-изготовитель ТС (страна): ООО «Автомобильный завод «ГАЗ»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0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О-823 на шасси КамАЗ 53215, идентификационный № (VIN) Х5Н82300260000212, наименование (тип ТС): пескоразбрасывающее, категория ТС: С, год изготовления: 2006, модель, № двигателя: 740.31-240 62370546, шасси (рама) №: ХТС53215R 62283055, кузов (кабина, прицеп) №: 1992535, цвет  кузова (кабины, прицепа): оранжевый; организация-изготовитель ТС (страна): ОАО з-д «КОММАШ»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0" w:leader="none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льно-вакуумная машина BUCHER CITYCAT 1000, сертификат соответствия РОСС CHMP13 B00917 от 20.09.2010 выдан ОС СВМ, год выпуска 2012, заводской № машины (рамы) TEB50СС10С8100170, двигатель № 11167758, коробка передач № отсутствует, основной ведущий мост (мосты) №: номер отсутствует, цвет: белый,  вид движителя: колесный, предприятие-изготовитель:  BUCHE_GUYER LТD. Швейцария, CH-8166, NEDERWEN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80" w:leader="none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TOYOTA HIACE, год изготовления 2012 г., идентификационный  №(VIN) JTFSX23P906128086; модель № двигателя: 2TR8432574, шасси (рама)              № отсутствует, кузов (кабина, прицеп) №JTFSX23P906128086, цвет кузова: серебристый,  тип двигателя: бензиновый, организация-изготовитель ТС (страна) ТОЙОТА МОТОРС КОРПОРЕЙШН (ЯПО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404 456,00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tLeast" w:line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5" w:hanging="11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6:00Z</dcterms:created>
  <dc:creator>040114 Кулиниченко</dc:creator>
  <dc:description/>
  <dc:language>en-US</dc:language>
  <cp:lastModifiedBy>040109</cp:lastModifiedBy>
  <cp:lastPrinted>2019-12-30T17:10:00Z</cp:lastPrinted>
  <dcterms:modified xsi:type="dcterms:W3CDTF">2020-04-27T08:46:00Z</dcterms:modified>
  <cp:revision>2</cp:revision>
  <dc:subject/>
  <dc:title/>
</cp:coreProperties>
</file>