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2 декабря 2005 года № 86 «Об учреждении управления образования администрации Конд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принятого решениям Думы Кондинского района от 02 июня 2005 года № 386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(с изменениями от 18 октября 2007 года № 451, 17 апреля 2008 года № 580, 17 сентября 2008 года № 642, 21 апреля 2011 года № 93, 27 марта 2012 года № 220,  24 декабря 2013 года  № 422, 28 января 2014 года             № 436, 19 апреля 2016 года № 109,  24 сентября 2018 года № 445, 28 мая 2019 года № 522, 20 февраля 2020 № 618, 26 марта 2020 № 628) (далее - решение) следующие изменени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пунктами 3.57 – 3.58 следующего содержа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7. Осуществляет разработку и осуществлением мер, направленных на укрепление межнационального и межконфессионального согласия, поддержку и развитие языков и культур народов Российской Федерации, проживающих на территории муниципального район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дведомственных образовательных организаций по реализации мероприятий по профилактике экстремизма, а также минимизации и (или) ликвидации последствий проявления экстремизма».</w:t>
      </w:r>
    </w:p>
    <w:p>
      <w:pPr>
        <w:pStyle w:val="Style3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Кондинского района (Н.И.Суслова) зарегистрировать изменения в решение Думы Кондинского района от 22 декабря 2005 года № 86 «Об учреждении управления образования администрации Кондинского района»             в Межрайонной инспекции Федеральной налоговой службы России № 2 по Ханты-Мансийскому автономному округу – Югре в установленном законодательством порядке                 и сроки. </w:t>
      </w:r>
    </w:p>
    <w:p>
      <w:pPr>
        <w:pStyle w:val="Style31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1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                    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   А.В.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0 год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1</w:t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 xml:space="preserve">решением Думы Кондинского района </w:t>
      </w:r>
    </w:p>
    <w:p>
      <w:pPr>
        <w:pStyle w:val="Normal"/>
        <w:ind w:left="5400" w:hanging="0"/>
        <w:rPr/>
      </w:pPr>
      <w:r>
        <w:rPr/>
        <w:t>от 15.05.2020 № 6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Е</w:t>
      </w:r>
    </w:p>
    <w:p>
      <w:pPr>
        <w:pStyle w:val="Style28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ОБ УПРАВЛЕНИИ ОБРАЗОВАНИЯ </w:t>
      </w:r>
    </w:p>
    <w:p>
      <w:pPr>
        <w:pStyle w:val="Style28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НДИНСКОГО РАЙОНА</w:t>
      </w:r>
    </w:p>
    <w:p>
      <w:pPr>
        <w:pStyle w:val="Style28"/>
        <w:spacing w:lineRule="auto" w:line="240"/>
        <w:ind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2 декабря 2005 года       № 86 «Об учреждении управления образования администрации Кондинского района» (с изменениями от 18 октября 2007 года № 451, 17 апреля 2008 года № 580, 17 сентября 2008 года № 642, 21 апреля 2011 года № 93, 27 марта 2012 года № 220,  24 декабря 2013 года  № 422, 28 января 2014 года № 436, 19 апреля 2016 года № 109,  24 сентября 2018 года № 445, 28 мая 2019 года № 522, 20 февраля 2020 № 618, 26 марта 2020 № 628) (далее - решение) следующие изменени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пунктами 3.57 – 3.58 следующего содержа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7. Осуществляет разработку и осуществлением мер, направленных на укрепление межнационального и межконфессионального согласия, поддержку и развитие языков и культур народов Российской Федерации, проживающих на территории муниципального район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дведомственных образовательных организаций по реализации мероприятий по профилактике экстремизма, а также минимизации и (или) ликвидации последствий проявления экстремизм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3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5-15T06:19:00Z</dcterms:modified>
  <cp:revision>5</cp:revision>
  <dc:subject/>
  <dc:title/>
</cp:coreProperties>
</file>