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сентября 2011 года № 133 «Об утверждении Положения о бюджетном процессе в муниципальном образовании Конд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Кондинского района, в целях определения особенностей бюджетных правоотношений в муниципальном образовании Кондинский район</w:t>
      </w:r>
      <w:r>
        <w:rPr>
          <w:rFonts w:eastAsia="Calibri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ума Кондинского район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приложение к решению </w:t>
      </w:r>
      <w:r>
        <w:rPr>
          <w:sz w:val="26"/>
          <w:szCs w:val="26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color w:val="000000"/>
          <w:sz w:val="26"/>
          <w:szCs w:val="26"/>
        </w:rPr>
        <w:t xml:space="preserve">(далее –решение) следующие изменения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3.4.12. пункта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.4.12. Устанавливает Порядок рассмотрения заявлений о предоставлении бюджетных кредитов из бюджета муниципального образования Кондинкий район.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ункт 3.4 раздела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после подпункта 3.4.10 дополнить подпунктом 3.4.10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27"/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>«3.4.10.</w:t>
      </w:r>
      <w:r>
        <w:rPr>
          <w:b w:val="false"/>
          <w:sz w:val="26"/>
          <w:szCs w:val="26"/>
          <w:vertAlign w:val="superscript"/>
        </w:rPr>
        <w:t xml:space="preserve">1 </w:t>
      </w:r>
      <w:r>
        <w:rPr>
          <w:b w:val="false"/>
          <w:sz w:val="26"/>
          <w:szCs w:val="26"/>
        </w:rPr>
        <w:t>Устанавливает состав информации, порядок и сроки внесения информации в муниципальную долговую книгу муниципального образования Кондинский район.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ункт 3.4 раздела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после подпункта 3.4.11 дополнить подпунктом 3.4.11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27"/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>3.4.11.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Устанавливает Порядок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Кондинского района.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 xml:space="preserve">Подпункт 3.4.74 пункта 3.4. раздела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изложить в следующей редакции:</w:t>
      </w:r>
    </w:p>
    <w:p>
      <w:pPr>
        <w:pStyle w:val="Style27"/>
        <w:spacing w:lineRule="auto" w:line="240" w:before="0" w:after="0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«3.4.74. Осуществляет анализ штатной численности, штатных расписаний, оплаты труда органов и структурных подразделений администрации района, администраций поселений района, муниципальных учреждений, финансируемых из бюджета района и бюджетов поселений.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Абзац 14 подпункта 4.1.8, абзацы 10, 11 подпункта 4.1.9  пункта 4.1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ризнать утратившими силу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Действие подпункта 4.4.8 пункта 4.4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риостановить до 1 января 2021 года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В абзаце 2 подпункта 4.9.10 пункта 4.9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слова «установленном Комитетом по финансам» заменить на слова «установленном Администрацией района».</w:t>
      </w:r>
    </w:p>
    <w:p>
      <w:pPr>
        <w:pStyle w:val="Style27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июня 2020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67322F949AC0E6E8B281E1BD11C852637F5090178798D6E9B1486CE0D787AC394CA9wCDFL" TargetMode="External"/><Relationship Id="rId4" Type="http://schemas.openxmlformats.org/officeDocument/2006/relationships/hyperlink" Target="consultantplus://offline/ref=4F3367322F949AC0E6E8B281E1BD11C852637F5D93118798D6E9B1486CwED0L" TargetMode="External"/><Relationship Id="rId5" Type="http://schemas.openxmlformats.org/officeDocument/2006/relationships/hyperlink" Target="consultantplus://offline/ref=4F3367322F949AC0E6E8AC8CF7D146C756692558971485C78EB8B71F33B0D1D2EC794AF48C0BD58B58947364w6D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6-22T09:36:00Z</dcterms:modified>
  <cp:revision>4</cp:revision>
  <dc:subject/>
  <dc:title/>
</cp:coreProperties>
</file>