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3 квартал 2020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3 квартал 2020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Белослудцев) и председателя Думы Кондинского района Р.В.Бринстер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Р.В.Бринстер                                </w:t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23 июня 2020 года</w:t>
      </w:r>
    </w:p>
    <w:p>
      <w:pPr>
        <w:sectPr>
          <w:type w:val="nextPage"/>
          <w:pgSz w:w="11906" w:h="16838"/>
          <w:pgMar w:left="1985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5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66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>от 23.06.2020 № 651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3 квартал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45"/>
        <w:gridCol w:w="3685"/>
      </w:tblGrid>
      <w:tr>
        <w:trPr>
          <w:trHeight w:val="7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</w:t>
            </w:r>
          </w:p>
        </w:tc>
      </w:tr>
      <w:tr>
        <w:trPr>
          <w:trHeight w:val="1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</w:tr>
      <w:tr>
        <w:trPr>
          <w:trHeight w:val="7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Устав Кондин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 (юридическо-правовое управления администрации Кондинского района)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Думы Кондинского района от 12.12.2019 года № 585 «О бюджете муниципального образования Кондинский район на 2020 год и на плановый период 2021 и 2022 год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отчета об исполнении бюджета муниципального образования Кондинский район за 1 полугодие 2020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Кондинского района (к</w:t>
            </w:r>
            <w:r>
              <w:rPr>
                <w:sz w:val="20"/>
                <w:szCs w:val="20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тверждении прогнозного плана приватизации муниципального имущества Кондинского района на 2021-2023 г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Кондинского района (к</w:t>
            </w:r>
            <w:r>
              <w:rPr>
                <w:sz w:val="20"/>
                <w:szCs w:val="20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Думы Кондинского района от 12.12.2019 года № 585 «О бюджете муниципального образования Кондинский район на 2020 год и на плановый период 2021 и 2022 год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Кондинского района (к</w:t>
            </w:r>
            <w:r>
              <w:rPr>
                <w:sz w:val="20"/>
                <w:szCs w:val="20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Контрольно-счетной палаты   о деятельности за первое полугодие 2020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Кондинского район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Думы Кондинского района на 4 квартал 2020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ндинского района (отдел по организации деятельности Думы Кондинского района).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Style28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1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6-22T08:41:00Z</dcterms:modified>
  <cp:revision>3</cp:revision>
  <dc:subject/>
  <dc:title/>
</cp:coreProperties>
</file>